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اية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ما كان محمد أبا أحد من رجالكم </w:t>
      </w:r>
      <w:r>
        <w:rPr>
          <w:b/>
          <w:bCs/>
          <w:highlight w:val="yellow"/>
          <w:rtl w:val="true"/>
        </w:rPr>
        <w:t>) 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ناف للتصريح ، بأبطال أقوال المنافقي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اية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ترجي من تشاء منهن وتؤوي إليك 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ناف بيان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حرف لكن في قوله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ولكن رسول الله وخاتم النبي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يفيد الاستدراك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حرف لكن  في قوله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ولكن قولو أسلمنا 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دراك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اية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وتوكل على الله وكفى بالله وكيلا 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فى بال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ذييل لجملة وتوكل على الل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ملة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ولو أعجبك حسنهن 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موضع الحال والواو واوة وهي من حال من ضمير تبد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قول تعالى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إن تبدوا شياً أو تخفوه فإن الله كان بكل شيء عليماً 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كلام جامع تحريضاً وتحذيراً ومنبئ عن وعد ووعي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شهيد في قوله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إن الله كان على كل شيء شهيداً 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ة في الفع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اية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هو الذي يصلي عليكم وملائكته 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 للامر بذكر الله وتسبيح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ملة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إنما المؤمنون إخوه 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 العل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إنما  في قوله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إنما المؤمنيين إخوه 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عنى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من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 xml:space="preserve">في قوله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من وراء الحجرات 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بتداء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تقديم خبر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إن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 xml:space="preserve">في قوله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أن فيكم رسول الله 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هتم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سين والتاء في قوله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يستنكها 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 للطلب بل لتأكيد الفع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ضمير الرفع في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لا يلتكم 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د الى اسم الل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طف صفة خاتم النبيين على صفة رسول الله صلى الله عليه سلم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ميل وزياد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عل يصلي مسند إلى الله وإلى ملائكته لأن حرف العطف يفيد التشريك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أفتتاح بنداء المؤمنيين للتنب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  <w:rtl w:val="true"/>
        </w:rPr>
        <w:t>=-=-=-=-=-=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4"/>
        <w:bidiVisual w:val="true"/>
        <w:tblW w:w="104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5"/>
        <w:gridCol w:w="5205"/>
      </w:tblGrid>
      <w:tr>
        <w:trPr/>
        <w:tc>
          <w:tcPr>
            <w:tcW w:w="52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خاتم النبيي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 الجمهور بكسر التاء على أنه اسم فاعل من ختم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 عاصم بفتح التاء على تشبيهة بالخاتم</w:t>
            </w:r>
          </w:p>
        </w:tc>
        <w:tc>
          <w:tcPr>
            <w:tcW w:w="52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لا يحل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 الجمهور بياء تحتية على اعتبار التذكير لان فاعله جمع غي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 ابو عمرو ويعقوب بفوقية على اعتبار التأنيث بتأويل الجماع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بيوت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 الجمهور بكسر الباء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 ابو عمرو وورش عن نافع وحفص عن عاصم وابو جعفر بضم الباء</w:t>
            </w:r>
          </w:p>
        </w:tc>
        <w:tc>
          <w:tcPr>
            <w:tcW w:w="52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لحجرات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 الجمهور بضمتيي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 ابو جعفر بضم الحاء وفتح الجيم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بين أخويكم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 الجمهور بلفظ تأنيث الأخ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اء يعقوب بتاء فوقية</w:t>
            </w:r>
          </w:p>
        </w:tc>
        <w:tc>
          <w:tcPr>
            <w:tcW w:w="52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  <w:rtl w:val="true"/>
        </w:rPr>
        <w:t>=-=-=-=-=-=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أشهر الكتب</w:t>
      </w:r>
    </w:p>
    <w:tbl>
      <w:tblPr>
        <w:tblStyle w:val="a4"/>
        <w:bidiVisual w:val="true"/>
        <w:tblW w:w="104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5"/>
        <w:gridCol w:w="5205"/>
      </w:tblGrid>
      <w:tr>
        <w:trPr/>
        <w:tc>
          <w:tcPr>
            <w:tcW w:w="52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تفسير التحليلي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البيان عن تأويل القرآن لابن جرير الطبري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عظيم لابن كثي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ر المحيط لأبي حيا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رير والتنوير للطاهر بن عاش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كتاب المرجعي للمقر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ر الوجيز لابن عطيه</w:t>
            </w:r>
          </w:p>
        </w:tc>
        <w:tc>
          <w:tcPr>
            <w:tcW w:w="52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تفسير الاجمالي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لالين للسيوطي والمحلي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وة التفسي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سر التفسي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صر التفسير لابن كثي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جيز في تفسير الكتاب العزيز للنيسابوري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تفسير الموضوعي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 في الكتاب والسنة للطنطاوي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ل في القران للدكتور زاهر الالمعي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سير الموضوعي لسور القران  نخبة من العلماء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من التفسير في القران عبدالرحمن الميداني</w:t>
            </w:r>
          </w:p>
        </w:tc>
        <w:tc>
          <w:tcPr>
            <w:tcW w:w="52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a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b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b7c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28:00Z</dcterms:created>
  <dc:creator>SONY</dc:creator>
  <dc:description/>
  <dc:language>en-US</dc:language>
  <cp:lastModifiedBy>SONY</cp:lastModifiedBy>
  <dcterms:modified xsi:type="dcterms:W3CDTF">2013-12-22T2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