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&amp;quot" w:hAnsi="&amp;quot"/>
          <w:color w:val="000000"/>
          <w:sz w:val="28"/>
          <w:szCs w:val="28"/>
        </w:rPr>
        <w:br/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 xml:space="preserve">تفسير </w:t>
      </w:r>
      <w:r>
        <w:rPr>
          <w:rFonts w:eastAsia="Times New Roman" w:cs="Simplified Arabic" w:ascii="&amp;quot" w:hAnsi="&amp;quot"/>
          <w:color w:val="000000"/>
          <w:sz w:val="28"/>
          <w:szCs w:val="28"/>
        </w:rPr>
        <w:t>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اء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ذين آمنوا اذكروا الله ذكرا كثير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سبحوه بكرة وأصيل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عد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ا كان محمد أبا أحدٍ من رجالكم ولكن رسول الله وخاتم النبي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قبال على مخاطبة المؤمنين بأن يشغلوا أنفسهم بذكر الله وتسبيح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يمسكوا عن مماراة المنافق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يمسكوا عن سب المنافقين فيما يرجفون به في قضية تزويج زينب رضي الله عنه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خوض المنافقين في زواج النبي محمد صلى الله عليه وسلم بزينب رضي الله عنه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رف النظر عن المنافق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سجيل على المنافقين بأن خوضهم في ذلك علامة على النفا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أن المؤمنين لا يخالفون أمر رب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ب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تسبيح في قولة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سبحوه بكرة وأصيل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صلوات النواف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سبحان الله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ا إله إلا الل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صلوات المفروض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بكرة وأصيل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آخر النها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ل النها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ظه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غرب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بكر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أول النها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والأصيل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عشي الوقت الذي بعد العصر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دم البكرة على الأصيل في الآ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أن البكرة أسبق من الأصيل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أن البكرة آخر اللي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يليها الأصي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أن البكرة أكثر أجراً من الأصي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لام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يخرجكم من الظلمات إلى 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متعلقة بيصلي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علم أن هذه الصلاة جزاء عاجل حاصل وقت ذكرهم وتسبيحهم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علقة باسم الموصول أي أن الله يثني على عبادة المؤمنين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علقة بملائكته أي أن الصلاة من الملائكة الدعاء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ظلمات والنو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يخرجكم من الظلمات إلى 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ضلال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هدى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نفا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يما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ظلم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كف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ن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سلام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تحية الإسلا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سلام علي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دعاء بالسلامة والأم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عاء بدخول الجن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عاء بإطالة العم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م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أعد لهم أجراً كريم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ال من ضمير الجلال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ميي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أجر الكري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ثواب النفيس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نعيم الجن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اع الدني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نبي إنا أرسلناك شاهدا ومبشرا ونذير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وصف الرسول محمد صلى الله عليه وسلم بالشاهد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أن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سول لهذه الأم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خاتم للشرائع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مم لمراد الله من بعث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تقديم البشارة على النذار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نبي محمد صلى الله عليه وسلم غلب عليه التبش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حمة للعالم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كثرة عدد المؤمنين في أمت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سراجاً منير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وصف السراج بالمنير مع أن الإنارة من لوازم السراج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كوصف الشيء بالوصف المشتق من لفظه كقولك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شعر شاع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بيان الفاعل عن المفعول ب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صفة مشبه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ال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بشر المؤمنين بأنه لهم من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.. 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جراً عظيماً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زقاً كبير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ضلا كبير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فوزا عظيم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ادى الله تعالى رسوله محمد صلى الله عليه وسلم بقو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َا أَيُّهَا النَّبِيُّ إِنَّا أَحْلَلْنَا لَكَ أَزْوَاجَكَ اللَّاتِي آتَيْتَ أُجُورَهُنَّ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هو نداء خاص به ف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يان ما أحل له من الزوجات والسراري وما يزيد عليه ولا يزيد مما بعضه تقرير لتشريع له سابق وبعضه تشريع له للمستقبل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و مما بعضه يتساوى فيه النبي عليه الصلاة والسلام مع الأمة وبعضه خاص به أكرمه الله بخصوصيته مما هو توسعة ل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و مما روعي في تخصيصه به علو درجت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لاتي آتيت أجور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صفة لأزواجك أي وهن النسوة التي تزوجتهن على حكم النكاح الذي يعم الأمة والمراد بالنسو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هن من قراباته وهن القرشيات من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عائشة وحفصة وسوده وأم سلمة وأم حبي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نسوة من هن من لسن قرشيات وهن جويرية وميمونه وزينب أم المساك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نسوة من هن كتابيات كصفية بنت حيي الإسرائيل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جميع ما ذك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نكير المرآة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مرأة مؤمنة إن وهبت نفسها ل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نوع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استغرا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شمو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نسوة اللاتي وهبن أنفسهن وتزوجهن النبي صلى الله عليه وسل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يمونة بنت الحارث وزينب بنت خزيمة الأنصاري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م شريك بنت جابر الأسدية وخولة بنت حكي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ائشة وجوير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1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وهبت نفسها ل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ها ملكته نفسها تمليكا شبيها بملك اليم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ا أعطته ما تملكه من ما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ا أطاعته طاعة اقتد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أ الجمه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يحل لك النساء من بعد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ياء تحتية على اعتبا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أنيث بتأويل الجماع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نك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تذكير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لأن فاعله جميع غير صحيح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يجوز فيه اعتبار الأص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تذييل ب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له يعلم ما في قلوبكم وكان الله عليماً حليماً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كلام جامع لمعن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رغيب النبي صلى الله عليه وسلم في الإحسان بأزواجه وإمائة والمتعرضات للتزوج ب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حذير لهن من إضمار عدم الرضا بما يلقينه من رسول الله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ترغيب ولا تحذي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ل هو من باب الخب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أ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إطلاق النساء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يحل لك النساء من بعدُ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. 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مراد به الأزواج أي الحرائر دون الإم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راد به الأزواج أي الحرائر والإم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راد به الأزواج الإماء دون الحرائ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استثناء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لا ما ملكت يمينك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ستثناء منقطع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ستثناء متص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ا منقطع ولا منفص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م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غير ناظرين إنا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ال من ضمير لك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فعول ب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سمي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ا مستأنسين لحديث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طلب الأنس مع الغ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استئذا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سل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اظر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غير ناظرين إنا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عرا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سم فاعل من نظر بمنعى انتظ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ه مشبه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سم مفعول من منظو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تأكيد النهي عن الجلوس في بيت النبي صلى الله عليه وسلم بعد الانتهاء من الطعام دلالة على أنه ليس من الف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لى أن تأخر الحضور عن إبان الطع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u w:val="single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على أن الجلوس بعد الانتهاء من الطعام منهي عن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لى أن المحل الذي لا يختص به أحد كدار الشورى جائ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ضمن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ذا طعمتم فانتشروا ولا مستأنسين لحديث إن ذلكم كان يؤذي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..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دب عظيم مراداً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ؤمن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نافق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u w:val="single"/>
          <w:rtl w:val="true"/>
        </w:rPr>
        <w:t>لمؤمن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2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أم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كن إذا دعيتم فادخل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وجو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ند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جوا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إلز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أم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ذا طعمتم فانتشر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وجو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ند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جوا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إلز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ت الآ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ذا طعمتم فانتشر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 طعام الوليمة وطعام الضيافة ملك للمضيف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طعام الوليمة وطعام الضيافة ملك للمدعو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طعام الوليمة وطعام الضيافة ملك للأضياف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فيد جم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ذلكم كان يؤذي النبي فيستحي من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ستئناف ابتدائي للتحذير ودفع الاغترار بسكوت النبي صلى الله عليه وسلم أن يحسبوه رضي بما فعلوا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الية – حالة كونه قد بدأ عليه الضيق من جلوس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ا محل لها من الإعرا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لة معترض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ح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"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له لا يستحي من الح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الله وحق الإسل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الأمة جمعاء في مصالحها وإقامة آدابه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ق كل فرد من أفراد الأمة فيما هو من منافعه ودفع الضر عن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u w:val="single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u w:val="single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ق النبي صلى الله عليه وسلم في بيته وأوقات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إذا سألتموهن متاعاً فاسألوهن من وراء حجاب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شريع لحكم من أحكام المرأ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رفع قدر أمهات المؤمنين رضوان الله علي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sz w:val="28"/>
          <w:sz w:val="28"/>
          <w:szCs w:val="28"/>
          <w:shd w:fill="F6F6F6" w:val="clear"/>
          <w:rtl w:val="true"/>
        </w:rPr>
        <w:t>تشريع الحجاب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شريع عدم محادثة نساء النبي عليه الصلاة والسلام وجهاً لوجه في أحكام الد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u w:val="single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u w:val="single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u w:val="single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ضمنت الآية القرآن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ما كان لكم أن تؤذوا رسول الله ولا أن تنكحوا أزواجه من بعده أبداً إن ذلكم كان عند الله عظيم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حريم أن يؤذوا رسول الله صلى الله عليه وسل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أذ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ول يقال 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 فعل يعامل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شأنه أن يغضبه أو يسوء لذات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حريم أزوج رسول الله صلى الله عليه وسلم على الناس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قرير لحكم أمومة أزواجه المؤمن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انتقال بالخطاب من الغيبة إلى المخاطب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تقين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تى لا يخطر ببال الصحابي الرغبة في التزوج بإحدى نساء النبي صلى الله عليه وسلم بعد وفات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تشريف نساء النبي صلى الله عليه وسلم بتوجيه الخطاب الإلهي إليهن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تفريق بين نساء النبي صلى الله عليه وسلم ونساء الصحاب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حديث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 صلاة لمن لم يصل عل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ديث حس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حديث ضعيف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ديث صحيح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ديث من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صيغة الأمر مع قرينة السياق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له وملائكته يصلون على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 )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ند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وجو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جواز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دم الإلزا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3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كان مقصد الشيعة في تخصيص التسليم على علي وفاطمة وآلهما رضوان الله علي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كريم آل بيت النبي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غض من الخلفاء والصحابة رضي الله عن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 السلام الوارد في الآ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ذين يؤذون الله ورسو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... 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إيذاء النبي صلى الله عليه وسلم يحصل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الإنكار عليه فيما يفع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الكيد 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بإيذاء أهله مثل المتكلمين في الإفك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الطاعنين أعما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فهوم الإدناء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دنين عليهن من جلابيبه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تقريب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ي يضعن عليهن جلابيبه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شف الوجه عند الحاج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كشف الوجه عند الضرو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عد سورة الحجرات من الس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مدنية نزلت سنة تسع من الهج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كية نزلت قبل الهج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دنية نزلت سنة سبع من الهج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عضها مدني وبعضها مك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نهي الوارد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ذين آمنوا لا ترفعوا أصواتكم فوق صوت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.. 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نهي عام في كل المواضع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نهي مخصوص في غير المواضع التي يؤمر الجهر فيها كالآذان وتكبير يوم العي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هي مخصوص في غير ما أذن فيه النبي صلى الله عليه وسلم إذناً خاص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ب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فتتاح الكلام بحرف التأكيد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ذين يغضون أصواتهم عند رسول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لاهتمام بمضمونه من الثناء عليهم وجزاء عمل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لجملة الأسمي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أن الجملة لها محل من الإعرا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لام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لئك الذين امتحن الله قلوبهم للتقو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م الج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ي بمعنى التقوى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لام العله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بمعنى امتحن قلوبهم لأجل التقوى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ام القس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معنى من أجل قسمك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في العقل عن الذين نادوا الرسول صلى الله عليه وسلم من وراء الحجرات مرادا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عقل التأدب الواجب في معاملة الرسول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عقل التأدب المفعول عنه في عاداتهم التي اعتادوها في الجاهلية من الجفاء والغلظة والعنجه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وصف الجنون المتصف بهذا العم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أ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ال ال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ذين ينادونك من وراء الحجرات أكثرهم لا يعقلو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و أن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....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كان خيرا له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كمل الآي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قاموا التوراة والإنجي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يوك بما لم يحيك به ال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صبروا حتى تخرج إلي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طاعوا الل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ثمرات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جاءكم فاسق بنبأ فتبينوا أن تصيبوا قوما بجهالة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آية أصل في الشهادة والرواية من وجوب البحث عن دخيلة من جهل حال تقوا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آية أصل عظيم في تصرفات ولاة الأمو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الآية أصل عظيم في تعامل الناس بعضهم مع بعض من عدم الإصغاء إلى كل ما يرو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4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أمر بالتبين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جاءكم فاسق بنبأ فتبي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صل عظيم في وجوب التثبت في القضاء وألا يحكم القاضي بعلم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صل عظيم في ألا يتبع الحاكم القيل والقا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صل عظيم في ألا ينصاع الحاكم إلى الجولان في الخواطر من الظنون والأوهام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تبي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اءتا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أ الجمهو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تبي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التبين والتبين تطلب البيان وهو ظهور الأم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رأ حمزة والكسائي وخلف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تثبت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والتثبت التحري وتطلب الثبات وهو الصد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قراءة الجمهور أصح من قراءة حمز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آل القراءتين واحد وإن اختلف معناهم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جه تسمية سورة الحجرات بهذا الاس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 ذكر فيها المنافقو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ه ذكر فيها المغتابون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ه ذكر فيها لفظ الحج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كرر لفظ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ا أيها الذين آمن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سورة الحجر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ربع م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خمس م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ست م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ثلاث مر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عنى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وق صوت النب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جاوزة صوت النبي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تجاوزة المعتاد من جهر الأصو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يكون الصحابة سكوتاً عنده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 و 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ذين نادوا النبي صلى الله عليه وسلم من وراء الحجرات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وفد نجرا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وفد البحر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من وفد بني تمي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وفد قريش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تنكي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اسق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نبأ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جاءكم فاسق بنبأ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سياق الشرط معنا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يفيد العموم في الفساق بأي فسق اتصفوا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في الأنباء كيف كان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يفيد الخصوص في الفساق والمروجين للشائع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 الخصوص في حالة من كان هذا عمله في التفريق بين الناس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الأمر بقتال الفئة الباغية جاء للوجوب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ذلك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لأن هذا حكم بين الخصمي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والقضاء بالحق واجب لأنه لحفظ حق المح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أن ترك قتال الباغية يجر إلى استرسالها في البغي وإضاعة حقوق المبغي عليه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 و 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يس كل ما ذكر صحيح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فهم النهي عنه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ا تجسس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جسس الذي لا ينجز منه نفع للمسلمي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جسس الذي لا يدفع الضر عن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تجسس الذي على الأعداء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 و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قالت الأعراب آمنا قل لم تؤمنوا ولكن قولوا أسلمن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ن الإسلام غير الإيمان وذلك أ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إسلام مقره اللسان والأعمال البدني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 xml:space="preserve">, 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إيمان قول باللسان وتصديق بالقلب وعمل بالأركان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سلام شعائر لفظية والإيمان شعائر عملي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إسلام ألفاظ وتطبيقات والإيمان معاملة وسلوك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5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في مجيء رحيم بعد غفور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ن الله غفور رحي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)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دلالة ع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 الرحمة أصل للمغفر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مغفرة جزء من الرحم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رحمة شأنها شأن التوب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صادقين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أولئك هم الصادقو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أعراب في أول الآيات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سلمون عموماً بما فيهم الأعراب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مؤمنون الذين آمنوا بالله ورسوله ولم يشكوا في إيمانهم وجاهدوا بأموالهم وأنفسهم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1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جملة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يمنون عليك أن أسلموا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ستئناف ابتدائ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ال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عترض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ياني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2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تفسير كفن مدون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عرفة ما قام به المفسرون من تفسير كلام ال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علم يبحث فيه عن القرآن الكريم من حيث دلالته على مراد الله حسب الظاهر بقدر الطاقة البشرية </w:t>
      </w:r>
      <w:r>
        <w:rPr>
          <w:rFonts w:eastAsia="Times New Roman" w:cs="Simplified Arabic" w:ascii="&amp;quot" w:hAnsi="&amp;quot"/>
          <w:color w:val="FF0000"/>
          <w:sz w:val="28"/>
          <w:szCs w:val="28"/>
          <w:u w:val="single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وقوف على نشاط المفسرين في شرحهم لكلام الل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3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أنواع التفسير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تفسير التحليلي ويراد ب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 يقوم على تناول القضايا حسب المقاصد القرآنية من خلال سورة أو أكث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تفسير يقوم على المقارنة بين عدة نصوص من مفسرين في تفاسيرهم مع اختلاف مناهجهم ومشارب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تفسير يقوم على تحليل كل آية تحليلا موسعا ويبين المفسر من خلال هذا النوع من التفسير بالتحدث في اللغة والنحو والبلاغة والقراءات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يس كل ما ذكر صحيح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4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أشهر كتب التفسير التحليلي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فوة التفاس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يسر التفاسي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جامع لأحكام القرآن للقرطب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جامع البيان عن تأويل آي القرآن للطبري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5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سبب تسمية سورة الأحزاب بهذا الاس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له كشف زيف اليهو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أن فيها ذكر أحزاب المشركين من قريش ومن معها أرادوا غزو المسلمين في المدين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الله بين عدة المتوفى عنها زوجها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6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غرض من عموم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ا كان محمد أبا أحد من رجال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قطع توهم أن يكون للنبي صلى الله عليه وسلم ولد من الرجال تجري عليه أحكام البنوة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قطع توهم أن يكون زيد بن حارثة ابناً للنبي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ن زوجاته كلهن أبكا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7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إعراب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رجالك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وصف لأح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ال لأح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فعول به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صيغة مشبهة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8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المراد بالاستدراك في قوله تعالى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 xml:space="preserve">: ( 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ولكن رسول الله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) :</w:t>
      </w:r>
      <w:r>
        <w:rPr>
          <w:rFonts w:eastAsia="Times New Roman" w:cs="Simplified Arabic" w:ascii="&amp;quot" w:hAnsi="&amp;quot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لرفع ما قد يتوهم من نفي أبوته من انفصال صلة التراحم والبر بينه وبين الأمة فذكروا بأنه رسول الله فهو كالأب على جميع أمته في شفقته ورحمته به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لبيان أن النبي محمد صلى الله عليه وسلم خاتم الرسل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تى يعمل الصحابة على الاقتداء به في التعدد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ميع ما ذك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69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حكم من اعتقد أن هناك نبوة بعد النبي محمد صلى الله عليه و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كافر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فاس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نافق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مسلم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</w:rPr>
        <w:t>70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 xml:space="preserve">من المذاهب الفكرية المعاصرة التي تعتقد أن هناك نبوة بعد نبوة محمد صلى الله عليه وسلم </w:t>
      </w:r>
      <w:r>
        <w:rPr>
          <w:rFonts w:eastAsia="Times New Roman" w:cs="Simplified Arabic" w:ascii="&amp;quot" w:hAnsi="&amp;quot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معتزلة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ب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خوارج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FF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eastAsia="Times New Roman" w:cs="Simplified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FF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shd w:fill="F6F6F6" w:val="clear"/>
          <w:rtl w:val="true"/>
        </w:rPr>
        <w:t>البهائية</w:t>
      </w:r>
      <w:r>
        <w:rPr>
          <w:rFonts w:ascii="&amp;quot" w:hAnsi="&amp;quot" w:eastAsia="Times New Roman" w:cs="Simplified Arabic"/>
          <w:color w:val="FF0000"/>
          <w:sz w:val="28"/>
          <w:sz w:val="28"/>
          <w:szCs w:val="28"/>
          <w:u w:val="single"/>
          <w:rtl w:val="true"/>
        </w:rPr>
        <w:t> </w:t>
      </w:r>
      <w:r>
        <w:rPr>
          <w:rFonts w:eastAsia="Times New Roman"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‌</w:t>
      </w:r>
      <w:r>
        <w:rPr>
          <w:rFonts w:ascii="Calibri" w:hAnsi="Calibri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د</w:t>
      </w:r>
      <w:r>
        <w:rPr>
          <w:rFonts w:eastAsia="Times New Roman" w:cs="Simplified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</w:rPr>
        <w:t> </w:t>
      </w:r>
      <w:r>
        <w:rPr>
          <w:rFonts w:ascii="&amp;quot" w:hAnsi="&amp;quot" w:eastAsia="Times New Roman" w:cs="Simplified Arabic"/>
          <w:color w:val="000000"/>
          <w:sz w:val="28"/>
          <w:sz w:val="28"/>
          <w:szCs w:val="28"/>
          <w:shd w:fill="F6F6F6" w:val="clear"/>
          <w:rtl w:val="true"/>
        </w:rPr>
        <w:t>العلمان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بم يشعر المؤمن عند ما يعلم أن الله وملائكته يصلون على المؤمنين ؟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بإسباغ الرحمة الإلهي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بالقوة والطمأنين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بالنصرة والتمكين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أ و ب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إذا طلق الرجل زوجته فعليه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أن يسرحها سراحا جميلا ويحسن لها ولا يؤذيها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أن يسترد منها المهر الذي دفعة لها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ن يحسبها في بيته حتى تنقضي عدتها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في قوله تعالى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يا أيها الناس إنا خلقناكم من ذكر وأنثى وجعلناكم شعوبا وقبائل لتعارفوا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تضع أساسا مهما من اسس بناء المجتمع وهو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حوا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المساوا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شورى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واجب الثاني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نفهم من قوله تعالى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وإذا سألتموهن متاعا فاسألوهن من وراء حجاب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 xml:space="preserve"> 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أذن في مساءلة زوجات النبي </w:t>
            </w:r>
            <w:r>
              <w:rPr>
                <w:rFonts w:eastAsia="Times New Roman" w:cs="Simplified Arabic" w:ascii="advertisingextrabold" w:hAnsi="advertisingextrabold"/>
                <w:color w:val="000000"/>
                <w:sz w:val="36"/>
                <w:szCs w:val="36"/>
                <w:rtl w:val="true"/>
              </w:rPr>
              <w:t>$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من وراء حجاب في حاجة تعرض أو مسألة يستفتين فيها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وهو خاص بهن رضوان الله عليهن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الأذن لزوجات النبي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$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ولغيرهن من نساء المسلمين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أذن للأقارب خاص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نستمد من قوله تعالى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لا تقدموا بين يدي الله ورسوله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 xml:space="preserve"> 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منهج القرآن الكريم في معالجة النفوس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.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عدم فهم كثير من الناس في وقتنا الحاضر لدينهم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أهمية طاعة القيادة في بناء المجتمع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في قوله تعالى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إنما المؤمنون إخوة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>.. )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 xml:space="preserve"> 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تعليل لإقامة الإصلاح بين المؤمنين إذا استشرى الخلاف بينهم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تعليل بيان أهمية الإيمان للمسلم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لبيان عظم القبيلة للإنسان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واجب الثالث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حذر القرآن الكريم مما يورث العداوة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ومن ثم الاقتتال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فقلع أسبابه من جذورها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فقال تعالى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: (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يا أيها الذين آمنوا لا يسخر قوم من قوم عسى أن يكونوا خيراً منهم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فنهى عن السخرية والسخرية يراد بها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نيل من أعراضهم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ذكرهم بما يكرهون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احتقار الناس والاستهزاء بهم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مراد بالتنابز المذموم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دعاء المرء صاحبه بما يكرهه من اسم أو صف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مناداته بما اشتهر به من لقب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مناداته بصفة محببه له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غيبة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هي ذكرك أخاك بما يكره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ذكرك أخاك بما ليس فيه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ذكرك أخاك بما هو فيه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جميع ما ذكر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 xml:space="preserve">اشتملت سورة الحجرات على أهم الأسس التي تبنى عليها أرقى المجتمعات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فهي قد حوت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&amp;quot" w:hAnsi="&amp;quot"/>
                <w:color w:val="000000"/>
                <w:sz w:val="36"/>
                <w:szCs w:val="36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إيمان والأخو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عدالة والمساواة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00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Calibri"/>
                <w:color w:val="00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توبة وتعميق معنى الرقابة الذاتية بما يسمى بالوازع الديني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eastAsia="Times New Roman" w:cs="Times New Roman"/>
                <w:color w:val="FF0000"/>
                <w:sz w:val="36"/>
                <w:szCs w:val="36"/>
                <w:rtl w:val="true"/>
              </w:rPr>
              <w:t>‌</w:t>
            </w:r>
            <w:r>
              <w:rPr>
                <w:rFonts w:ascii="Calibri" w:hAnsi="Calibri" w:eastAsia="Times New Roman" w:cs="Times New Roman"/>
                <w:color w:val="FF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Calibri"/>
                <w:color w:val="FF0000"/>
                <w:sz w:val="36"/>
                <w:szCs w:val="36"/>
                <w:rtl w:val="true"/>
              </w:rPr>
              <w:t>. </w:t>
            </w:r>
            <w:r>
              <w:rPr>
                <w:rFonts w:ascii="&amp;quot" w:hAnsi="&amp;quot" w:eastAsia="Times New Roman" w:cs="Simplified Arabic"/>
                <w:color w:val="FF0000"/>
                <w:sz w:val="36"/>
                <w:sz w:val="36"/>
                <w:szCs w:val="36"/>
                <w:rtl w:val="true"/>
              </w:rPr>
              <w:t>جميع ما ذكر</w:t>
            </w:r>
          </w:p>
        </w:tc>
      </w:tr>
      <w:tr>
        <w:trPr/>
        <w:tc>
          <w:tcPr>
            <w:tcW w:w="10632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  <w:font w:name="advertisingextrabold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Simplified Arab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0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90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0d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7</Pages>
  <Words>2412</Words>
  <Characters>13750</Characters>
  <CharactersWithSpaces>1613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59:00Z</dcterms:created>
  <dc:creator>SONY</dc:creator>
  <dc:description/>
  <dc:language>en-US</dc:language>
  <cp:lastModifiedBy>TOSHIBA</cp:lastModifiedBy>
  <dcterms:modified xsi:type="dcterms:W3CDTF">2013-12-23T0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