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لل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إجابة الصحيحة مما يلي</w:t>
      </w:r>
      <w:r>
        <w:rPr>
          <w:rFonts w:cs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نى </w:t>
      </w:r>
      <w:r>
        <w:rPr>
          <w:rFonts w:cs="Arial"/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rial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الله لا يستحي من الحق</w:t>
      </w:r>
      <w:r>
        <w:rPr>
          <w:rFonts w:cs="Arial"/>
          <w:b/>
          <w:bCs/>
          <w:sz w:val="36"/>
          <w:szCs w:val="36"/>
          <w:rtl w:val="true"/>
        </w:rPr>
        <w:t>( 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له وحق الإسلا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أمة جمعاء في مصالحها وإقامة آدابها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ق كل فرد من أفراد الأمة فيما هو من منافعه ودفع الضر عن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ق النبي صلى الله عليه وسلم في بيته وأوقات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إذا سألتموهن متاعاً فاسألوهن من وراء حجاب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شريع لحكم من أحكام المرأة</w:t>
      </w:r>
      <w:r>
        <w:rPr>
          <w:rFonts w:cs="Arial"/>
          <w:b/>
          <w:bCs/>
          <w:sz w:val="36"/>
          <w:szCs w:val="36"/>
          <w:rtl w:val="true"/>
        </w:rPr>
        <w:t>: 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فع قدر أمهات المؤمنين </w:t>
      </w:r>
      <w:r>
        <w:rPr>
          <w:rFonts w:cs="Arial"/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رضوان الله عليهم</w:t>
      </w:r>
      <w:r>
        <w:rPr>
          <w:rFonts w:cs="Arial"/>
          <w:b/>
          <w:bCs/>
          <w:sz w:val="36"/>
          <w:szCs w:val="36"/>
          <w:rtl w:val="true"/>
        </w:rPr>
        <w:t>"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شريع الحجاب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شريع عدم محادثة نساء النبي صلى الله عليه وسلم وجهاً لوجه في أحكام الدين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ضمنت الآية القرآنية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وما كان لكم أن تؤذوا رسول الله ولا أن تنكحوا أزواجه منن بعن أ أبن اً إن ذلكنم كنان عنن الله </w:t>
      </w:r>
      <w:r>
        <w:rPr>
          <w:rFonts w:cs="Arial"/>
          <w:b/>
          <w:bCs/>
          <w:sz w:val="36"/>
          <w:szCs w:val="36"/>
          <w:rtl w:val="true"/>
        </w:rPr>
        <w:t>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Arial"/>
          <w:b/>
          <w:bCs/>
          <w:sz w:val="36"/>
          <w:szCs w:val="36"/>
          <w:rtl w:val="true"/>
        </w:rPr>
        <w:t>(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ريم أن يؤذوا رسول الله صلى الله عليه وسلم ، والأذى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 يقال له ، أو فعل يُعامل به ، من شأنه أن يغضبه أ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وء لذات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ريم أزواج رسول الله صلى الله عليه وسلم على الناس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قرير لحكم أمومة أزواجه للمؤمنين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يع ما ذكر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انتقال بالخطاب من الغيبة إلى المخاطب في قوله تعالى </w:t>
      </w:r>
      <w:r>
        <w:rPr>
          <w:rFonts w:cs="Arial"/>
          <w:b/>
          <w:bCs/>
          <w:sz w:val="36"/>
          <w:szCs w:val="36"/>
          <w:rtl w:val="true"/>
        </w:rPr>
        <w:t>: )</w:t>
      </w:r>
      <w:r>
        <w:rPr>
          <w:b/>
          <w:b/>
          <w:bCs/>
          <w:sz w:val="36"/>
          <w:sz w:val="36"/>
          <w:szCs w:val="36"/>
          <w:rtl w:val="true"/>
        </w:rPr>
        <w:t>واتقين الله</w:t>
      </w:r>
      <w:r>
        <w:rPr>
          <w:rFonts w:cs="Arial"/>
          <w:b/>
          <w:bCs/>
          <w:sz w:val="36"/>
          <w:szCs w:val="36"/>
          <w:rtl w:val="true"/>
        </w:rPr>
        <w:t>( 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لا يخطر ببال الصحابي الرغبة في التزوج بإحدى نساء النبي صلى الله عليه وسلم بعد وفات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تشريف نساء النبي صلى الله عليه وسلم بتوجيه الخطاب الإلهي إليهن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لتفريق بين نساء النبي صلى الله عليه وسلم ونساء الصحاب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ح يث </w:t>
      </w:r>
      <w:r>
        <w:rPr>
          <w:rFonts w:cs="Arial"/>
          <w:b/>
          <w:bCs/>
          <w:sz w:val="36"/>
          <w:szCs w:val="36"/>
          <w:rtl w:val="true"/>
        </w:rPr>
        <w:t>: )</w:t>
      </w:r>
      <w:r>
        <w:rPr>
          <w:b/>
          <w:b/>
          <w:bCs/>
          <w:sz w:val="36"/>
          <w:sz w:val="36"/>
          <w:szCs w:val="36"/>
          <w:rtl w:val="true"/>
        </w:rPr>
        <w:t xml:space="preserve">لا صلاة لمن لم يصل علي </w:t>
      </w:r>
      <w:r>
        <w:rPr>
          <w:rFonts w:cs="Arial"/>
          <w:b/>
          <w:bCs/>
          <w:sz w:val="36"/>
          <w:szCs w:val="36"/>
          <w:rtl w:val="true"/>
        </w:rPr>
        <w:t>.....(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حسن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ديث صحي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 xml:space="preserve">ح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ضعيف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من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6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ظاهر صيغة الأمر مع قرينة السياق 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وملائكته يصنلون علنى النبني ينا أيلنا الننين آمننوا صنلوا </w:t>
      </w:r>
      <w:r>
        <w:rPr>
          <w:rFonts w:cs="Arial"/>
          <w:b/>
          <w:bCs/>
          <w:sz w:val="36"/>
          <w:szCs w:val="36"/>
          <w:rtl w:val="true"/>
        </w:rPr>
        <w:t>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يه وسلموا تسليماً </w:t>
      </w:r>
      <w:r>
        <w:rPr>
          <w:rFonts w:cs="Arial"/>
          <w:b/>
          <w:bCs/>
          <w:sz w:val="36"/>
          <w:szCs w:val="36"/>
          <w:rtl w:val="true"/>
        </w:rPr>
        <w:t>.....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ندب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الوجوب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فيد الجواز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فيد عدم الإلزا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3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 أسئلة المراجعة – تفسير 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cs="Arial"/>
          <w:b/>
          <w:bCs/>
          <w:sz w:val="36"/>
          <w:szCs w:val="36"/>
        </w:rPr>
        <w:t>33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7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مقص الشيعة في تخصيص التسليم على علي وفاطمة وآللما رضوان الله عليلم </w:t>
      </w:r>
      <w:r>
        <w:rPr>
          <w:rFonts w:cs="Arial"/>
          <w:b/>
          <w:bCs/>
          <w:sz w:val="36"/>
          <w:szCs w:val="36"/>
          <w:rtl w:val="true"/>
        </w:rPr>
        <w:t>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كريم آل بيت النبي صلى الله عليه وسل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 ض من الخلفاء والصحابة رضوان الله عليه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فسير السلام الوارد في الآي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8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عنى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نين يؤذون الله ورسوله </w:t>
      </w:r>
      <w:r>
        <w:rPr>
          <w:rFonts w:cs="Arial"/>
          <w:b/>
          <w:bCs/>
          <w:sz w:val="36"/>
          <w:szCs w:val="36"/>
          <w:rtl w:val="true"/>
        </w:rPr>
        <w:t xml:space="preserve">....( </w:t>
      </w:r>
      <w:r>
        <w:rPr>
          <w:b/>
          <w:b/>
          <w:bCs/>
          <w:sz w:val="36"/>
          <w:sz w:val="36"/>
          <w:szCs w:val="36"/>
          <w:rtl w:val="true"/>
        </w:rPr>
        <w:t xml:space="preserve">فإيناء الرسول صلى الله عليه وسلم يحصل </w:t>
      </w:r>
      <w:r>
        <w:rPr>
          <w:rFonts w:cs="Arial"/>
          <w:b/>
          <w:bCs/>
          <w:sz w:val="36"/>
          <w:szCs w:val="36"/>
          <w:rtl w:val="true"/>
        </w:rPr>
        <w:t>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إنكار عليه فيما يفعل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كيد ل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إيذاء أهله مثل المتكلمين في الإفك ، والطاعنين أعماله 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لطعن في إمارة زيد وأسامة والطعن في أخذه صف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نفسه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9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فلوم الإدناء 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ي نين عليلن من جلابيبلن</w:t>
      </w:r>
      <w:r>
        <w:rPr>
          <w:rFonts w:cs="Arial"/>
          <w:b/>
          <w:bCs/>
          <w:sz w:val="36"/>
          <w:szCs w:val="36"/>
          <w:rtl w:val="true"/>
        </w:rPr>
        <w:t>( ...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قريب ، أي يضعن عليهن جلابيبهن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شف الوجه عند الحاج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شف الوجه عند الضرور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1</w:t>
      </w:r>
      <w:r>
        <w:rPr>
          <w:rFonts w:cs="Arial"/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تع سورة الحجرات من السور </w:t>
      </w:r>
      <w:r>
        <w:rPr>
          <w:rFonts w:cs="Arial"/>
          <w:b/>
          <w:bCs/>
          <w:sz w:val="36"/>
          <w:szCs w:val="36"/>
          <w:rtl w:val="true"/>
        </w:rPr>
        <w:t>..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نية ، نزلت سنة تسع من الهجر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ية ، نزلت قبل الهجر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نية ، نزلت سنة سبع من الهجر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عضها مدني ، وبعضها مكي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3</w:t>
      </w:r>
      <w:r>
        <w:rPr>
          <w:rFonts w:cs="Arial"/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لي الوارد 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يا أيلا النين آمنوا لا ترفعوا أصواتكم فوق صوت النبي</w:t>
      </w:r>
      <w:r>
        <w:rPr>
          <w:rFonts w:cs="Arial"/>
          <w:b/>
          <w:bCs/>
          <w:sz w:val="36"/>
          <w:szCs w:val="36"/>
          <w:rtl w:val="true"/>
        </w:rPr>
        <w:t>...( ..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هي عام في كل المواضع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هي مخصوص في غير المواضع التي يؤمر الجهر فيها كالآذان وتكبير يوم العيد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هي مخصوص في غير ما أذن فيه النبي صلى الله عليه وسلم إذناً خاص اً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 ، ج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2</w:t>
      </w:r>
      <w:r>
        <w:rPr>
          <w:rFonts w:cs="Arial"/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افتتاح الكلام بحرف التأكي 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إن النين يغضون أصواتلم عن رسول الله</w:t>
      </w:r>
      <w:r>
        <w:rPr>
          <w:rFonts w:cs="Arial"/>
          <w:b/>
          <w:bCs/>
          <w:sz w:val="36"/>
          <w:szCs w:val="36"/>
          <w:rtl w:val="true"/>
        </w:rPr>
        <w:t>( 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لاهتمام بمضمونه من الثناء عليهم وجزاء عمله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لجملة الاسمية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 الجملة لها محل من الإعراب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ما ذكر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1</w:t>
      </w:r>
      <w:r>
        <w:rPr>
          <w:rFonts w:cs="Arial"/>
          <w:b/>
          <w:bCs/>
          <w:sz w:val="36"/>
          <w:szCs w:val="36"/>
          <w:rtl w:val="true"/>
        </w:rPr>
        <w:t xml:space="preserve"> [</w:t>
      </w:r>
      <w:r>
        <w:rPr>
          <w:b/>
          <w:bCs/>
          <w:sz w:val="36"/>
          <w:szCs w:val="36"/>
        </w:rPr>
        <w:t>align=justify</w:t>
      </w:r>
      <w:r>
        <w:rPr>
          <w:rFonts w:cs="Arial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ام في قوله تعالى </w:t>
      </w:r>
      <w:r>
        <w:rPr>
          <w:rFonts w:cs="Arial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أولئك النين امتحن الله قلوبلم للتقوى</w:t>
      </w:r>
      <w:r>
        <w:rPr>
          <w:rFonts w:cs="Arial"/>
          <w:b/>
          <w:bCs/>
          <w:sz w:val="36"/>
          <w:szCs w:val="36"/>
          <w:rtl w:val="true"/>
        </w:rPr>
        <w:t>( : (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م الجر أي في معنى التقوى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م العلة ، أي امتحن قلوبهم لأجل التقوى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م القسم أي من أجل قسمكم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يع ما ذك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ظلل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اختار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الإجابة الصحيحة مما يلي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معن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الحق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والله لا يستحي من الحق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حق الله وحق الإسلام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ق الأمة جمعاء في مصالحها وإقامة آدابها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ق كل فرد من أفراد الأمة فيما هو من منافعه ودفع الضر عن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ق النبي صلى الله عليه وسلم في بيته وأوقات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وإذا سألتموهن متاعاً فاسألوهن من وراء حجا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تشريع لحكم من أحكام المرأة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 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رفع قدر أمهات المؤمنين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رضوان الله عليهم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" 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تشريع الحجاب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شريع عدم محادثة نساء النبي صلى الله عليه وسلم وجهاً لوجه في أحكام الدين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ضمنت الآية القرآني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وما كان لكم أن تؤذوا رسول الله ولا أن تنكحوا أزواجه منن بعن أ أبن اً إن ذلكنم كنان عنن الل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عظيماً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: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حريم أن يؤذوا رسول الله صلى الله عليه وسلم ، والأذ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قول يقال له ، أو فعل يُعامل به ، من شأنه أن يغضبه أو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يسوء لذات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حريم أزواج رسول الله صلى الله عليه وسلم على الناس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قرير لحكم أمومة أزواجه للمؤمنين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في الانتقال بالخطاب من الغيبة إلى المخاطب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 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واتقين الله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تى لا يخطر ببال الصحابي الرغبة في التزوج بإحدى نساء النبي صلى الله عليه وسلم بعد وفات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لتشريف نساء النبي صلى الله عليه وسلم بتوجيه الخطاب الإلهي إليهن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لتفريق بين نساء النبي صلى الله عليه وسلم ونساء الصحاب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 يث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 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ا صلاة لمن لم يصل علي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....(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ديث حسن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ديث صحيح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حديث ضعيف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حديث من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ظاهر صيغة الأمر مع قرينة السياق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إن الله وملائكته يصنلون علنى النبني ينا أيلنا الننين آمننوا صنلوا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عليه وسلموا تسليماً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....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يفيد الندب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يفيد الوجوب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يفيد الجواز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يفيد عدم الإلزام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313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ه أسئلة المراجعة – تفسي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لفصل الأول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311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كان مقص الشيعة في تخصيص التسليم على علي وفاطمة وآللما رضوان الله عليلم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كريم آل بيت النبي صلى الله عليه وسلم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الغض من الخلفاء والصحابة رضوان الله عليهم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فسير السلام الوارد في الآي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معنى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إن الذين يؤذون الله ورسول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....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فإيذاء الرسول صلى الله عليه وسلم يحصل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بالإنكار عليه فيما يفعل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بالكيد ل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بإيذاء أهله مثل المتكلمين في الإفك ، والطاعنين أعمال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كالطعن في إمارة زيد وأسامة والطعن في أخذه صفية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نفسه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FF8C00"/>
          <w:sz w:val="52"/>
          <w:sz w:val="52"/>
          <w:szCs w:val="52"/>
          <w:shd w:fill="F6F6F6" w:val="clear"/>
          <w:rtl w:val="true"/>
        </w:rPr>
        <w:t xml:space="preserve">هذا السؤال مو متأكده منه </w:t>
      </w:r>
      <w:r>
        <w:rPr>
          <w:rFonts w:cs="Arial" w:ascii="Arial" w:hAnsi="Arial"/>
          <w:b/>
          <w:bCs/>
          <w:color w:val="FF8C00"/>
          <w:sz w:val="52"/>
          <w:szCs w:val="52"/>
          <w:shd w:fill="F6F6F6" w:val="clear"/>
          <w:rtl w:val="true"/>
        </w:rPr>
        <w:t>^^^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مفهوم الإدناء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يدنين عليهن من جلابيبهن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...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التقريب ، أي يضعن عليهن جلابيبهن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كشف الوجه عند الحاج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كشف الوجه عند الضرور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تعد سورة الحجرات من السو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.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المدنية ، نزلت سنة تسع من الهجرة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لمكية ، نزلت قبل الهجر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لمدنية ، نزلت سنة سبع من الهجر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بعضها مدني ، وبعضها مكي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3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لنهي الوارد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يا أيها الذين آمنوا لا ترفعوا أصواتكم فوق صوت النبي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..( ..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نهي عام في كل المواضع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نهي مخصوص في غير ما أذن فيه النبي صلى الله عليه وسلم إذناً خاص اً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ب ، ج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2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إن الذين يغضون أصواتهم عن رسول الله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للاهتمام بمضمونه من الثناء عليهم وجزاء عملهم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لجملة الاسمية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أن الجملة لها محل من الإعراب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اللام في قوله تعال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ولئك الذين امتحن الله قلوبهم للتقوى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( : (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shd w:fill="F6F6F6" w:val="clear"/>
          <w:rtl w:val="true"/>
        </w:rPr>
        <w:t xml:space="preserve">لام الجر أي في معنى التقوى </w:t>
      </w:r>
      <w:r>
        <w:rPr>
          <w:rFonts w:cs="Arial" w:ascii="Arial" w:hAnsi="Arial"/>
          <w:b/>
          <w:bCs/>
          <w:color w:val="FF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ام العلة ، أي امتحن قلوبهم لأجل التقوى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 xml:space="preserve">لام القسم أي من أجل قسمكم 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shd w:fill="F6F6F6" w:val="clear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6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5:00Z</dcterms:created>
  <dc:creator>TOSHIBA</dc:creator>
  <dc:description/>
  <dc:language>en-US</dc:language>
  <cp:lastModifiedBy>TOSHIBA</cp:lastModifiedBy>
  <dcterms:modified xsi:type="dcterms:W3CDTF">2013-12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