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د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 علم الاقتصاد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 المشكلة الاقتصاد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سلع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صاد الجزئي و الاقتصاد الك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 في علم الاقتصا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يراً ما تستخدم كل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قتصا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أحاديث الناس اليومية و خطب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ى ذلك الحد الذي يوحي بأن لهذه الكلمة مفهوماً واحداً محدد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معروفاً لدى العامة من الناس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لكن في الواقع أن الكثير يجهلون ماهية علم الاقتصا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اختلفت مفاهيم الاقتصاد كعلم كثير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درجة أننا لا نكاد نقرأ كتاباً في الاقتصاد يعرفه ككتاب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إن الكتاب الواحد قد يدرج عدة تعاريف لهذا العل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دت آراء الكتاب في تعريف علم الاقتصاد حتى قيل أن تعاريف علم الاقتصاد تتعدد بتعدد المتخصصين في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تعاريف المشهو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قتصاد هو علم الثرو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قتصاد علم يدرس كيفية تحديد ثمن العمالة و رأس المال و الأرض و كيفية توزيع الموار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قتصاد علم يدرس سلوكيات الأسواق المالية و آليات عمل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قتصاد علم يدرس و يحلل تأثير السياسات الحكومية و الانفاق الحكومي و الضرائب على النمو الاقتصاد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قتصاد علم يدرس أنماط التجارة الدولية و يحلل تأثير الحواجز الجمركية و التجارية و تقلبات أسعار الصرف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قتصاد علم يدرس التنمية في البلدان النامية و خطط التنمية الاقتصادية و الاستخدام الكفؤ للموار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يمكننا تعريف علم الاقتصاد بأ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لك الفرع من العلوم الاجتماعية الذي يبحث في كيفية استخدام الموارد المحدودة في إشباع رغبات إنسانية متعددة و غير محدد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 بصورة أشم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ذلك الفرع من العلوم الاجتماعية الذي يهتم بالبحث في سلوك الأفراد و الجماع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 حيث محاولة تخصيص الموارد النادرة ذات الاستعمالات البديلة بين الأهداف المتعد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كيفية بذل هذه المحاولة عن طريق إجراء عمليات المبادلة في السواق لإشباع الرغبات الانسانية غير المحدود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 ندرس علم الاقتصاد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 ما هي المشكلة الاقتصادية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 كنا نعيش في علم الخيال حيث كل ما يتمناه المرء يدرك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ا كانت هناك جدوى لدراسة علم الاقتصا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و تحصل كل فرد على ما يتمنا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ما كف عن طلب السلع و الخدم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كلما تحققت له رغبة يطلب 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لما كفَّ عن طلب المزي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فرد منا يريد منزلاً مريحاً واسع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رغب في سيارة فاخ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تمنى شراء ملابس أنيقة كما يتطلع للسفر و النزه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ذا فضلاً عن كونه يأمل في الحصول على مستوى معقول من التعليم و الثقافة و الرعاية الصحية و أشياء أخرى يصعب حصرها و لا مكن وضع حد ل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السؤال المنطقي الآ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 من الممكن إشباع كل هذه الرغبات دفعة واحدة و بصورة آنية و تلقائ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ضعنا في العالم الحقيقي و الذي يضعنا أمام حقيقتين مهمت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هناك رغبات إنسانية لابد من إشباعها و هي كثيرة و غير محدود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الموارد المتاحة لإشباع الرغبات الإنسانية  محدود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غبات الإنسا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مثل الرغبات الإنسانية في الشعور بالحرمان مصحوب برغبة معينة لدى الفرد في الحصول على وسائل الإشباع المختلفة لإزالة هذا الحرما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لرغبات الإنسانية إما فطرية يولد بها الإنسان و يحتاجها تلقائي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الرغبة في الغذاء و المأوى و الملبس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إما مكتسبة تتطور و تظهر و تختلف مع نمو الإنسان و تغير ظروف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الرغبة في مختلف السلع الكمالية و الخدم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قوم الفرد باستهلاك تلك السلع أو الخدمات التي تشبع لديه رغبة أو حاجة معينة و التي تحقق له منفعة اقتصاد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صائص الرغبات الإنسا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يز الرغبات الإنسانية بعدد من الخصائص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نورد أهمها فيما يأ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د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ند النظر إلى الرغبات الإنسانية التي يسعى الفرد لإشباعها نجدها غير محدودة العد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ناك رغبة في مختلف أنواع الطعام أو الشراب إضافة إلي الملبس و المسكن و سلع و خدمات كثيرة لا حصر ل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اف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 هي خاصية تنتج عن محدودية وسائل الإشباع نسبي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 تتنافس الرغبات فيما بينها حول الموارد المحدودة و ذات الاستعمالات البدي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رغبة في شرب القهوة قد تنافس الرغبة في شرب الشا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رغبة في العمل مثلاً تتنافس مع الرغبة في الحصول على وقت إضافي للراح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رغبة في السفر لقضاء العطلة الصيفية مثلاً تنافس الرغبة في شراء سيارة جديدة هذا العام </w:t>
      </w:r>
      <w:r>
        <w:rPr>
          <w:sz w:val="28"/>
          <w:szCs w:val="28"/>
          <w:rtl w:val="true"/>
        </w:rPr>
        <w:t xml:space="preserve">..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هكذ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ر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ميل معظم الرغبات التي نشعر بها و نرغب في إشباعها إلى التكر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بعد كل إشباع نحتاج إلى آخر و هكذ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رغبة في الطعام على سبيل المثال لا تشبع مرة واحدة و إنما تتكرر و بصفة دورية مستمرة كل يوم و في اليوم عدة مر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كذلك الحاجة إلى الملابس و التعليم و غير ذل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جد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تجدد الرغبات الإنسانية و تتغير من فترة لأخرى مع نمو الإنسان و تطور ميوله و ذوقه و عم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بإشباع حاجات معية تتولد في النفس حاجات أخرى جديدة لم يكن يرغب فيها من قب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ناك رغبات تتماشى مع بعضها البع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تسوق كل منها إلى الرغبة في ال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أن إشباع رغبة لا يحدث إلا بإشباع رغبة أخر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رغبة في الشاي قد لا تشبع بدون وجود سك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رغبة في السيارة لا تشبع إلا بوجود البنزين مث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هكذا 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بلية للإشبا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الرغبات الإنسانية عادة قابلة للإشب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إن كانت طاقة الإشباع تختلف من فر لآخ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قد يقف الأفراد عند حد معين من الإشباع بينما يستمر آخرون لفترة أطول حتى يحصل على الإشباع المطلو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اً تشبع الرغبة بمجرد استعمال السلعة أو الخدمة المعنية مباش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باستهلاكها لعدة مر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سب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تصف الرغبات الإنسانية بالنسبية لكونها تختلف من شخص لآخر و من مكان لآخر و من زمن لآخ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رغبة في الملابس الصوفية قد تكون أكثر إلحاحاً في البلدان الباردة منها في الحا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في فصل الشتاء أكثر منها في الصي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و ما يحتاجه شخص منها قد لا يكون كذلك بالنسبة لشخص آخ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ر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واضح أن الرغبات الإنسانية تتطلب الإشب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هناك وسائل كفيلة بإشباع هذه الرغب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ذه الوسائل هي الموارد و المتمثلة في السلع و الخدمات المختلف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كل ما له القدرة على الإشباع يسمى في العرف الاقتصاد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سلع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دم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غض النظر عن نوع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الموارد التي تحقق الاشباع منها هو مادي أو ملموس يمكن توصيفه كماً و كيف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طلق عليه عموماً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سلع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كالمواد الغذائية و الملابس و الأدوات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إلخ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منها ما هو غير مادي و غير ملمو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عرف بـ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خدما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ثل التعليم و الصحة و النقل و خلاف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6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1"/>
        <w:gridCol w:w="4080"/>
      </w:tblGrid>
      <w:tr>
        <w:trPr/>
        <w:tc>
          <w:tcPr>
            <w:tcW w:w="81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واع السلع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ع الاقتصادية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ع الحرة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تلك التي لا توجد في الطبيعة إلا بكميات محدودة بالنسبة للرغبة في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يخصص في سبيل إنتاجها قدر معين من الموارد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تلك السلع التي توجد في الطبيعة بكميات كبير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لا يبذل الإنسان أي جهد في سبيل الحصول علي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ا لا يخصص لإنتاجها أي قدر م الموارد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الهواء و الماء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ياناً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6"/>
        <w:bidiVisual w:val="true"/>
        <w:tblW w:w="818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6"/>
        <w:gridCol w:w="4261"/>
      </w:tblGrid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ع الضرور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ع الكمالية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تلك السلع التي تشبع رغبات الإنسان البيولوج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الطعام و الشراب و الملبس و المسك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سلع التي يرى غالبية الناس أن الحاجة إليها على أدنى درجة من الإلحاح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6"/>
        <w:bidiVisual w:val="true"/>
        <w:tblW w:w="80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2"/>
        <w:gridCol w:w="4261"/>
      </w:tblGrid>
      <w:tr>
        <w:trPr/>
        <w:tc>
          <w:tcPr>
            <w:tcW w:w="37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ع العاد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ع الدن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ديئ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سلع التي يزيد الطلب عليها كلما زاد دخل المستهلك أو قل سعر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يقل الطلب عليها عندما يقل دخل المستهلك أو يرتفع سعر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سلع التي تشبع رغبة إنسانية مباشرة و لكنها على درجة منخفضة من الجودة يقل إقبال الفرد عليها عندما يرتفع دخله ليتحول إلى استهلاك سلعة أخرى أكثر جود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6"/>
        <w:bidiVisual w:val="true"/>
        <w:tblW w:w="818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6"/>
        <w:gridCol w:w="4261"/>
      </w:tblGrid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ع الفان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ع المعمرة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سلع التي تستنفذ  قدرتها على الإشباع بمجرد استعمالها مرة واحد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المواد الغذائ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تقا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اح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سلع التي تحقق سلسلة من الإشباعات دون أن تفقد قدرتها على الإشباع دفعة واحدة إنما تدريجياً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الملابس و الآلات و المعدات و السيار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6"/>
        <w:bidiVisual w:val="true"/>
        <w:tblW w:w="818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6"/>
        <w:gridCol w:w="4261"/>
      </w:tblGrid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ع المكملة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ع البديلة</w:t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سلع التي لا تستخدم إحداها إلا بوجود الأخرى لإشباع رغبة معين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الورق والق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يارة و البنز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سلع التي يمكن إحلال أحدها محل الأخرى لإشباع رغبة معين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الشاي و القهو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حوم و الأسماك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6"/>
        <w:bidiVisual w:val="true"/>
        <w:tblW w:w="818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6"/>
        <w:gridCol w:w="4261"/>
      </w:tblGrid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ع الاستهلاكية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ع الرأس مالية</w:t>
            </w:r>
          </w:p>
        </w:tc>
      </w:tr>
      <w:tr>
        <w:trPr>
          <w:trHeight w:val="1028" w:hRule="atLeas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سلع التي تنتج بغرض الاستهلاك النهائ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هي التي تشبع الرغبة الإنسانية مباشرة دون إجراء عمليات تحويلية علي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الملابس و الغذاء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سلع التي لا يمكن استخدامها مباشرة في إشباع الرغبات الإنسانية إنما بطريق غير مباش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الآلات و المعدات المختلف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قتصاد الجزئي و الاقتصاد الكلي </w:t>
      </w:r>
      <w:r>
        <w:rPr>
          <w:b/>
          <w:bCs/>
          <w:sz w:val="28"/>
          <w:szCs w:val="28"/>
          <w:rtl w:val="true"/>
        </w:rPr>
        <w:t>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تطور علم الاقتصاد و أصبح علماً يدرس أنبثق عنه نوعان من التحليل هما الاقتصاد الجزئي و الاقتصاد الكل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قتصاد الجزئ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Microeconomics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هتم بالنشاط الاقتصادي للوحدات الاقتصادية الصغيرة الصغيرة أو الفردية التي تتعلق بسلوك المستهلك أو الفرد و المنشأة الفر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عامل الإنتاج و المشروع الفردي أو قرارات الفرد المتعلقة بالاستهلاك و الادخار و كيفية توزيع الفرد لمدخرات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من هذا كله ينصرف التحليل الجزئي على دراسة طبيعية العلاقة بين سعر سلعة ما في السوق و بين الكمية المطلوبة من تلك السل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ع افتراض ثبات العوامل الأخر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قتصاد الك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Macroeconomics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هتم بالاقتصاديات التجميعية </w:t>
      </w:r>
      <w:r>
        <w:rPr>
          <w:sz w:val="28"/>
          <w:szCs w:val="28"/>
        </w:rPr>
        <w:t>Aggregate Economi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أنه يختص بدراسة الدخل القومي و الإنتاج القوم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استهلاك الك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استثمار الكلي و الادخار الكلي و مستوى البطالة و التضخم في الاقتصاد الوطني و المستوى العام للأسعار في اقتصاد 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معدلات تغيرها على مر الزم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اقتصاد الكلي بهذا إنما يعني بدراسة المتغيرات الاقتصادية الكلية و المشكلات الاقتصادية و السياسات ذات العلاقة على مستوى الاقتصاج القومي في مجموع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بذلك فالاقتصاد الكلي يسعى إلى تحقيق الرفاهية المادية عن طريق إزالة عدم الاستقرار الاقتصادي و ترقية النمو الاقتصاد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تالي الاختلاف بين التحليل الجزئي و التحليل الكلي يكمن في كل من وحدة و هدف الدراس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تحليل الجزئي يركز على عناصر النشاط الاقتصادي للمسته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نشأة و الصناعة فهدف التحليل الجزئي هو الكشف عن مستوى معين من الانتاج الكلي للاقتص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يف قسمت الموارد بين النواتج الفردية المختل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يف قسمت عوائد النشاط الاقتصادي بين المساهمين في العملية الإنتاجية </w:t>
      </w:r>
      <w:r>
        <w:rPr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8979064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الاقتصاد الجزئي </w:t>
    </w:r>
    <w:r>
      <w:rPr>
        <w:b/>
        <w:bCs/>
        <w:rtl w:val="true"/>
      </w:rPr>
      <w:t xml:space="preserve">- </w:t>
    </w:r>
    <w:r>
      <w:rPr>
        <w:b/>
        <w:b/>
        <w:bCs/>
        <w:rtl w:val="true"/>
      </w:rPr>
      <w:t>المحاضرة الثان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40e2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40e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0e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40e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40e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06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  <Pages>1</Pages>
  <Words>1253</Words>
  <Characters>7145</Characters>
  <CharactersWithSpaces>83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51:00Z</dcterms:created>
  <dc:creator>samsung</dc:creator>
  <dc:description/>
  <dc:language>en-US</dc:language>
  <cp:lastModifiedBy>samsung</cp:lastModifiedBy>
  <dcterms:modified xsi:type="dcterms:W3CDTF">2014-02-08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