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ة الأولى </w:t>
      </w:r>
      <w:r>
        <w:rPr>
          <w:sz w:val="28"/>
          <w:szCs w:val="28"/>
          <w:rtl w:val="true"/>
        </w:rPr>
        <w:t>: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من أهم مساوئ المقايضة ؟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افق الرغبات بين المتقايضين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فاع تكاليف المخاطر والنقل والتخزين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 ماتقدم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ء مما تقد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النقود السلعية هي ؟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ود التي تتعادل قيمتها السوقيه مع قيمتها كنقود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ود التي تعتمد قيمتها على براءة قانون إصدارها من قبل البنك المركز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دائع الاإئتمانيه الأول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جابتين  أ و ب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من أهم وظائف النقود أنها مخزن للقيمة إلا أن هناك مهددات لنجاح هذه الوظيفة من أهمها ؟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تفاظ النقود بقيمتها النسبيه خلال فترة زمنية طويل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ضخم الاسعار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جود النقود بفئات مختلفه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ء مما تقد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تؤدي حالة الانتعاش الاقتصادي إلى ارتفاع الاسعار وبالتالي إلى ؟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خفاض قيمة النقود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فاع قيمة النقود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خفاض اسعار الفائده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ثبات النسبي لقيمة النقو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ة الثانية </w:t>
      </w:r>
      <w:r>
        <w:rPr>
          <w:sz w:val="28"/>
          <w:szCs w:val="28"/>
          <w:rtl w:val="true"/>
        </w:rPr>
        <w:t>: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تستمد النقود قوتها في النظام النقدي من ؟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نون إصدارها من قبل البنك المركزي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ادة المصنوعه منها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أثير الجمهور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ماتقد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من مزايا التعامل بنظام قاعدة الذهب ؟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ان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قرار اسعار الصرف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قرار مستوى الاسعار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ماتقد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 xml:space="preserve">اذا كان سعر بيع الذهب يساوي </w:t>
      </w:r>
      <w:r>
        <w:rPr>
          <w:sz w:val="28"/>
          <w:szCs w:val="28"/>
        </w:rPr>
        <w:t>20.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ولار أمريك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انت بنوك إنجلترا ملتزمة ببيع وشراء الذهب عند سعر </w:t>
      </w:r>
      <w:r>
        <w:rPr>
          <w:sz w:val="28"/>
          <w:szCs w:val="28"/>
        </w:rPr>
        <w:t>4.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نيه استرليني لكل غرا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والذي يعادل </w:t>
      </w:r>
      <w:r>
        <w:rPr>
          <w:sz w:val="28"/>
          <w:szCs w:val="28"/>
        </w:rPr>
        <w:t>4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ة من الذه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ذاً فإن </w:t>
      </w:r>
      <w:r>
        <w:rPr>
          <w:sz w:val="28"/>
          <w:szCs w:val="28"/>
        </w:rPr>
        <w:t>4.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ه استرليني تساوي ؟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4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20.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ولار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87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ولار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ء مما تقد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ثبت من التجربه العمليه بعد الكساد الاقتصادي ؟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النظام النقدي الورقي  أفضل من قاعدة الذهب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رورة إصلاح النظام النقدي  العالمي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ماتقدم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ء مما تقد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في قاعدة المعدنين تتحدد قيمة العملة الوطنية على أساس وزن ثابت من؟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بائك الذهبيه والمسكوكات الذهبيه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ذهب والفضه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ضه والنحاس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مما تقدم صحيح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ثالثه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أي مما يلي يحقق أكبر عائد للبنوك التجاريه ؟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حتياطات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صم الاوراق الماليه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دائع لدى البنوك الاخرى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و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يمكن للبنك التجاري أن يخلق النقود من خلال ؟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ليل التسهيلات الائتمانيه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قراض احتياطاته القانونيه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قراض احتياطاته الفائضه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رأس الما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تميل البنوك التجاريه إلى ؟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سع في الاقراض في فترات الركود الاقتصادي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حتفاظ بنسبة سيوله أعلى في فترات الانتعاش الاقتصادي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حتفاظ بنسبة سيوله اعلى في فترات الركود الاقتصادي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ء مما تقد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 xml:space="preserve">مكون عرض النقود </w:t>
      </w:r>
      <w:r>
        <w:rPr>
          <w:sz w:val="28"/>
          <w:szCs w:val="28"/>
        </w:rPr>
        <w:t>M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وي النقد المتداول خارج البنك بالإضافه إلى ؟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دائع الإدخاريه قصيرة الاجل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دائع الإدخاريه طويلة الاجل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دائع تحت الطلب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 ماتقد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من وظائف البنوك التجاريه ؟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بول الودائع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ديم القروض والتسهيلات لائتمانيه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صدار اللوائح المنظمه للنظام المصرفي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ابتين أ و 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ة الرابعة </w:t>
      </w:r>
      <w:r>
        <w:rPr>
          <w:sz w:val="28"/>
          <w:szCs w:val="28"/>
          <w:rtl w:val="true"/>
        </w:rPr>
        <w:t>: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يعمل البنك على تعظيم ارباحه والمحافظه على مركزه المالي من خلال ؟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 السيوله ورأس المال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دارة المطلوبات والموجودات 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دارة المخاطر 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 ماتقد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أي مما يلي من موجودات البنك عالية السيوله ؟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دائع لدى البنك المركزي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قتراض من البنوك الاخرى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وراق التجاريه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ء مما تقد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 xml:space="preserve">تتكون ميزانية البنك التجاري من موجود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ي أصو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مطلوب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ي خصو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رأس المال وفقاً للمعادلة ؟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صول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خصوم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رأس المال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صول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خصوم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رأس المال – صفر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صول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خصوم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 xml:space="preserve">رأس المال 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مما تقدم صحي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الهدف الرئيسي لإدارة البنك الناجحه يكمن في ؟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ظيم الارباح 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فظه على سلامة المركز المالي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رأس المال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جابتين أ وب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ة الخامسة </w:t>
      </w:r>
      <w:r>
        <w:rPr>
          <w:sz w:val="28"/>
          <w:szCs w:val="28"/>
          <w:rtl w:val="true"/>
        </w:rPr>
        <w:t>: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بيع الثمن بالعين  هو أحد أنواع بيوع الإتجار ويقصد به ؟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ع السلعه شريطة أن يتم السداد بالحال بينما تسلم السلعه لاحقاً 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ادلة السلعه بالنقد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ع النقد بالنق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ثمن بالثمن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ء مما تقد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يدخل البنك الإسلامي في عقود مشاركه مع عملائه بهدف تحقيق الربح واقتسامه وتشترط المشاركه أن ؟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حمل البنك الاسلامي المسؤولية الكامله في حال الخسارة 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حمل كل من البنك المركزي والبنك الاسلامي المسؤوليه في حال الخسارة 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حمل العميل المسؤولية الكامله في حال الخسارة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حمل كل من البنك الاسلامي والعميل المسؤوليه في حال الخسار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 xml:space="preserve">عندما يقوم البنك بشراء سلعه بطلب العميل والذي يعد البنك بشرائ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لى أن يتم سداد العميل لقيمة السلعه في الحال واستلامها لاحقاً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إن هذا النوع من البيوع يسمى ؟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ابحه بسيط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قهيه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ع التوليه 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بحه مركبه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ضارب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أي من التاليه ليست من قنوات الاستثمار لدى البنوك الاسلاميه ؟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ضاربه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ات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اء الديون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يو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ة السادسه </w:t>
      </w:r>
      <w:r>
        <w:rPr>
          <w:sz w:val="28"/>
          <w:szCs w:val="28"/>
          <w:rtl w:val="true"/>
        </w:rPr>
        <w:t>: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البنك المركزي مسؤول عن ؟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حتفاظ بالاوراق الماليه 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حتفاظ بالاحتياطات القانونيه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حتفاظ بإحتياطات البنوك الاضافي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احتياطات الزائده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ابتين ب و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من اجراءات تنظيم العمل المصرفي للبنك المركزي ؟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جراءات التراخيص والفحص الاحتياطي 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طلبات الافصاح 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راءات جني الارباح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ابتين أ و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من الوظائف التي يقوم بها البنك المركزي ؟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صدار العمله الوطنيه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 سوق الاسهم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 عرض النقود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ابتين أ و 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من أهم الاسباب التي تدعو إلى استقلالية البنك المركزي ؟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فاع معدل الاحتياطات الفائضه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لبات السياسيه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معدل الاحتياطي القانوني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ء مما تقد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يعتبر البنك المركزي؟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ة سياديه حكوميه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ة رقابيه دوليه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هة معتبره في القطاع الخاص 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ء مما تقد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السياسه  الاساسيه التي يعتمد ويركز عليها البنك المركزي هي ؟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اسه النقديه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اسه الاقتصاديه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اسه الماليه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ء  مما تقد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ة السابعه </w:t>
      </w:r>
      <w:r>
        <w:rPr>
          <w:sz w:val="28"/>
          <w:szCs w:val="28"/>
          <w:rtl w:val="true"/>
        </w:rPr>
        <w:t>: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من الادوات الكميه  للسياسه النقديه ؟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شيد الائتمان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أسعار فائدة الاقراض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ابتان السابقتان معاً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يات السوق المفتو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تسند مهمة إصدار العمله الوطنيه في المملكه العربيه السعودية إلى؟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ئة سوق المال 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ارة الاقتصاد والتخطيط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ؤسسة النقد العربي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ارة الماليه بالتعاون مع وزارة التجار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تهدف السياسه النقديه إلى تحقيق؟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مو الاقتصادي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قرار الاقتصادي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خدام الكامل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 ماتقد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اذا قرر البنك المركزي زيادة سعر الفائدة فسيؤدي ذلك إلى ؟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خفاض الاستثمار والاستهلاك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لاستثمار والاستهلاك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خفاض الاستثمار وزيادة الاستهلاك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ابتين ب و 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تهدف السياسه النقديه إلى ؟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قيق اوجه الانفاق العام في الدوله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قيق النمو والاستقرار الاقتصادي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قيق الاستخدام الكامل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ابتين ب و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كل مايلي يعتبر من الادوات الكميه للسياسه النقديه باستثناء ؟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ير نسبة الاحتياطي القانوني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 من الانفاق الكلي غير الانتاجي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غيير معدل الخصم 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ليات السوق المفتوح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تتراوح نسبة الاحتياطي القانوني والتي يحددها البنك المركزي ؟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بين 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10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بين 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5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بين 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5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بين 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تعني السياسه النقديه التوسعيه مايلي ؟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فيض سعر الفائده 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نسبة الاحتياطي القانوني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سعر الخصم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 ماتقد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ه الثامنه </w:t>
      </w:r>
      <w:r>
        <w:rPr>
          <w:sz w:val="28"/>
          <w:szCs w:val="28"/>
          <w:rtl w:val="true"/>
        </w:rPr>
        <w:t>: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يعتمد الطلب على النقود لأغراض المبادلات على ؟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وى الدخل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دل الفائده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دل الادخار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ابتين أ و 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 xml:space="preserve">تفسر 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 xml:space="preserve">مايطرأ على القوة الشرائيه لوحدة النقود من تغييرات  نتيجة لتغير كم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رض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قود ؟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ظريه التقليديه لكمية النقود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رية بومول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توبين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ظريه الكينزيه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ظريه الحديثه لكمية النقود لفريدما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 xml:space="preserve">في معادلة التبادل  التي وضعها فيشر لتوضيح العلاقه بين كمية النقود والمستوى العام للاسعار  </w:t>
      </w:r>
      <w:r>
        <w:rPr>
          <w:sz w:val="28"/>
          <w:szCs w:val="28"/>
        </w:rPr>
        <w:t>MV=PQ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إن الرمز 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 ؟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ية النقود للمبادلات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ية المبادلات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توى العام للاسعار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رعة دوران النقو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استناداً إلى التحليل الكينزي فإن الزياده المستمره في عرض النقود ستؤدي إلى ؟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خفاض مستوى الاسعار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فاع مستوى الاسعار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خفاض مستوى الانتاج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فاع مستوى الانتاج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ة التاسعه </w:t>
      </w:r>
      <w:r>
        <w:rPr>
          <w:sz w:val="28"/>
          <w:szCs w:val="28"/>
          <w:rtl w:val="true"/>
        </w:rPr>
        <w:t>: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 xml:space="preserve">إذا كان الطلب على النقود عالي المرونه بالنسبة لسعر الفائ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 الاستجابه لإنخفاض سعر الفائده ستكون ؟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بير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ي أن الطلب على النقود سيزداد بشكل كبير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دود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ي أن على النقود سيزداد بشكل محدود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بت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ي أن الطلب على النقود لن يتغير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ء مما تقد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بحسب دالة فريدمان فإن الفرد يستطيع الاحتفاظ بالثروه على صورة ؟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ود فقط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ود وسندات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ود وسندات واسهم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قود وسندات واسهم وسل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ة العاشره </w:t>
      </w:r>
      <w:r>
        <w:rPr>
          <w:sz w:val="28"/>
          <w:szCs w:val="28"/>
          <w:rtl w:val="true"/>
        </w:rPr>
        <w:t>: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يتحقق التوازن الاقتصادي في  المدى البعيد ؟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 مستوى الاستخدام الكامل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 مستوى يفوق مستوى الاستخدام الكامل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 مستوى يقل عن مستوى الاستخدام الكامل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تقد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تحدث الفجوه التضخميه عندما ؟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زيد الطلب الكلي على العرض الكلي عند مستوى الاستخدام الكامل 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ل الطلب الكلي على العرض الكلي عند مستوى الاستخدام الكامل 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يتساوى الطلب الكلي مع العرض الكلي عند مستوى الاستخدام الكامل 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ابتين أ و 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عندما ينخفض معدل البطاله عن معدل البطاله الطبيعيه فهذا يعني ؟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وث توازن في السوق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وث فجوه انكماشيه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دوث فجوه تضخميه 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ء مما تقد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كل مايلي يعد من اضرار التضخم بإستثناء ؟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خفاض الدخل الحقيقي وتدني مستوى رفاهية المجتمع 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خفاض الاستثمارات الحقيقيه في المشاريع  الانتاجيه بسبب ارتفاع المخاطر 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تفاع معدلات البطاله 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خفاض القوة الشرائيه للعمله النقد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ة الحاديه عشر </w:t>
      </w:r>
      <w:r>
        <w:rPr>
          <w:sz w:val="28"/>
          <w:szCs w:val="28"/>
          <w:rtl w:val="true"/>
        </w:rPr>
        <w:t>: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بحسب الكينزيين فإن جميع مايلي ممكن أن يتسبب في انتقال منحنى الطلب الكلي ماعدا ؟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لانفاق الحكومي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مستوى الاسعار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فض الضرائب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الصادر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\ ___________ </w:t>
      </w:r>
      <w:r>
        <w:rPr>
          <w:sz w:val="28"/>
          <w:sz w:val="28"/>
          <w:szCs w:val="28"/>
          <w:rtl w:val="true"/>
        </w:rPr>
        <w:t xml:space="preserve">هو ارتفاع في المستوى العام للاسعار بنسبة قليله شهري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حيث يؤدي إلى ارتفاع بنسبة كبيره سنوياً قد تصل إلى 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ضخم الحقيقي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ضخم الزاحف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ضخم البسيط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ضخم المكبو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ة الثانيه عشر </w:t>
      </w:r>
      <w:r>
        <w:rPr>
          <w:sz w:val="28"/>
          <w:szCs w:val="28"/>
          <w:rtl w:val="true"/>
        </w:rPr>
        <w:t>: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يوجد لها أسئله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ة الثالثه عشر </w:t>
      </w:r>
      <w:r>
        <w:rPr>
          <w:sz w:val="28"/>
          <w:szCs w:val="28"/>
          <w:rtl w:val="true"/>
        </w:rPr>
        <w:t>: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من محددات الطلب على العمله ؟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عر صرف العمله في الاسواق العالميه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وسط  اسعار المنتجات في الدوله بالنسبة لاسعارها العالميه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خل الاجمالي الحقيقي في الدول الاخرى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 ماتقد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كلما انخفض سعر صرف الدولار فإن الطلب العالمي على السلع الامريكيه ؟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ل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زداد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يتغير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ون متقلبا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88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200"/>
        <w:ind w:left="864" w:hanging="0"/>
        <w:contextualSpacing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 w:themeColor="text1"/>
        <w:sz w:val="24"/>
        <w:szCs w:val="24"/>
      </w:rPr>
    </w:pPr>
    <w:sdt>
      <w:sdtPr>
        <w:id w:val="1246393767"/>
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<w:placeholder>
          <w:docPart w:val="95C4440D032C4F47AC1D6945C607E895"/>
        </w:placeholder>
        <w:alias w:val="الكاتب"/>
        <w:text/>
      </w:sdtPr>
      <w:sdtContent>
        <w:r>
          <w:rPr>
            <w:rtl w:val="true"/>
          </w:rPr>
          <w:t>اكتواريهـ &amp; بحر العطا</w:t>
        </w:r>
      </w:sdtContent>
    </w:sdt>
    <w:sdt>
      <w:sdtPr>
        <w:id w:val="946999251"/>
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<w:placeholder>
          <w:docPart w:val="95C4440D032C4F47AC1D6945C607E895"/>
        </w:placeholder>
        <w:alias w:val="الكاتب"/>
        <w:text/>
      </w:sdtPr>
      <w:sdtContent>
        <w:r>
          <w:rPr>
            <w:rtl w:val="true"/>
          </w:rPr>
          <w:t xml:space="preserve">اكتواريهـ </w:t>
          <w:t>اكتواريهـ &amp; بحر العطا</w:t>
        </w:r>
      </w:sdtContent>
    </w:sdt>
    <w:sdt>
      <w:sdtPr>
        <w:id w:val="768033548"/>
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<w:placeholder>
          <w:docPart w:val="95C4440D032C4F47AC1D6945C607E895"/>
        </w:placeholder>
        <w:alias w:val="الكاتب"/>
        <w:text/>
      </w:sdtPr>
      <w:sdtContent>
        <w:r>
          <w:rPr>
            <w:rtl w:val="true"/>
          </w:rPr>
          <w:t xml:space="preserve">&amp; </w:t>
          <w:t>اكتواريهـ &amp; بحر العطا</w:t>
        </w:r>
      </w:sdtContent>
    </w:sdt>
    <w:sdt>
      <w:sdtPr>
        <w:id w:val="530747544"/>
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<w:placeholder>
          <w:docPart w:val="95C4440D032C4F47AC1D6945C607E895"/>
        </w:placeholder>
        <w:alias w:val="الكاتب"/>
        <w:text/>
      </w:sdtPr>
      <w:sdtContent>
        <w:r>
          <w:rPr>
            <w:rtl w:val="true"/>
          </w:rPr>
          <w:t>بحر العطا</w:t>
          <w:t>اكتواريهـ &amp; بحر العطا</w:t>
        </w:r>
      </w:sdtContent>
    </w:sdt>
    <w:sdt>
      <w:sdtPr>
        <w:id w:val="884166048"/>
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<w:placeholder>
          <w:docPart w:val="95C4440D032C4F47AC1D6945C607E895"/>
        </w:placeholder>
        <w:alias w:val="الكاتب"/>
        <w:text/>
      </w:sdtPr>
      <w:sdtContent>
        <w:r>
          <w:rPr>
            <w:rtl w:val="true"/>
          </w:rPr>
          <w:t>اكتواريهـ &amp; بحر العطا</w:t>
        </w:r>
      </w:sdtContent>
    </w:sdt>
  </w:p>
  <w:p>
    <w:pPr>
      <w:pStyle w:val="Footer"/>
      <w:rPr>
        <w:color w:val="000000" w:themeColor="text1"/>
        <w:sz w:val="24"/>
        <w:szCs w:val="24"/>
      </w:rPr>
    </w:pPr>
    <w:r>
      <w:rPr>
        <w:color w:val="000000" w:themeColor="text1"/>
        <w:sz w:val="24"/>
        <w:szCs w:val="24"/>
        <w:rtl w:val="true"/>
      </w:rPr>
    </w:r>
  </w:p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90805" distB="91440" distL="11366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273675" cy="36195"/>
              <wp:effectExtent l="0" t="0" r="0" b="0"/>
              <wp:wrapSquare wrapText="bothSides"/>
              <wp:docPr id="1" name="مستطيل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7364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مستطيل 58" path="m0,0l-2147483645,0l-2147483645,-2147483646l0,-2147483646xe" fillcolor="#4f81bd" stroked="f" o:allowincell="f" style="position:absolute;margin-left:0pt;margin-top:7.15pt;width:415.2pt;height:2.8pt;flip:x;mso-wrap-style:none;v-text-anchor:middle;mso-position-horizontal:center;mso-position-horizontal-relative:margin;mso-position-vertical:top">
              <v:fill o:detectmouseclick="t" type="solid" color2="#b07e42"/>
              <v:stroke color="#3465a4" weight="255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bottomMargin">
                <wp:align>top</wp:align>
              </wp:positionV>
              <wp:extent cx="1508760" cy="382270"/>
              <wp:effectExtent l="0" t="0" r="0" b="0"/>
              <wp:wrapNone/>
              <wp:docPr id="2" name="مربع نص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508760" cy="382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Times New Roman" w:asciiTheme="majorHAnsi" w:cstheme="majorBid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mes New Roman" w:ascii="Cambria" w:hAnsi="Cambria" w:asciiTheme="majorHAnsi" w:cstheme="majorBidi" w:hAnsiTheme="majorHAnsi"/>
                              <w:color w:val="000000" w:themeColor="text1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rFonts w:cs="Times New Roman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rFonts w:cs="Times New Roman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rFonts w:cs="Times New Roman" w:ascii="Cambria" w:hAnsi="Cambria"/>
                              <w:color w:val="000000"/>
                            </w:rPr>
                            <w:t>10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rFonts w:cs="Times New Roman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56" path="m0,0l-2147483645,0l-2147483645,-2147483646l0,-2147483646xe" stroked="f" o:allowincell="f" style="position:absolute;margin-left:0pt;margin-top:0pt;width:118.75pt;height:30.05pt;flip:x;mso-wrap-style:square;v-text-anchor:top;mso-position-horizontal:left;mso-position-horizontal-relative:margin;mso-position-vertical:top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Times New Roman" w:asciiTheme="majorHAnsi" w:cstheme="majorBid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cs="Times New Roman" w:ascii="Cambria" w:hAnsi="Cambria" w:asciiTheme="majorHAnsi" w:cstheme="majorBidi" w:hAnsiTheme="majorHAnsi"/>
                        <w:color w:val="000000" w:themeColor="text1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  <w:rFonts w:cs="Times New Roman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40"/>
                        <w:szCs w:val="40"/>
                        <w:rFonts w:cs="Times New Roman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  <w:rFonts w:cs="Times New Roman" w:ascii="Cambria" w:hAnsi="Cambria"/>
                        <w:color w:val="000000"/>
                      </w:rPr>
                      <w:t>10</w:t>
                    </w:r>
                    <w:r>
                      <w:rPr>
                        <w:rtl w:val="true"/>
                        <w:sz w:val="40"/>
                        <w:szCs w:val="40"/>
                        <w:rFonts w:cs="Times New Roman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5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8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5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6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87c3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87c3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87c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76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87c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87c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9E977197262459AB16AE09F8A4F0155" w:customStyle="1">
    <w:name w:val="F9E977197262459AB16AE09F8A4F0155"/>
    <w:qFormat/>
    <w:rsid w:val="00887c38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87c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95C4440D032C4F47AC1D6945C607E89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08A0214-0CD9-454E-A9BA-1473023A9CE2}"/>
      </w:docPartPr>
      <w:docPartBody>
        <w:p w:rsidR="00000000" w:rsidRDefault="006D6715" w:rsidP="006D6715">
          <w:pPr>
            <w:pStyle w:val="95C4440D032C4F47AC1D6945C607E895"/>
          </w:pPr>
          <w:r>
            <w:rPr>
              <w:rtl/>
              <w:lang w:val="ar-SA"/>
            </w:rPr>
            <w:t>[اكتب اسم الكاتب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D6715"/>
    <w:rsid w:val="006D6715"/>
    <w:rsid w:val="009059B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95C4440D032C4F47AC1D6945C607E895">
    <w:name w:val="95C4440D032C4F47AC1D6945C607E895"/>
    <w:rsid w:val="006D6715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  <Pages>10</Pages>
  <Words>1234</Words>
  <Characters>7040</Characters>
  <CharactersWithSpaces>8258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03:00Z</dcterms:created>
  <dc:creator>اكتواريهـ &amp; بحر العطا</dc:creator>
  <dc:description/>
  <dc:language>en-US</dc:language>
  <cp:lastModifiedBy>family</cp:lastModifiedBy>
  <dcterms:modified xsi:type="dcterms:W3CDTF">2014-01-28T1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