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highlight w:val="yellow"/>
          <w:rtl w:val="true"/>
        </w:rPr>
        <w:t>اسئلة الاختبار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حد الاحاديث الاتية يدل على استحباب اعمار المجالس بذكر الله تعالى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 المسلم على المسلم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عطوا الطريق حقه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جلس قوم مجلساً لم يذكروا الله تعالى فيه 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فق علي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ي روا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داود والنسائ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 الكتب الست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 واصحاب السن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 ومسل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جمهور العلماء الى ان الوفاء بالوع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 ومن مكارم الاخل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ظهار الايمان وابطان الكفر يندرج تح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عم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اعتق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قو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عد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د الذرائع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، أي الوسائل التي قد تأدي الى الحرام استنبطها العلماء من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لال بين والحرام بين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 المسلم على المسلم ست 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اكم والجلوس في الطرقات 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ظلم ظلمات يوم القيامة </w:t>
      </w:r>
      <w:r>
        <w:rPr>
          <w:b/>
          <w:bCs/>
          <w:rtl w:val="true"/>
        </w:rPr>
        <w:t>...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جلس قوم مجلسا لم يذكروا الله تعالى فية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الا كان عليهم تر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عنى ت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حس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د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قصا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ى الصحابي الجليل أبي هريرة رضي الله عن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سوال من </w:t>
      </w:r>
      <w:r>
        <w:rPr>
          <w:b/>
          <w:bCs/>
          <w:color w:val="E36C0A" w:themeColor="accent6" w:themeShade="bf"/>
          <w:highlight w:val="yellow"/>
        </w:rPr>
        <w:t>8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الى </w:t>
      </w:r>
      <w:r>
        <w:rPr>
          <w:b/>
          <w:bCs/>
          <w:color w:val="E36C0A" w:themeColor="accent6" w:themeShade="bf"/>
          <w:highlight w:val="yellow"/>
        </w:rPr>
        <w:t>14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>مفقو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صلى الله 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يقبل نوبة العبد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وتمام ال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صر على المع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غرغ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جاهر بالمعص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ديث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له اشد فرحة بتوبة عبدة المؤمن من رجل في ارض دوية مهلك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مسع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راه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تل تسعة وتسعون انسانا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فأتى راهبا فسال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بد في صومعته من النصا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بد في صومعته من اليه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 في قومه من أي ديانة 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وضع الشيء في غير موضعه ، والتصرف في حق الغير ، ومجاوزة حد الشارع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وي لل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خيا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ي للبه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دل العلماء بحديث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لت تعة وتسعين انسانا ثم خرج يس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ة توبة القاتل المتعم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 العالم على العاب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باب مفارقة التائب المواضع التي اصاب بها الذنو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ظلم ظلمات يوم القيام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 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مسع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ظلم أنواع ، وأعظمه على الاطلا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وق الوال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راك بالله تعا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 الزك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تل النفس عم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سمى الحديث الذي ينسبه النبي صلى الله عليه وسلم الى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رفو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وقوف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قدس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هر الصحابي ابو ذر الغفاري رضي الله عنه بكنيته ، واسم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مالك بن سن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دب بن جنا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بة بن عمر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رحمن بن صخ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مل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ه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خ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ا عبادي اني حرمت الظلم على نفسي وجعلته بينكم محرما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ذر الغف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ا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خذلان الظالم عند الله تعالى عاقبة من عواقب الظل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دليله قوله تعا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اهلكنا القرون من قبلكم لما ظل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ذلك أخذ ربك اذا اخذ القرى وهي ظالمة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ما للظلمين من حميم ولا شفيع يطاع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ه لا يحب الظلم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في تفسير حرمات الله عدة اقوال ، منها تفسير الامام مجاهد وهو قو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خمس الكعبة الحرام ،والمسجد الحرام ، والبلد الحرام ، والشهر الحرام ، والمحرم حتى ي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مكة والحج والعمرة ومانهى الله عنه من معاصيه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كل ما اوصى الله بتعظيم امره فتشمل مناسك الحج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ما لا يحل انتهاك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غو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ائ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ب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ص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ثم قرأ قو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ذلك اخذ ربك اذا اخذ القرى وهي ظالمة ان اخذه اليم شديد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اهلكنا القرون من قبلكم لما ظلم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ولا تحسبن الله غفلا عما عمل الظالمو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مراد بحرمات المسلم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مال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د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عرض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قوق المسلم كثيرة ، والواجب منها باتفاق العلم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ميت العاط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باع الجنائ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مل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اموالكم واعراضكم عليكم حرام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على ذكر بعض ضروريات الدين الخمس التي جاء الدين الاسلامي بحمايتها وصيانتها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نفس والم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ق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ر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حق المسلم على المسلم س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لقيته فسلم عليه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ا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يانة الامانة علامة من علاما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ف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اد بيوم النحر في حديث ابن عباس رضي الله عنه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رسول الله صلى الله عليه وسلم خطب الناس يوم النحر فق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تاسع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سابع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عاشر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حادي عشر من ذي الحج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اموالكم واعراضكم عليكم حرام كحرمة يومكم هذا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أخرج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سن بن علي بن ابي طالب رضي الله عنه هو راوي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لم ظلمات يوم القي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اكم والجلوس في الطر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ه المنافق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 حدث كذ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 ما يريبك الى مالا يريب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د السلام حق من حقوق المسلم ، وحكمه اذا كان المسلم عليهم جما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ي الصحابي الجليل عبدالله بن مسعود رضي الله عنه سن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32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لف العلماء في حكم عيادة المريض، وجزم البخاري با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ستوصوا بالنساء خيراً فان المراة خلقت من ضلع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رواه الصحابي الجل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سعيد الخ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تع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و من كان ميتاً فاحييناه وجعلنا له نوراً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فيه اشارة الى نوع من اناع الموت و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زن والخوف المكدر للحي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وال القوة الح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وال القوة العاق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الجهال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فر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ا فرك مؤمن مؤمنه ، ان كره منها خلقا رضي منها اخ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ض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غ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حدة مما يلي تعد من اشراط الساعة الصغر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بيت المقد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المه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ول عيسى عليه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وج يأجوج ومأجو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لف في حد الجوار اصطلاحاً ، فقي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ن سمع النداء فهو 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هو قو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وزا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بن ابي طالب رضى الله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 رضي الله عن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ن بن علي رضي الله ع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م الجار ي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لم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يب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يق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لم والكافر والعابد والفاسق والصديق والعدو والغريب والنافع والض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هاذم اللذات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كثروا من ذكر هاذم اللذ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ك 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رات 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احد مما يلي لا تعد حقا من حقوق الجا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طاؤه نصيبا من الميرا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قد حاله والسؤال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ونته فيما يحتاج 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 اسباب الاذى عنه على اختلاف انوا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حتى ظننت انه سيورث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خرجه الخاري ف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بر والص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ا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اي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صلا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جوابا لمن سال عن بر الوالدين بعد موتهما 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ة ع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ن الى اصدقائ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بعض العلماء الى انه تجب الصلاة على النبي صلى الله عليه وسلم في المجلس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 وا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 م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مر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اسم جبريل علية السلام 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وقد اوكل اليه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قبض الارو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النفخ في الص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الوح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تمام بر الوالدين بعد وفاته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ن الي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 يخالفهما فيما هو جائ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جامع الصحي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امام البخاري – رحمه الله – يعتب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ني اصح كتاب بعد الق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 كتاب بعد القرأن مباش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لث اصح كتاب بعد القر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 في اللغة له اربعة معان اصلية ، واحد منها ينطبق على معنى بر الوالدين ، و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 ص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ف البح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ب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يما بقي من بر الوالدين بعد موتهما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سعيد الخ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اسيد الساع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من </w:t>
      </w:r>
      <w:r>
        <w:rPr>
          <w:b/>
          <w:bCs/>
          <w:color w:val="E36C0A" w:themeColor="accent6" w:themeShade="bf"/>
          <w:highlight w:val="yellow"/>
        </w:rPr>
        <w:t>57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الى </w:t>
      </w:r>
      <w:r>
        <w:rPr>
          <w:b/>
          <w:bCs/>
          <w:color w:val="E36C0A" w:themeColor="accent6" w:themeShade="bf"/>
          <w:highlight w:val="yellow"/>
        </w:rPr>
        <w:t>63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>مفق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يب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الى ما 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د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ل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كلم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عات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ة وسلم على رجل هو يعاتب اخاه في الحياء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اق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ج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ل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ه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رف الصحابي الجليل انس بن مالك رضي الله بانه خادم رول الله صلى الله عليه وسلم لم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ين س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يمان شرع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عتقاد بالقلب ، وقول باللسان ، وعمل بالجوارح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حياء من الايمان ، ويندرج ضم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 اللس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القل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الجوار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التزام بما لا يلزم قبل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تح البار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ابن حجر العسقلاني يعد شرحاً من شروح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س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بي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ترمذ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ة المنافق ثلاث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حدث كذب ، واذا وعد اخلف، واذا اؤتمن خان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خرجه البخاري في كت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ح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از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خلق يبعث على اجتناب القبيح ويمنع من التقصير في حق ذي الحق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>تعريف لغوي للحي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ز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حي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وي للتو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حلال بين والحرام بين وبينهما مشبهات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رواه الصحابي النعمان بن بشير رضى الله عنه وكانت وفات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0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جتناب الشبهات خوفاً من الوقوع في المحر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ر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لف العلماء في أصل الحياء هل هو غريزي طبيعي أو هو مكتسب ، والصحيح أن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ريزي طبي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 ما هو مكتسب ومنه ما هو غريز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تس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الى ما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خرج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البخاري في صحي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مسلم في صحي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الترمذي في سن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مالم في موطأ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تمم حديث أنس بن مالك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ه وسلم بثمرة في الطريق فق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لولا أني اخاف أن تكون من </w:t>
      </w:r>
      <w:r>
        <w:rPr>
          <w:b/>
          <w:bCs/>
          <w:color w:val="FF0000"/>
          <w:rtl w:val="true"/>
        </w:rPr>
        <w:t>....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قطة لاكل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ف لاكل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بة لاكل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ة لاكلت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ما ادرك الناس من كلام النبوة الاو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لم تستح فاصنع ما شئت </w:t>
      </w:r>
      <w:r>
        <w:rPr>
          <w:b/>
          <w:bCs/>
          <w:color w:val="FF0000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مسعود الب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احدة مما يلي تعد حقا من حقوق الجلوس في الطرق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ض البص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 الاذ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ترك الذنب لقبحة ، والندم على ما فرط منه ، والعزيمة على ترك المعاودة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ر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حدة مما يلي لا تعد شرطاً من شروط التوب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لاع عن الذن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زم على 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مظالم الى اه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اكم والجلوس في الطرق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بو سعيد الخدري ، واسم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رحمن بن صخ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مالك بن سن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ر بن ربي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بة بن عمر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عامة العلماء الى ان التوب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ة على الف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ة على التراخ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رض دو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له اشد فرحا بتوبة عبده المؤمن من رجل في ارض دوية </w:t>
      </w:r>
      <w:r>
        <w:rPr>
          <w:b/>
          <w:bCs/>
          <w:color w:val="FF0000"/>
          <w:rtl w:val="true"/>
        </w:rPr>
        <w:t>...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ض القف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اة الخ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ة التي لا نبات ب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و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المعصية ا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انا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كل شيء ا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فر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بة اعم من الان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ابة اعم من 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فرق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5</Pages>
  <Words>1602</Words>
  <Characters>9137</Characters>
  <CharactersWithSpaces>107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8:00Z</dcterms:created>
  <dc:creator>SONY</dc:creator>
  <dc:description/>
  <dc:language>en-US</dc:language>
  <cp:lastModifiedBy>SONY</cp:lastModifiedBy>
  <dcterms:modified xsi:type="dcterms:W3CDTF">2013-12-08T23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