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highlight w:val="yellow"/>
          <w:rtl w:val="true"/>
        </w:rPr>
        <w:t>اسئلة الاختبار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Cs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حد الاحاديث الاتية يدل على استحباب اعمار المجالس بذكر الله تعالى </w:t>
      </w:r>
      <w:r>
        <w:rPr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ديث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حق المسلم على المسلم</w:t>
      </w:r>
      <w:r>
        <w:rPr>
          <w:b/>
          <w:bCs/>
          <w:sz w:val="28"/>
          <w:szCs w:val="28"/>
          <w:rtl w:val="true"/>
        </w:rPr>
        <w:t>..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ديث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عطوا الطريق حقه </w:t>
      </w:r>
      <w:r>
        <w:rPr>
          <w:b/>
          <w:bCs/>
          <w:sz w:val="28"/>
          <w:szCs w:val="28"/>
          <w:rtl w:val="true"/>
        </w:rPr>
        <w:t>..)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b/>
          <w:bCs/>
          <w:color w:val="4F81BD" w:themeColor="accent1"/>
          <w:sz w:val="28"/>
          <w:szCs w:val="28"/>
          <w:rtl w:val="true"/>
        </w:rPr>
        <w:t>-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حديث 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ا جلس قوم مجلساً لم يذكروا الله تعالى فيه </w:t>
      </w:r>
      <w:r>
        <w:rPr>
          <w:b/>
          <w:bCs/>
          <w:color w:val="4F81BD" w:themeColor="accent1"/>
          <w:sz w:val="28"/>
          <w:szCs w:val="28"/>
          <w:rtl w:val="true"/>
        </w:rPr>
        <w:t>..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اجابة صحي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عنى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فق عليه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 روا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و داود والنسائ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صحاب الكتب الست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 واصحاب السنن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د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بخاري ومسل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هب جمهور العلماء الى ان الوفاء بالوعد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مستحب ومن مكارم الاخلا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با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ض ع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ظهار الايمان وابطان الكفر يندرج تحت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فاق العملي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ب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نفاق الاعتقا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فاق القو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اجابة صحي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اعد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د الذرائع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أي الوسائل التي قد تأدي الى الحرام استنبطها العلماء من حديث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ديث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حلال بين والحرام بين</w:t>
      </w:r>
      <w:r>
        <w:rPr>
          <w:b/>
          <w:bCs/>
          <w:sz w:val="28"/>
          <w:szCs w:val="28"/>
          <w:rtl w:val="true"/>
        </w:rPr>
        <w:t>..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ديث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ق المسلم على المسلم ست </w:t>
      </w:r>
      <w:r>
        <w:rPr>
          <w:b/>
          <w:bCs/>
          <w:sz w:val="28"/>
          <w:szCs w:val="28"/>
          <w:rtl w:val="true"/>
        </w:rPr>
        <w:t>...)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حديث 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ياكم والجلوس في الطرقات </w:t>
      </w:r>
      <w:r>
        <w:rPr>
          <w:b/>
          <w:bCs/>
          <w:color w:val="4F81BD" w:themeColor="accent1"/>
          <w:sz w:val="28"/>
          <w:szCs w:val="28"/>
          <w:rtl w:val="true"/>
        </w:rPr>
        <w:t>..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ديث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ظلم ظلمات يوم القيامة </w:t>
      </w:r>
      <w:r>
        <w:rPr>
          <w:b/>
          <w:bCs/>
          <w:sz w:val="28"/>
          <w:szCs w:val="28"/>
          <w:rtl w:val="true"/>
        </w:rPr>
        <w:t>...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ال الرسول صلى الله عليه وسلم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ا جلس قوم مجلسا لم يذكروا الله تعالى فية </w:t>
      </w:r>
      <w:r>
        <w:rPr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 كان عليهم ترة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عنى تر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ي حس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 ندا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 نقصان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وفى الصحابي الجليل أبي هريرة رضي الله عن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سنة </w:t>
      </w:r>
      <w:r>
        <w:rPr>
          <w:b/>
          <w:bCs/>
          <w:color w:val="4F81BD" w:themeColor="accent1"/>
          <w:sz w:val="28"/>
          <w:szCs w:val="28"/>
        </w:rPr>
        <w:t>57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ه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b/>
          <w:bCs/>
          <w:sz w:val="28"/>
          <w:szCs w:val="28"/>
        </w:rPr>
        <w:t>75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خلق يبعث على اجتناب القبيح ويمنع من التقصير في حق ذي الحق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 لغوي للحي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 شرعي للزهد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تعريف شرعي للحي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 لغوي للتوب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ديث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حلال بين والحرام بين وبينهما مشبهات </w:t>
      </w:r>
      <w:r>
        <w:rPr>
          <w:b/>
          <w:bCs/>
          <w:color w:val="FF0000"/>
          <w:sz w:val="28"/>
          <w:szCs w:val="28"/>
          <w:rtl w:val="true"/>
        </w:rPr>
        <w:t xml:space="preserve">...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واه الصحابي النعمان بن بشير رضى الله عنه وكانت وفات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سنة </w:t>
      </w:r>
      <w:r>
        <w:rPr>
          <w:b/>
          <w:bCs/>
          <w:color w:val="4F81BD" w:themeColor="accent1"/>
          <w:sz w:val="28"/>
          <w:szCs w:val="28"/>
        </w:rPr>
        <w:t>65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ه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b/>
          <w:bCs/>
          <w:sz w:val="28"/>
          <w:szCs w:val="28"/>
        </w:rPr>
        <w:t>60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b/>
          <w:bCs/>
          <w:sz w:val="28"/>
          <w:szCs w:val="28"/>
        </w:rPr>
        <w:t>75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جتناب الشبهات خوفاً من الوقوع في المحرمات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ريف شرعي لـ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و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د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ور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ختلف العلماء في أصل الحياء هل هو غريزي طبيعي أو هو مكتسب ، والصحيح أن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ريزي طبيع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ه ما هو مكتسب ومنه ما هو غريز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كتس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اجابة صحيح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ديث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ع ما يريبك الى مالا يريبك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خرج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مام البخاري في صحي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مام مسلم في صحيحة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امام الترمذي في سنن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مام مالم في موطأ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مم حديث أنس بن مالك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ر النبي صلى الله عليه وسلم بثمرة في الطريق فقال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ولا أني اخاف أن تكون من </w:t>
      </w:r>
      <w:r>
        <w:rPr>
          <w:b/>
          <w:bCs/>
          <w:color w:val="FF0000"/>
          <w:sz w:val="28"/>
          <w:szCs w:val="28"/>
          <w:rtl w:val="true"/>
        </w:rPr>
        <w:t>....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لقطة لاكلت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قف لاكلت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هبة لاكلتها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د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صدقة لاكلت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اوي حديث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ما ادرك الناس من كلام النبوة الاولى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لم تستح فاصنع ما شئت </w:t>
      </w:r>
      <w:r>
        <w:rPr>
          <w:b/>
          <w:bCs/>
          <w:color w:val="FF0000"/>
          <w:sz w:val="28"/>
          <w:szCs w:val="28"/>
          <w:rtl w:val="true"/>
        </w:rPr>
        <w:t>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و هريرة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ب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بو مسعود البد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دالله بن عمر</w:t>
      </w:r>
    </w:p>
    <w:p>
      <w:pPr>
        <w:pStyle w:val="Normal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دالله بن عباس</w:t>
      </w:r>
    </w:p>
    <w:p>
      <w:pPr>
        <w:pStyle w:val="Normal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ال صلى الله ليه وسلم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ن الله يقبل توبة العبد </w:t>
      </w:r>
      <w:r>
        <w:rPr>
          <w:b/>
          <w:bCs/>
          <w:color w:val="FF0000"/>
          <w:sz w:val="28"/>
          <w:szCs w:val="28"/>
          <w:rtl w:val="true"/>
        </w:rPr>
        <w:t xml:space="preserve">...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تمام الحديث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لم يشر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لم يصر على المعصية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مالم يغرغ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لم يجاهر بالمعص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يث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له اشد فرحة بتوبة عبدة المؤمن من رجل في ارض دوية مهلكة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واه الصحابي الجلي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و هري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دالله بن عم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دالله بن عباس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د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عبدالله بن مسعو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عنى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اهب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حيث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ان في بني اسرائيل رجل قتل تسعة وتسعون انسانا </w:t>
      </w:r>
      <w:r>
        <w:rPr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أتى راهبا فسالة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متعبد في صومعته من النصار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تعبد في صومعته من اليهو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الم في قومه من أي ديانة ك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اجابة صحي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 xml:space="preserve">-  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ضع الشيء في غير موضعه ، والتصرف في حق الغير ، ومجاوزة حد الشارع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 لغوي للظلم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ب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تعريف شرعي للظل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 شرعي للخيا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 لغي للبهت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تدل العلماء بحديث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ان في بني اسرائيل رجل قتل تسعة وتسعين انسانا ثم خرج يسال </w:t>
      </w:r>
      <w:r>
        <w:rPr>
          <w:b/>
          <w:bCs/>
          <w:color w:val="FF0000"/>
          <w:sz w:val="28"/>
          <w:szCs w:val="28"/>
          <w:rtl w:val="true"/>
        </w:rPr>
        <w:t xml:space="preserve">...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حة توبة القاتل المتعم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ضل العالم على العاب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حباب مفارقة التائب المواضع التي اصاب بها الذنوب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د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اوي حديث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ظلم ظلمات يوم القيامة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 الصحابي الجلي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عبد الله بن عم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دالله بن مسعو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دالله بن عبا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س بن مال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ظلم أنواع ، وأعظمه على الاطلاق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قوق الوالدين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ب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اشراك بالله تعال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ك الزكا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تل النفس عمد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مى الحديث الذي ينسبه النبي صلى الله عليه وسلم الى الله تعا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ديثاً مرفوعا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ديثاً موقوفاً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حديثاً قدسيا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اجابة صحي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شتهر الصحابي ابو ذر الغفاري رضي الله عنه بكنيته ، واسم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عد بن مالك بن سنان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ب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جندب بن جنا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قبة بن عمر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دالرحمن بن صخ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عنى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ملي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قوله صلى الله عليه وسلم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ن الله ليملي للظالم حتى اذا اخذه لم يفلته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مه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ؤخ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طيل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د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اوي حديث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ا عبادي اني حرمت الظلم على نفسي وجعلته بينكم محرما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 الصحابي الجلي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بو ذر الغفا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و هري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دالله بن عم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عد بن ابي وقا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ذلان الظالم عند الله تعالى عاقبة من عواقب الظلم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دليله قوله تعالى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</w:rPr>
        <w:t xml:space="preserve">ولقد اهلكنا القرون من قبلكم لما ظلوا </w:t>
      </w:r>
      <w:r>
        <w:rPr>
          <w:b/>
          <w:bCs/>
          <w:sz w:val="28"/>
          <w:szCs w:val="28"/>
          <w:rtl w:val="true"/>
        </w:rPr>
        <w:t>.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</w:rPr>
        <w:t xml:space="preserve">وكذلك أخذ ربك اذا اخذ القرى وهي ظالمة </w:t>
      </w:r>
      <w:r>
        <w:rPr>
          <w:b/>
          <w:bCs/>
          <w:sz w:val="28"/>
          <w:szCs w:val="28"/>
          <w:rtl w:val="true"/>
        </w:rPr>
        <w:t>..)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(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ا للظلمين من حميم ولا شفيع يطاع </w:t>
      </w:r>
      <w:r>
        <w:rPr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</w:rPr>
        <w:t xml:space="preserve">انه لا يحب الظلمي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رد في تفسير حرمات الله عدة اقوال ، منها تفسير الامام مجاهد وهو قول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 خمس الكعبة الحرام ،والمسجد الحرام ، والبلد الحرام ، والشهر الحرام ، والمحرم حتى يحل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ب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هي مكة والحج والعمرة ومانهى الله عنه من معاصيه كل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 كل ما اوصى الله بتعظيم امره فتشمل مناسك الحج كل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اجابة صحي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8</w:t>
      </w:r>
      <w:r>
        <w:rPr>
          <w:b/>
          <w:bCs/>
          <w:color w:val="FF0000"/>
          <w:sz w:val="28"/>
          <w:szCs w:val="28"/>
          <w:rtl w:val="true"/>
        </w:rPr>
        <w:t xml:space="preserve">-  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ا لا يحل انتهاكة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ريف لغوي لـ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بائ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بق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اصي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د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حر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ال الرسول صلى الله عليه وسلم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ن الله ليملي للظالم حتى اذا اخذه لم يفلته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ثم قرأ قوله تعا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(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وكذلك اخذ ربك اذا اخذ القرى وهي ظالمة ان اخذه اليم شديد </w:t>
      </w:r>
      <w:r>
        <w:rPr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</w:rPr>
        <w:t xml:space="preserve">ولقد اهلكنا القرون من قبلكم لما ظلموا </w:t>
      </w:r>
      <w:r>
        <w:rPr>
          <w:b/>
          <w:bCs/>
          <w:sz w:val="28"/>
          <w:szCs w:val="28"/>
          <w:rtl w:val="true"/>
        </w:rPr>
        <w:t>.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</w:rPr>
        <w:t>ولا تحسبن الله غفلا عما عمل الظالمو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اجابة صحي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اد بحرمات المسلم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رمة مالمه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رمة دمه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رمة عرضهم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د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وق المسلم كثيرة ، والواجب منها باتفاق العلماء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شميت العاط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باع الجنائ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د السلام</w:t>
      </w:r>
    </w:p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د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-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النصي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شتمل حديث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ان دماءكم واموالكم واعراضكم عليكم حرام </w:t>
      </w:r>
      <w:r>
        <w:rPr>
          <w:b/>
          <w:bCs/>
          <w:color w:val="FF0000"/>
          <w:sz w:val="28"/>
          <w:szCs w:val="28"/>
          <w:rtl w:val="true"/>
        </w:rPr>
        <w:t xml:space="preserve">...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ى ذكر بعض ضروريات الدين الخمس التي جاء الدين الاسلامي بحمايتها وصيانتها و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فظ النفس والم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فظ العق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فظ العر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د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-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أ</w:t>
      </w:r>
      <w:r>
        <w:rPr>
          <w:b/>
          <w:bCs/>
          <w:color w:val="1F497D" w:themeColor="text2"/>
          <w:sz w:val="28"/>
          <w:szCs w:val="28"/>
          <w:rtl w:val="true"/>
        </w:rPr>
        <w:t>+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ج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اوي حديث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ق المسلم على المسلم ست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لقيته فسلم عليه </w:t>
      </w:r>
      <w:r>
        <w:rPr>
          <w:b/>
          <w:bCs/>
          <w:color w:val="FF0000"/>
          <w:sz w:val="28"/>
          <w:szCs w:val="28"/>
          <w:rtl w:val="true"/>
        </w:rPr>
        <w:t xml:space="preserve">...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 الصحابي الجلي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بو هري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س بن مال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دالله بن عم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عد بن ابي وقا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يانة الامانة علامة من علامات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فر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ب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نفا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ر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اجابة صحي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راد بيوم النحر في حديث ابن عباس رضي الله عنه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ن رسول الله صلى الله عليه وسلم خطب الناس يوم النحر فقال </w:t>
      </w:r>
      <w:r>
        <w:rPr>
          <w:b/>
          <w:bCs/>
          <w:color w:val="FF0000"/>
          <w:sz w:val="28"/>
          <w:szCs w:val="28"/>
          <w:rtl w:val="true"/>
        </w:rPr>
        <w:t xml:space="preserve">...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يوم التاسع من ذي الحج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يوم السابع من ذي الحجة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يوم العاشر من ذي الحج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يوم الحادي عشر من ذي الحج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وله صلى الله عليه وسلم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ان دماءكم واموالكم واعراضكم عليكم حرام كحرمة يومكم هذا </w:t>
      </w:r>
      <w:r>
        <w:rPr>
          <w:b/>
          <w:bCs/>
          <w:color w:val="FF0000"/>
          <w:sz w:val="28"/>
          <w:szCs w:val="28"/>
          <w:rtl w:val="true"/>
        </w:rPr>
        <w:t xml:space="preserve">...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خرج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ب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بخا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و داو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سن بن علي بن ابي طالب رضي الله عنه هو راوي حديث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ظلم ظلمات يوم القيا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ياكم والجلوس في الطرق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يه المنافق ثلا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ذا حدث كذب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د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دع ما يريبك الى مالا يريب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د السلام حق من حقوق المسلم ، وحكمه اذا كان المسلم عليهم جماع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فرض كفا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ض ع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تح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اجابة صحي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وفي الصحابي الجليل عبدالله بن مسعود رضي الله عنه سن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سنة </w:t>
      </w:r>
      <w:r>
        <w:rPr>
          <w:b/>
          <w:bCs/>
          <w:color w:val="4F81BD" w:themeColor="accent1"/>
          <w:sz w:val="28"/>
          <w:szCs w:val="28"/>
        </w:rPr>
        <w:t>32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ه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Cs/>
          <w:sz w:val="28"/>
          <w:szCs w:val="28"/>
        </w:rPr>
        <w:t>90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تلف العلماء في حكم عيادة المريض، وجزم البخاري بانه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تحبة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ب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واج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ض كفا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اجابة صحي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وله صلى الله عليه وسلم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توصوا بالنساء خيراً فان المراة خلقت من ضلع </w:t>
      </w:r>
      <w:r>
        <w:rPr>
          <w:b/>
          <w:bCs/>
          <w:color w:val="FF0000"/>
          <w:sz w:val="28"/>
          <w:szCs w:val="28"/>
          <w:rtl w:val="true"/>
        </w:rPr>
        <w:t xml:space="preserve">...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واه الصحابي الجلي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بو هري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و سعيد الخد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دالله بن عم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س بن مال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وله تعالى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و من كان ميتاً فأحييناه وجعلنا له نوراً </w:t>
      </w:r>
      <w:r>
        <w:rPr>
          <w:b/>
          <w:bCs/>
          <w:color w:val="FF0000"/>
          <w:sz w:val="28"/>
          <w:szCs w:val="28"/>
          <w:rtl w:val="true"/>
        </w:rPr>
        <w:t xml:space="preserve">...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ه اشارة الى نوع من اناع الموت و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و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زن والخوف المكدر للحيا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وال القوة الحسية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د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زوال القوة العاقلة 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أي الجهالة </w:t>
      </w:r>
      <w:r>
        <w:rPr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عنى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فرك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قوله صلى الله عليه وسلم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ا فرك مؤمن مؤمنه ، ان كره منها خلقا رضي منها اخر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ظل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ضرب</w:t>
      </w:r>
    </w:p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ج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-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يبغ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اجابة صحي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حدة مما يلي تعد من اشراط الساعة الصغرى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فتح بيت المقد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ظهور المه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زول عيسى عليه السلا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روج يأجوج ومأجو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ختلف في حد الجوار اصطلاحاً ، فقيل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سمع النداء فهو جار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هو قو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وزاعي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ب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علي بن ابي طالب رضى الله عن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ائشة رضي الله عن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سن بن علي رضي الله عن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م الجار يشم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لم فق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ريب فق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ديق فقط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د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مسلم والكافر والعابد والفاسق والصديق والعدو والغريب والنافع والض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عنى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اذم اللذات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قوله صلى الله عليه وسلم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كثروا من ذكر هاذم اللذات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لك المو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كرات الموت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مو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اجابة صحي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حد مما يلي لا تعد حقا من حقوق الجار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عطاؤه نصيبا من الميرا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قد حاله والسؤال عن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اونته فيما يحتاج ا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ف اسباب الاذى عنه على اختلاف انواع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وله صلى الله علية وسلم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ا زال جبريل يوصيني بالجار حتى ظننت انه سيورثه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خرجه الخاري ف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اب البر والصلة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ب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كتاب الاد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اب الايم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اب الجها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عنى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صلاة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قوله صلى الله علية وسلم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عم، الصلاة عليهما </w:t>
      </w:r>
      <w:r>
        <w:rPr>
          <w:b/>
          <w:bCs/>
          <w:color w:val="FF0000"/>
          <w:sz w:val="28"/>
          <w:szCs w:val="28"/>
          <w:rtl w:val="true"/>
        </w:rPr>
        <w:t xml:space="preserve">...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وابا لمن سال عن بر الوالدين بعد موتهما هو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دعاء لهم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دقة عنهم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حسان الى اصدقائهم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لطف بهم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هب بعض العلماء الى انه تجب الصلاة على النبي صلى الله عليه وسلم في المجلس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تين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ب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مرة واح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لاث مر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بع مر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رد اسم جبريل علية السلام في حديث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ا زال جبريل يوصيني بالجار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، وقد اوكل اليه الله تعا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همة قبض الاروا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همة النفخ في الصور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مهمة الوح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اجابة صحيح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تمام بر الوالدين بعد وفاتهم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حسان اليهم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لطف بهم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 يخالفهما فيما هو جائز</w:t>
      </w:r>
    </w:p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د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-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الدعاء لهم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امع الصحيح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امام البخاري – رحمه الله – يعتبر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اني اصح كتاب بعد القران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ب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صح كتاب بعد القرأن مباش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الث اصح كتاب بعد القرأ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اجابة صحي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ر في اللغة له اربعة معان اصلية ، واحد منها ينطبق على معنى بر الوالدين ، وهو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صد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اية صو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لاف البح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ب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وله صلى الله عليه وسلم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ما بقي من بر الوالدين بعد موتهما </w:t>
      </w:r>
      <w:r>
        <w:rPr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عم، الصلاة عليهما </w:t>
      </w:r>
      <w:r>
        <w:rPr>
          <w:b/>
          <w:bCs/>
          <w:color w:val="FF0000"/>
          <w:sz w:val="28"/>
          <w:szCs w:val="28"/>
          <w:rtl w:val="true"/>
        </w:rPr>
        <w:t xml:space="preserve">..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واه الصحابي الجلي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و هري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و سعيد الخدري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بو اسيد الساع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دالله بن عم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highlight w:val="yellow"/>
          <w:rtl w:val="true"/>
        </w:rPr>
        <w:t xml:space="preserve">من </w:t>
      </w:r>
      <w:r>
        <w:rPr>
          <w:b/>
          <w:bCs/>
          <w:color w:val="E36C0A" w:themeColor="accent6" w:themeShade="bf"/>
          <w:sz w:val="28"/>
          <w:szCs w:val="28"/>
          <w:highlight w:val="yellow"/>
        </w:rPr>
        <w:t>57</w:t>
      </w:r>
      <w:r>
        <w:rPr>
          <w:b/>
          <w:bCs/>
          <w:color w:val="E36C0A" w:themeColor="accent6" w:themeShade="bf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highlight w:val="yellow"/>
          <w:rtl w:val="true"/>
        </w:rPr>
        <w:t xml:space="preserve">الى </w:t>
      </w:r>
      <w:r>
        <w:rPr>
          <w:b/>
          <w:bCs/>
          <w:color w:val="E36C0A" w:themeColor="accent6" w:themeShade="bf"/>
          <w:sz w:val="28"/>
          <w:szCs w:val="28"/>
          <w:highlight w:val="yellow"/>
        </w:rPr>
        <w:t>63</w:t>
      </w:r>
      <w:r>
        <w:rPr>
          <w:b/>
          <w:bCs/>
          <w:color w:val="E36C0A" w:themeColor="accent6" w:themeShade="bf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highlight w:val="yellow"/>
          <w:rtl w:val="true"/>
        </w:rPr>
        <w:t>مفقو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حدة مما يلي تعد حقا من حقوق الجلوس في الطرقات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ض البص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ف الاذ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د السلام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د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8</w:t>
      </w:r>
      <w:r>
        <w:rPr>
          <w:b/>
          <w:bCs/>
          <w:color w:val="FF0000"/>
          <w:sz w:val="28"/>
          <w:szCs w:val="28"/>
          <w:rtl w:val="true"/>
        </w:rPr>
        <w:t xml:space="preserve">- 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رك الذنب لقبحة ، والندم على ما فرط منه ، والعزيمة على ترك المعاودة </w:t>
      </w:r>
      <w:r>
        <w:rPr>
          <w:b/>
          <w:bCs/>
          <w:color w:val="FF0000"/>
          <w:sz w:val="28"/>
          <w:szCs w:val="28"/>
          <w:rtl w:val="true"/>
        </w:rPr>
        <w:t xml:space="preserve">...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ريف شرعي لـ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ب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تو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ر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اجابة صحي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حدة مما يلي لا تعد شرطاً من شروط التوب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قلاع عن الذن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زم على التو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د المظالم الى اهلها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د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صدق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اوي حديث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ياكم والجلوس في الطرقات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 الصحابي ابو سعيد الخدري ، واسم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دالرحمن بن صخر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ب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سعد بن مالك بن سن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امر بن ربي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قبة بن عمر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هب عامة العلماء الى ان التوب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واجبة على الفو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جبة على التراخ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تح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اجابة صحي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عنى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رض دوية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قوله صلى الله عليه وسلم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له اشد فرحا بتوبة عبده المؤمن من رجل في ارض دوية </w:t>
      </w:r>
      <w:r>
        <w:rPr>
          <w:b/>
          <w:bCs/>
          <w:color w:val="FF0000"/>
          <w:sz w:val="28"/>
          <w:szCs w:val="28"/>
          <w:rtl w:val="true"/>
        </w:rPr>
        <w:t>...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رض القف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لاة الخا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رية التي لا نبات بها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د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وب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جوع عن المعصية الى الله تعالى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اناب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جوع عن كل شيء الى الله تعالى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فرق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بة اعم من الانابة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ب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انابة اعم من التو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فرق بينهم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اجابة صحيح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عنى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يبة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حديث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ع ما يريبك الى ما لا يريبك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د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لق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د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عنى كلم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اتب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حديث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ر النبي صلى الله علية وسلم على رجل هو يعاتب اخاه في الحياء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اق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زجر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يلو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نه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رف الصحابي الجليل انس بن مالك رضي الله بانه خادم رول الله صلى الله عليه وسلم لمد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عشر سن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شرين س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مس سنو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بع نو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يمان شرعا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عتقاد بالقلب ، وقول باللسان ، وعمل بالجوارح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حياء من الايمان ، ويندرج ضم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 اللسان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ب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عمل القل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 الجوار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8</w:t>
      </w:r>
      <w:r>
        <w:rPr>
          <w:b/>
          <w:bCs/>
          <w:color w:val="FF0000"/>
          <w:sz w:val="28"/>
          <w:szCs w:val="28"/>
          <w:rtl w:val="true"/>
        </w:rPr>
        <w:t xml:space="preserve">- 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زام بما لا يلزم قبله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ريف شرعي لـ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هد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ب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وع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ص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اجابة صحي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تح الباري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بن حجر العسقلاني يعد شرحاً من شروح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صحيح البخا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حيح مسل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نن ابي داو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نن الترمذ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ديث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ية المنافق ثلاث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حدث كذب ، واذا وعد اخلف، واذا اؤتمن خان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خرجه البخاري في كتاب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د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ايم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غاز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567" w:right="707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f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18</Pages>
  <Words>1601</Words>
  <Characters>9127</Characters>
  <CharactersWithSpaces>1070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38:00Z</dcterms:created>
  <dc:creator>SONY</dc:creator>
  <dc:description/>
  <dc:language>en-US</dc:language>
  <cp:lastModifiedBy>TOSHIBA</cp:lastModifiedBy>
  <dcterms:modified xsi:type="dcterms:W3CDTF">2013-12-24T10:5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