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686"/>
        <w:gridCol w:w="4620"/>
      </w:tblGrid>
      <w:tr>
        <w:trPr>
          <w:trHeight w:val="759" w:hRule="atLeast"/>
        </w:trPr>
        <w:tc>
          <w:tcPr>
            <w:tcW w:w="414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0448" w:type="dxa"/>
            <w:gridSpan w:val="3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inal Exam (………… Term 1428/1429H- 2007/2008G)</w:t>
            </w:r>
          </w:p>
        </w:tc>
      </w:tr>
    </w:tbl>
    <w:tbl>
      <w:tblPr>
        <w:bidiVisual w:val="true"/>
        <w:tblW w:w="1051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307"/>
      </w:tblGrid>
      <w:tr>
        <w:trPr>
          <w:trHeight w:val="454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nursin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3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fo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3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 :mental health nurs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>
          <w:trHeight w:val="488" w:hRule="atLeast"/>
        </w:trPr>
        <w:tc>
          <w:tcPr>
            <w:tcW w:w="3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 7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tblW w:w="1040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28"/>
        <w:gridCol w:w="1722"/>
        <w:gridCol w:w="4141"/>
      </w:tblGrid>
      <w:tr>
        <w:trPr>
          <w:trHeight w:val="395" w:hRule="atLeas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3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394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385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385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rst ques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oose the correct answ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the sequence of physical responses to stress occurs in consistent pattern and is triggered by the effort to adapt any stressor this is called:</w:t>
      </w:r>
    </w:p>
    <w:p>
      <w:pPr>
        <w:pStyle w:val="Normal"/>
        <w:ind w:left="0" w:right="426" w:hanging="0"/>
        <w:jc w:val="right"/>
        <w:rPr/>
      </w:pPr>
      <w:r>
        <w:rPr>
          <w:sz w:val="28"/>
          <w:szCs w:val="28"/>
        </w:rPr>
        <w:t>A-anxiety disorder</w:t>
      </w:r>
    </w:p>
    <w:p>
      <w:pPr>
        <w:pStyle w:val="Normal"/>
        <w:ind w:left="0" w:right="426" w:hanging="0"/>
        <w:jc w:val="right"/>
        <w:rPr/>
      </w:pPr>
      <w:r>
        <w:rPr>
          <w:sz w:val="28"/>
          <w:szCs w:val="28"/>
        </w:rPr>
        <w:t>b- Panic disorder</w:t>
      </w:r>
    </w:p>
    <w:p>
      <w:pPr>
        <w:pStyle w:val="Normal"/>
        <w:ind w:left="0" w:right="426" w:hanging="0"/>
        <w:jc w:val="right"/>
        <w:rPr/>
      </w:pPr>
      <w:r>
        <w:rPr>
          <w:sz w:val="28"/>
          <w:szCs w:val="28"/>
        </w:rPr>
        <w:t>c- General adaptation disorder</w:t>
      </w:r>
    </w:p>
    <w:p>
      <w:pPr>
        <w:pStyle w:val="Normal"/>
        <w:ind w:left="0"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the stages of general adaptation syndrome are all of the following excep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-alarm reac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-resistant stag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exhaustion st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deni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the symptoms of exhaustion stage –emotional disorders includ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depress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-suicidal idea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anxiety syndrom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-all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o terminate npr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goals accomplish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ransferenc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resistance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D-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question “yes, it is me” i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denial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g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bargaining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ll of the following are the characters of the biochemical model excep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dualist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mechanistic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dynam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reductionistic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we think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emo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gni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behavio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enzodiazepines a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tianxiety drug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tipsychotic agent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depressant drug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ntima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l of the following are types of psychotherapies excep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unseling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group psychotherap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depressant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behavior modif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feelings,thoughts,and behavior associated with bereavemen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grief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g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depr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acceptanc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diffuse unpleasant sensation of apprehension that is out of proportion to any external stimulu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phob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xie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depr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suicid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bic anxiety disorders differs from generalized anxiety disorders i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occurs only in particular situation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b-the patient avoids the feared objec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cipatory anxie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obia in response to seeing blood i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imal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natural environmental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Blood injection injury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situational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petitive unwanted thoughts ,ideas, phobias,images,that intrude a patient mind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obs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mpul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simple phob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goraphob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jor depressive disorder is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xie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personali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mood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panic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ntional taking of one’s own lif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xie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phob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suicid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Depr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ypes of schizophrenia include all of the following excep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paranoid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Disorganized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catatonic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obsession compul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dications of hospitalization in schizophrenia are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risk of suicid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Excitemen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severe psychosocial stresse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l of the following are drug therapy for schizophrenia excep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chlorpromaz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Haloperid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Fluphenaz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imipram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drome develops after exposure to circumstances  that involve severe distress or death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generalized anxie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t traumatic stress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obsessive –compulsive disorder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enduring characteristics and attitudes of an individual is called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schizophre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ma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dement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personali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sychological and physical changes associated with recent psychoactive drug inges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drawal stat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bus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dependenc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rnicke's encephalopathy occurs with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barbitura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mphetam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lcohol abus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opioid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lumazenil used in treatment of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lcohol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barbiturate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opioid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Cannabis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hronic mental disorder characterized by impairment of memory with no impairment of consciousness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ement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delirium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mnestic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vere restriction of food intake caused by fear of weight gain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Bulimia nervos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orexia nervos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childhood obesi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ck of bladder control past age at which such control is usual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insom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encopresi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enuresi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ightmare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tuttering is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communication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learning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eep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eating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rugs that reduce anxiety is called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tidepressan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tima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psychotic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ntianxie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ll of the following are intoxication symptoms of opioids excep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nausea and vomiting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Drowsine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papillary dilat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respiratory depr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31- It is the way in which an organism respond to a stimulu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anxie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nic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behavio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32- the stages of general adaptation syndrome are all of the following except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A-alarm reac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-resistant stag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-exhaustion stag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d-denia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33- the symptoms of exhaustion stage –physical disorders include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a-tension headach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-irritable bowel syndrom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-gastriti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d-all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n to terminate npr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goals accomplish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ransferenc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resistanc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question “why me” i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denial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g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bargaining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l of the following are the characters of the biopsychosocial model excep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wholest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unitaria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dynam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dualistic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we ac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emo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gni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behavio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ithium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tianxiety drug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tipsychotic agent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depressant drug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ntiman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l of the following are types of psychotherapies excep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unseling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group psychotherap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depressant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behavior modif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feelings,thoughts,and behaviour associated with bereavemen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grief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g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depr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accepta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n irrational fear of an object or situation produce a conscious avoidance of the feard object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phobic anxie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generalized anxie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depr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suicid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bic anxiety disorders differs from generalized anxiety disorders i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occurs only in particular situ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patient avoids the feard objec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cipatory anxie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obia of elevators,bridg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imal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natural environmental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Blood injection injury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situational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petitive unwanted actions or behavio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obs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mpul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simple phob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goraphpb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arnoid is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xie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personali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mood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panic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ntional taking of one”s own lif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xie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phob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suicid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Depr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ypes of schizophrenia include all of the following excep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paranoid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Disorganized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catatonic typ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obsession compul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dications of hospitalization in schizophrenia are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risk of suicid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Excitemen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severe psychosocial stresse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l of the following are drug therapy for schizophrenia excep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chloropromaz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Haloperid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Fluphenaz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imipram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drome develops after exposure to circumstances  that involve severe distress or death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generalized anxiety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t traumatic stress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obsessive –compulsive disorder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enduring characteristics and attitudes of an individual is called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schizophre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ma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dement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personal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oup of symptoms and signs following cessation of heavy use of substance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drawal stat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bus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dependenc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korsakoff’s psychosis occurs with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barbitura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mphetam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lcohol abus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opioid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aloxone used in treatment of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lcohol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barbiturate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opioid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Cannabis intoxica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cute reversible syndrome characterized by confusion and impairment of consciousnes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ement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delirium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mnestic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vere restriction of food intake caused by fear of weight gain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Bulimia nervos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orexia nervos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childhood obesi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ck of bowel control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insom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encopresi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enuresi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ightmare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somnia is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communication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learning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eep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eating disord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rugs that reduce anxiety is called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tidepressan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timania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psychotic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ntianxiet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ll of the following should be considered in the treatment of alcohol intoxication in a conscious patient excep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depressan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restraint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iamin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vitamin B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1- intentional taking of one”s own lif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nxie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hob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suici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Depres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2- the criteria of good prognosis of schizophrenia include all of the following excep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lder age at ons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cute ons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immediate life stress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unmarri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3- indications of hospitalization in schizophrenia ar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risk of suici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Excit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evere psychosocial stress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4- all of the following are drug therapy for schizophrenia excep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hloropromaz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Haloperido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Fluphenaz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imipra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5-anxiety disorders include all of the following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generalized anxiety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ost traumatic stress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obsessive –compulsive disord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ajor depressive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6- the enduring characteristics and attitudes of an individual is called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schizophre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ma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dement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erson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67-psychological and physical need to continue taking the substanc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intoxic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withdrawal st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bu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depend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8- central nervous system stimulant inclu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barbiturat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mpheta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lcohol abu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opioi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9- flumazenil used in treatment of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lcohol intoxic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barbiturate intoxic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opioid intoxic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Cannabis intoxic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0- an impairement of language function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dement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deliri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phas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1-all of the following are considered as eating disorders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ulimia nervos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norexia nervos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hildhood obes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enur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2-lack of bladder control past age at which such control is usual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insom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encopr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enur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ightmar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3- mathematic disorder i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ommunication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earning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leep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eating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4- drugs that reduce anxiety is called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ntidepressa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ntima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ntipsychot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ntianxie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5-all of the following are intoxication symptoms of opioids excep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nausea and vomi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Drowsines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apillary dila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respiratory depres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6-It is the way in which an organism respond to a stimul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anxiety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nic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ehavi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77-the stages of general adaptation syndrom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alarm rea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resistant st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exhaustion st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8-Nurse patient relationship include of the following exvept :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rust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apport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etting limits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esista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9-when to terminate npr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goals accomplish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transfer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resista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non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0-the question “no not me”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deni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ng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bargai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1-all of the following are the characters of the biopsychosocial model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wholestic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unitari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dynamic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dualist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2- how we feel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emo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og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ehavi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83-Haloperidol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ntianxiety dru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ntipsychotic age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ntidepressant dru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ntima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4 all of the following are types of psychotherapies excep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counsel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group psychothera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ntidepressa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behavior modific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5- the feelings,thoughts,and behaviour associated with bereavemen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grie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ng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depres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ccepta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6-an irrational fear of an object or situation produce a conscious avoidance of the feard objec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hobic anxiety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generalized anxiety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depres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uici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7-phobic anxiety disorders differs from generalized anxiety disorders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ccurs only in particular situ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the patient avoids the feard obje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nticipatory anxie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8- phobia of elevators,brid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nimal typ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natural environmental typ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lood injection injury typ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ituational typ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9- repetitive unwanted actions or behavi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bses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ompul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imple phob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goraphpb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90- Histrionic i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nxiety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ersonality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mood dis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anic dis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91-the sequence of physical responses to stress occurs in consistent pattern and is triggered by the effort to adapt any stressor this is called:</w:t>
      </w:r>
    </w:p>
    <w:p>
      <w:pPr>
        <w:pStyle w:val="Normal"/>
        <w:ind w:left="0"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A-anxiety disorder</w:t>
      </w:r>
    </w:p>
    <w:p>
      <w:pPr>
        <w:pStyle w:val="Normal"/>
        <w:ind w:left="0"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b- Panic disorder</w:t>
      </w:r>
    </w:p>
    <w:p>
      <w:pPr>
        <w:pStyle w:val="Normal"/>
        <w:ind w:left="0"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c- General adaptation disorder</w:t>
      </w:r>
    </w:p>
    <w:p>
      <w:pPr>
        <w:pStyle w:val="Normal"/>
        <w:ind w:left="0"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92-the stages of general adaptation syndrome are all of the following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alarm rea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resistant st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exhaustion st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deni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93-the symptoms of exhaustion stage –emotional disorders includ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depres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suicidal ide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anxiety syndro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o terminate npr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goals accomplish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ransferenc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resistanc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question “yes, it is me” i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denial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g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bargaining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ll of the following are the characters of the biochemical model except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dualist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mechanistic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dynam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reductionistic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we think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emo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gnit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behavio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 of the above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enzodiazepines a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antianxiety drug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tipsychotic agent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depressant drug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ntiman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l of the following are types of psychotherapies excep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unseling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group psychotherapy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ntidepressants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behavior modif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feelings,thoughts,and behavior associated with bereavemen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 grief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nge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depression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accep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1:00Z</dcterms:created>
  <dc:creator>user</dc:creator>
  <dc:description/>
  <cp:keywords/>
  <dc:language>en-US</dc:language>
  <cp:lastModifiedBy>MOUSA</cp:lastModifiedBy>
  <dcterms:modified xsi:type="dcterms:W3CDTF">2009-01-07T09:13:00Z</dcterms:modified>
  <cp:revision>3</cp:revision>
  <dc:subject/>
  <dc:title>الأكاديمية الدولية للعلوم الصحية</dc:title>
</cp:coreProperties>
</file>