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24525" cy="7667625"/>
            <wp:effectExtent l="0" t="0" r="0" b="0"/>
            <wp:docPr id="1" name="صورة 1" descr="D:\مستوى سادس\عام اجتماع البيئه\مصور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D:\مستوى سادس\عام اجتماع البيئه\مصور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34050" cy="7667625"/>
            <wp:effectExtent l="0" t="0" r="0" b="0"/>
            <wp:docPr id="2" name="صورة 2" descr="D:\مستوى سادس\عام اجتماع البيئه\مصور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D:\مستوى سادس\عام اجتماع البيئه\مصور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34050" cy="7677150"/>
            <wp:effectExtent l="0" t="0" r="0" b="0"/>
            <wp:docPr id="3" name="صورة 3" descr="D:\مستوى سادس\عام اجتماع البيئه\مصور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D:\مستوى سادس\عام اجتماع البيئه\مصور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24525" cy="7677150"/>
            <wp:effectExtent l="0" t="0" r="0" b="0"/>
            <wp:docPr id="4" name="صورة 4" descr="D:\مستوى سادس\عام اجتماع البيئه\مصور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D:\مستوى سادس\عام اجتماع البيئه\مصور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31510" cy="7664450"/>
            <wp:effectExtent l="0" t="0" r="0" b="0"/>
            <wp:docPr id="5" name="صورة 8" descr="D:\مستوى سادس\عام اجتماع البيئه\مصور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D:\مستوى سادس\عام اجتماع البيئه\مصور\8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724525" cy="7667625"/>
            <wp:effectExtent l="0" t="0" r="0" b="0"/>
            <wp:docPr id="6" name="صورة 5" descr="D:\مستوى سادس\عام اجتماع البيئه\مصور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D:\مستوى سادس\عام اجتماع البيئه\مصور\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24525" cy="7667625"/>
            <wp:effectExtent l="0" t="0" r="0" b="0"/>
            <wp:docPr id="7" name="صورة 6" descr="D:\مستوى سادس\عام اجتماع البيئه\مصور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D:\مستوى سادس\عام اجتماع البيئه\مصور\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34050" cy="7677150"/>
            <wp:effectExtent l="0" t="0" r="0" b="0"/>
            <wp:docPr id="8" name="صورة 7" descr="D:\مستوى سادس\عام اجتماع البيئه\مصور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D:\مستوى سادس\عام اجتماع البيئه\مصور\7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f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956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956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1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6:54:00Z</dcterms:created>
  <dc:creator>user</dc:creator>
  <dc:description/>
  <dc:language>en-US</dc:language>
  <cp:lastModifiedBy>user</cp:lastModifiedBy>
  <dcterms:modified xsi:type="dcterms:W3CDTF">2014-02-09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