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auto" w:line="240" w:before="200" w:after="200"/>
        <w:ind w:left="0" w:right="0" w:firstLine="426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Lexical relations</w:t>
      </w:r>
    </w:p>
    <w:p>
      <w:pPr>
        <w:pStyle w:val="Normal"/>
        <w:autoSpaceDE w:val="false"/>
        <w:bidi w:val="0"/>
        <w:spacing w:lineRule="auto" w:line="240"/>
        <w:ind w:left="0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xical relations are the relationships of meaning between words. The use of lexical relations is one way to express the same idea in different ways. </w:t>
      </w:r>
    </w:p>
    <w:p>
      <w:pPr>
        <w:pStyle w:val="Normal"/>
        <w:autoSpaceDE w:val="false"/>
        <w:bidi w:val="0"/>
        <w:spacing w:lineRule="auto" w:line="240"/>
        <w:ind w:left="0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xical relations are the following: antonymy, hypernymy/hyponymy, antonymy, homophony, homonymy, polysemy, metonymy and collocation (Yule, 2001).</w:t>
      </w:r>
    </w:p>
    <w:p>
      <w:pPr>
        <w:pStyle w:val="Normal"/>
        <w:bidi w:val="0"/>
        <w:ind w:left="0" w:right="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xical relations can be classified according to its theoretical relations into identity, inclusion and disjunction. These relations support different types of lexical forms such as the type/subtype relation.</w:t>
      </w:r>
    </w:p>
    <w:p>
      <w:pPr>
        <w:pStyle w:val="Heading3"/>
        <w:bidi w:val="0"/>
        <w:spacing w:lineRule="auto" w:line="240" w:before="200" w:after="200"/>
        <w:ind w:left="0" w:right="0" w:firstLine="426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Synonymy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: one of two or more words in the same language which have the same or very nearly the same meaning.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: brave- courageous, go- leave.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n some cases, the meaning of words seems to be nearly identical that there is a difference in the word usage and therefore the words cannot always be substituted, such as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g: huge, disaster: catastrophe.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onyms can be nouns, verbs, adverbs or adjectives, as long as both are the same part of speech.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nonymy is opposite of antonymy.</w:t>
      </w:r>
    </w:p>
    <w:p>
      <w:pPr>
        <w:pStyle w:val="Heading3"/>
        <w:bidi w:val="0"/>
        <w:spacing w:lineRule="auto" w:line="240" w:before="200" w:after="200"/>
        <w:ind w:left="0" w:right="0" w:firstLine="426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Antonymy 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: a word of opposite meaning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: heavy- light, thin- thick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 typ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1"/>
          <w:numId w:val="2"/>
        </w:numPr>
        <w:bidi w:val="0"/>
        <w:spacing w:lineRule="auto" w:line="240"/>
        <w:ind w:left="851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able antonyms are words with opposite meanings along with scale. They occur normally in the comparative and superlative degree, such as big - small, long - short.</w:t>
      </w:r>
    </w:p>
    <w:p>
      <w:pPr>
        <w:pStyle w:val="ListParagraph"/>
        <w:numPr>
          <w:ilvl w:val="1"/>
          <w:numId w:val="2"/>
        </w:numPr>
        <w:bidi w:val="0"/>
        <w:spacing w:lineRule="auto" w:line="240"/>
        <w:ind w:left="851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lementary pairs (also called non-gradable antonyms) are words which are direct opposites, such as mortal and immortal.</w:t>
      </w:r>
    </w:p>
    <w:p>
      <w:pPr>
        <w:pStyle w:val="ListParagraph"/>
        <w:numPr>
          <w:ilvl w:val="1"/>
          <w:numId w:val="2"/>
        </w:numPr>
        <w:bidi w:val="0"/>
        <w:spacing w:lineRule="auto" w:line="240"/>
        <w:ind w:left="851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onal antonyms are opposites where one word describes a relationship between two objects, like man – woman, good – bad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ymy is opposite of Synonymy.</w:t>
      </w:r>
    </w:p>
    <w:p>
      <w:pPr>
        <w:pStyle w:val="Heading3"/>
        <w:bidi w:val="0"/>
        <w:spacing w:lineRule="auto" w:line="240" w:before="200" w:after="200"/>
        <w:ind w:left="0" w:right="0" w:firstLine="426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Heading3"/>
        <w:bidi w:val="0"/>
        <w:spacing w:lineRule="auto" w:line="240" w:before="200" w:after="200"/>
        <w:ind w:left="0" w:right="0" w:firstLine="426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Hyponymy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: the meaning of one word is included in the meaning of another, broader term. It is a specific term used to indicate to a member of a class.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: British is a hyponym of European. Carrot is a hyponym vegetable.</w:t>
      </w:r>
    </w:p>
    <w:p>
      <w:pPr>
        <w:pStyle w:val="Normal"/>
        <w:bidi w:val="0"/>
        <w:ind w:left="66" w:right="0"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ritish is necessarily to be a European, therefore, the meaning of the word European is included in the word British, so British is a hyponym of European. In this relation, the word European is the superordinte (higher level term) of the word British.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 can be said that two or more terms which share the same superordinte (higher up) term are co- hyponyms. So, British and French are co-hyponyms and the superordinate term is European. 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Logically speaking, hyponymy is a transitive relation in which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lsh is a hyponoym of British which is a hyponym of European, then it is necessary that Welsh is a hyponymy of European.</w:t>
      </w:r>
    </w:p>
    <w:p>
      <w:pPr>
        <w:pStyle w:val="ListParagraph"/>
        <w:numPr>
          <w:ilvl w:val="0"/>
          <w:numId w:val="3"/>
        </w:numPr>
        <w:bidi w:val="0"/>
        <w:ind w:left="426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The opposite of a hyponym is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ypernym</w:t>
        </w:r>
      </w:hyperlink>
      <w:r>
        <w:rPr>
          <w:rFonts w:cs="Times New Roman" w:ascii="Times New Roman" w:hAnsi="Times New Roman"/>
          <w:sz w:val="28"/>
          <w:szCs w:val="28"/>
        </w:rPr>
        <w:t>; a word that is more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eneric</w:t>
        </w:r>
      </w:hyperlink>
      <w:r>
        <w:rPr>
          <w:rFonts w:cs="Times New Roman" w:ascii="Times New Roman" w:hAnsi="Times New Roman"/>
          <w:sz w:val="28"/>
          <w:szCs w:val="28"/>
        </w:rPr>
        <w:t> than a given word, representing a class, a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uperordinate</w:t>
        </w:r>
      </w:hyperlink>
      <w:r>
        <w:rPr>
          <w:rFonts w:cs="Times New Roman" w:ascii="Times New Roman" w:hAnsi="Times New Roman"/>
          <w:sz w:val="28"/>
          <w:szCs w:val="28"/>
        </w:rPr>
        <w:t> word.</w:t>
      </w:r>
    </w:p>
    <w:p>
      <w:pPr>
        <w:pStyle w:val="Heading3"/>
        <w:bidi w:val="0"/>
        <w:spacing w:lineRule="auto" w:line="240" w:before="200" w:after="200"/>
        <w:ind w:left="0" w:right="0" w:firstLine="426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Homonyms 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: One of two or more words spelled and pronounced alike but different in meaning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426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: right (proper) - right (exactly) - right (qualities).</w:t>
      </w:r>
    </w:p>
    <w:p>
      <w:pPr>
        <w:pStyle w:val="Normal"/>
        <w:autoSpaceDE w:val="false"/>
        <w:bidi w:val="0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: fan (instrument used to move air) – fan (admirer)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426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onyms are words that have separate histories and meanings, but have accidentally come to have exactly the same form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426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similar to homophones.</w:t>
      </w:r>
    </w:p>
    <w:p>
      <w:pPr>
        <w:pStyle w:val="Heading3"/>
        <w:bidi w:val="0"/>
        <w:spacing w:lineRule="auto" w:line="240" w:before="200" w:after="200"/>
        <w:ind w:left="0" w:right="0" w:firstLine="426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Homophone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: two or more words with different forms and the same pronunciation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: see – sea, where – were, write – right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Usually homophones are in groups of two (see, sea), but sometimes they can be in groups of three (sew, so, sow) or even four (right, rite, wright, write). 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is similar to Homonyms.</w:t>
      </w:r>
    </w:p>
    <w:p>
      <w:pPr>
        <w:pStyle w:val="Normal"/>
        <w:bidi w:val="0"/>
        <w:jc w:val="left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  <w:t>Polysemy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: a word having two or more related meanings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/>
        <w:ind w:left="426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ples: wood: a piece of a tree, a geographical area with many trees.</w:t>
      </w:r>
    </w:p>
    <w:p>
      <w:pPr>
        <w:pStyle w:val="ListParagraph"/>
        <w:autoSpaceDE w:val="false"/>
        <w:bidi w:val="0"/>
        <w:spacing w:lineRule="auto" w:line="240"/>
        <w:ind w:left="4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rane: a bird, a type of construction equipment.</w:t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ibliography</w:t>
      </w:r>
    </w:p>
    <w:p>
      <w:pPr>
        <w:pStyle w:val="Bibliography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 5 2011 &lt;http://www.phon.ucl.ac.uk/home/dick/WG/WG4PG/intro.htm&gt;.</w:t>
      </w:r>
    </w:p>
    <w:p>
      <w:pPr>
        <w:pStyle w:val="Bibliography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 5 2011 &lt;http://www.worsleyschool.net/socialarts/synonyms/page.html&gt;.</w:t>
      </w:r>
    </w:p>
    <w:p>
      <w:pPr>
        <w:pStyle w:val="Bibliography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lmer, F.R.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Semantics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nd Edition. Cambridge: Cambridge University Press, 1981.</w:t>
      </w:r>
    </w:p>
    <w:p>
      <w:pPr>
        <w:pStyle w:val="Bibliography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Yule, George.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The Study of Language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rd Edition. Cambridge: Cambridge University Press, 2006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bidi w:val="0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r.about.com/od/fh/g/hypernym.htm" TargetMode="External"/><Relationship Id="rId3" Type="http://schemas.openxmlformats.org/officeDocument/2006/relationships/hyperlink" Target="http://everything2.com/title/generic" TargetMode="External"/><Relationship Id="rId4" Type="http://schemas.openxmlformats.org/officeDocument/2006/relationships/hyperlink" Target="http://everything2.com/title/superordin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15:00Z</dcterms:created>
  <dc:creator>ooo</dc:creator>
  <dc:description/>
  <cp:keywords/>
  <dc:language>en-US</dc:language>
  <cp:lastModifiedBy>ooo</cp:lastModifiedBy>
  <dcterms:modified xsi:type="dcterms:W3CDTF">2011-06-14T20:28:00Z</dcterms:modified>
  <cp:revision>85</cp:revision>
  <dc:subject/>
  <dc:title/>
</cp:coreProperties>
</file>