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تــاريخ السيرة النبوية </w:t>
      </w:r>
      <w:r>
        <w:rPr>
          <w:rFonts w:cs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آداب قسم التاريخ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أسئلة اختبار </w:t>
      </w:r>
      <w:r>
        <w:rPr>
          <w:rFonts w:cs="Arial"/>
          <w:b/>
          <w:bCs/>
          <w:sz w:val="28"/>
          <w:szCs w:val="28"/>
        </w:rPr>
        <w:t>14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 الأول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ذي كان بتاريخ </w:t>
      </w:r>
      <w:r>
        <w:rPr>
          <w:rFonts w:cs="Arial"/>
          <w:b/>
          <w:bCs/>
          <w:sz w:val="28"/>
          <w:szCs w:val="28"/>
        </w:rPr>
        <w:t>3/3/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عام وقعت حادثة الإفك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ذا سميت السنة التاسعة للهج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ئد أو زعيم غطفان في الأحز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ي سنة غزوة بني قريظ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مكان حفظت أو حبست غنائم حنين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م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رب الفجا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م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إعادة بناء الكعبة، حين حكم بينهم في وضع الحج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جهة كان الخندق في المدينة المنو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جيش فتح مك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جيش غزوة خيب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شد قريش عداوة بعد غزوة بد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غزوة توفي مصعب بن عمير رضي الله عن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امل اللواء الأبيض في بدر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ائد مؤته</w:t>
      </w:r>
      <w:r>
        <w:rPr>
          <w:rFonts w:cs="Arial"/>
          <w:b/>
          <w:bCs/>
          <w:sz w:val="28"/>
          <w:szCs w:val="28"/>
          <w:rtl w:val="true"/>
        </w:rPr>
        <w:t xml:space="preserve">.. ((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قائد يعني </w:t>
      </w:r>
      <w:r>
        <w:rPr>
          <w:rFonts w:cs="Arial"/>
          <w:b/>
          <w:bCs/>
          <w:sz w:val="28"/>
          <w:szCs w:val="28"/>
          <w:rtl w:val="true"/>
        </w:rPr>
        <w:t>)) 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نقضوا العهد في الأحز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ت خزاعة في ولاية البيت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ت ولاية جرهم لمكة إلى سن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ول من اجتمعت له السقاية والحجابة والرفادة واللواء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صحاب الحكومة في مك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ذي جدد حفر بئر زمزم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صخور الجلسد كانت في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ثال إذا كان معمولا من خشب او فضه او ذهب فهو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نص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اتت من شدة التعذيب </w:t>
      </w:r>
      <w:r>
        <w:rPr>
          <w:rFonts w:cs="Arial"/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ثر التعذيب </w:t>
      </w:r>
      <w:r>
        <w:rPr>
          <w:rFonts w:cs="Arial"/>
          <w:b/>
          <w:bCs/>
          <w:sz w:val="28"/>
          <w:szCs w:val="28"/>
          <w:rtl w:val="true"/>
        </w:rPr>
        <w:t>""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استمرت مقاطعة بني هاشم وبني عبد المطل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_ ((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جوابه المطعم بن عدي </w:t>
      </w:r>
      <w:r>
        <w:rPr>
          <w:rFonts w:cs="Arial"/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دري كيف الصيغة ،، المهم هو أحد الخمسة الذين وقفوا ضد مقاطعة بني هاشم ومزق الصحيفة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عام سا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طائف يطلب النص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 العاشرة للنبو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أذن بالقتال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بعد العقب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سر المشركون خبيب بن عدي رضي الله عنه بع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 على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عة بدر الكبرى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بيعة الرضوان قبيل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تزوجها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غزوة المريسيع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بي الجليل الذي حكمه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بني قريظ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امل اللواء في أح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مير الرماة في أح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عام وقعة بئر معون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كيف الصيغة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الجواب سلام بن أبي الحقيق يهودي حرض أو دعا قريش لحرب المسلمين </w:t>
      </w:r>
      <w:r>
        <w:rPr>
          <w:rFonts w:cs="Arial"/>
          <w:b/>
          <w:bCs/>
          <w:sz w:val="28"/>
          <w:szCs w:val="28"/>
          <w:rtl w:val="true"/>
        </w:rPr>
        <w:t>))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ترأس وفد قريش في صلح الحديبي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عام أسلم الصحابي أبا سفيان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صحابي جليل جهز جيش العس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زعيم وفد عبد القيس الثاني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ndalus" w:hAnsi="Andalus" w:cs="Andalus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ndalus" w:hAnsi="Andalus" w:cs="Andalus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97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9:00Z</dcterms:created>
  <dc:creator>sss</dc:creator>
  <dc:description/>
  <dc:language>en-US</dc:language>
  <cp:lastModifiedBy>sss</cp:lastModifiedBy>
  <dcterms:modified xsi:type="dcterms:W3CDTF">2014-02-09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