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593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66"/>
        <w:gridCol w:w="628"/>
        <w:gridCol w:w="631"/>
        <w:gridCol w:w="629"/>
        <w:gridCol w:w="626"/>
        <w:gridCol w:w="624"/>
        <w:gridCol w:w="626"/>
        <w:gridCol w:w="599"/>
        <w:gridCol w:w="599"/>
        <w:gridCol w:w="601"/>
        <w:gridCol w:w="624"/>
        <w:gridCol w:w="625"/>
        <w:gridCol w:w="626"/>
        <w:gridCol w:w="615"/>
        <w:gridCol w:w="616"/>
        <w:gridCol w:w="615"/>
        <w:gridCol w:w="618"/>
        <w:gridCol w:w="620"/>
        <w:gridCol w:w="618"/>
        <w:gridCol w:w="672"/>
        <w:gridCol w:w="671"/>
        <w:gridCol w:w="671"/>
        <w:gridCol w:w="1008"/>
      </w:tblGrid>
      <w:tr>
        <w:trPr/>
        <w:tc>
          <w:tcPr>
            <w:tcW w:w="15928" w:type="dxa"/>
            <w:gridSpan w:val="2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  <w:color w:val="FF0000"/>
              </w:rPr>
            </w:pPr>
            <w:r>
              <w:rPr>
                <w:rFonts w:ascii="Hacen Liner XL" w:hAnsi="Hacen Liner XL" w:eastAsia="Calibri" w:cs="Hacen Liner XL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دول متابعة المحاضرات –  تخصص انجليزي – مستوى رابع </w:t>
            </w:r>
          </w:p>
        </w:tc>
      </w:tr>
      <w:tr>
        <w:trPr/>
        <w:tc>
          <w:tcPr>
            <w:tcW w:w="1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ascii="Hacen Liner XL" w:hAnsi="Hacen Liner XL" w:eastAsia="Calibri" w:cs="Hacen Liner X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كتور المحاضر</w:t>
            </w:r>
          </w:p>
        </w:tc>
        <w:tc>
          <w:tcPr>
            <w:tcW w:w="18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9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XL" w:hAnsi="Hacen Liner XL" w:cs="Hacen Liner XL"/>
              </w:rPr>
            </w:pPr>
            <w:r>
              <w:rPr>
                <w:rFonts w:ascii="Hacen Liner XL" w:hAnsi="Hacen Liner XL" w:eastAsia="Calibri" w:cs="Hacen Liner X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  <w:r>
              <w:rPr>
                <w:rFonts w:ascii="Hacen Liner XL" w:hAnsi="Hacen Liner XL" w:eastAsia="Calibri" w:cs="Hacen Liner XL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ascii="Hacen Liner XL" w:hAnsi="Hacen Liner XL" w:eastAsia="Calibri" w:cs="Hacen Liner X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8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ascii="Hacen Liner XL" w:hAnsi="Hacen Liner XL" w:eastAsia="Calibri" w:cs="Hacen Liner X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ضر العالم</w:t>
            </w:r>
          </w:p>
        </w:tc>
        <w:tc>
          <w:tcPr>
            <w:tcW w:w="18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ascii="Hacen Liner XL" w:hAnsi="Hacen Liner XL" w:eastAsia="Calibri" w:cs="Hacen Liner X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179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ascii="Hacen Liner XL" w:hAnsi="Hacen Liner XL" w:eastAsia="Calibri" w:cs="Hacen Liner X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انجليزي</w:t>
            </w:r>
          </w:p>
        </w:tc>
        <w:tc>
          <w:tcPr>
            <w:tcW w:w="187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ascii="Hacen Liner XL" w:hAnsi="Hacen Liner XL" w:eastAsia="Calibri" w:cs="Hacen Liner X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 وتحدث</w:t>
            </w:r>
          </w:p>
        </w:tc>
        <w:tc>
          <w:tcPr>
            <w:tcW w:w="184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ascii="Hacen Liner XL" w:hAnsi="Hacen Liner XL" w:eastAsia="Calibri" w:cs="Hacen Liner X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منظومة</w:t>
            </w:r>
          </w:p>
        </w:tc>
        <w:tc>
          <w:tcPr>
            <w:tcW w:w="18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ascii="Hacen Liner XL" w:hAnsi="Hacen Liner XL" w:eastAsia="Calibri" w:cs="Hacen Liner X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شاء وتعبير </w:t>
            </w: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01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ascii="Hacen Liner XL" w:hAnsi="Hacen Liner XL" w:eastAsia="Calibri" w:cs="Hacen Liner X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ب الانجليزي</w:t>
            </w:r>
          </w:p>
        </w:tc>
        <w:tc>
          <w:tcPr>
            <w:tcW w:w="1008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  <w:color w:val="FFFFFF" w:themeColor="background1"/>
              </w:rPr>
            </w:pPr>
            <w:r>
              <w:rPr>
                <w:rFonts w:ascii="Hacen Liner XL" w:hAnsi="Hacen Liner XL" w:eastAsia="Calibri" w:cs="Hacen Liner XL"/>
                <w:color w:val="FFFFFF" w:themeColor="background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XL" w:hAnsi="Hacen Liner XL" w:cs="Hacen Liner XL"/>
              </w:rPr>
            </w:pPr>
            <w:r>
              <w:rPr>
                <w:rFonts w:ascii="Hacen Liner XL" w:hAnsi="Hacen Liner XL" w:eastAsia="Calibri" w:cs="Hacen Liner X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631" w:type="dxa"/>
            <w:tcBorders>
              <w:top w:val="single" w:sz="24" w:space="0" w:color="000000"/>
              <w:bottom w:val="single" w:sz="24" w:space="0" w:color="000000"/>
            </w:tcBorders>
            <w:shd w:color="auto" w:fill="DAEEF3" w:themeFill="accent5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XL" w:hAnsi="Hacen Liner XL" w:cs="Hacen Liner XL"/>
              </w:rPr>
            </w:pPr>
            <w:r>
              <w:rPr>
                <w:rFonts w:ascii="Hacen Liner XL" w:hAnsi="Hacen Liner XL" w:eastAsia="Calibri" w:cs="Hacen Liner X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2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XL" w:hAnsi="Hacen Liner XL" w:cs="Hacen Liner XL"/>
              </w:rPr>
            </w:pPr>
            <w:r>
              <w:rPr>
                <w:rFonts w:ascii="Hacen Liner XL" w:hAnsi="Hacen Liner XL" w:eastAsia="Calibri" w:cs="Hacen Liner X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6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XL" w:hAnsi="Hacen Liner XL" w:cs="Hacen Liner XL"/>
              </w:rPr>
            </w:pPr>
            <w:r>
              <w:rPr>
                <w:rFonts w:ascii="Hacen Liner XL" w:hAnsi="Hacen Liner XL" w:eastAsia="Calibri" w:cs="Hacen Liner X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624" w:type="dxa"/>
            <w:tcBorders>
              <w:top w:val="single" w:sz="24" w:space="0" w:color="000000"/>
              <w:bottom w:val="single" w:sz="24" w:space="0" w:color="000000"/>
            </w:tcBorders>
            <w:shd w:color="auto" w:fill="DAEEF3" w:themeFill="accent5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XL" w:hAnsi="Hacen Liner XL" w:cs="Hacen Liner XL"/>
              </w:rPr>
            </w:pPr>
            <w:r>
              <w:rPr>
                <w:rFonts w:ascii="Hacen Liner XL" w:hAnsi="Hacen Liner XL" w:eastAsia="Calibri" w:cs="Hacen Liner X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XL" w:hAnsi="Hacen Liner XL" w:cs="Hacen Liner XL"/>
              </w:rPr>
            </w:pPr>
            <w:r>
              <w:rPr>
                <w:rFonts w:ascii="Hacen Liner XL" w:hAnsi="Hacen Liner XL" w:eastAsia="Calibri" w:cs="Hacen Liner X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5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XL" w:hAnsi="Hacen Liner XL" w:cs="Hacen Liner XL"/>
              </w:rPr>
            </w:pPr>
            <w:r>
              <w:rPr>
                <w:rFonts w:ascii="Hacen Liner XL" w:hAnsi="Hacen Liner XL" w:eastAsia="Calibri" w:cs="Hacen Liner X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599" w:type="dxa"/>
            <w:tcBorders>
              <w:top w:val="single" w:sz="24" w:space="0" w:color="000000"/>
              <w:bottom w:val="single" w:sz="24" w:space="0" w:color="000000"/>
            </w:tcBorders>
            <w:shd w:color="auto" w:fill="DAEEF3" w:themeFill="accent5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XL" w:hAnsi="Hacen Liner XL" w:cs="Hacen Liner XL"/>
              </w:rPr>
            </w:pPr>
            <w:r>
              <w:rPr>
                <w:rFonts w:ascii="Hacen Liner XL" w:hAnsi="Hacen Liner XL" w:eastAsia="Calibri" w:cs="Hacen Liner X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0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XL" w:hAnsi="Hacen Liner XL" w:cs="Hacen Liner XL"/>
              </w:rPr>
            </w:pPr>
            <w:r>
              <w:rPr>
                <w:rFonts w:ascii="Hacen Liner XL" w:hAnsi="Hacen Liner XL" w:eastAsia="Calibri" w:cs="Hacen Liner X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XL" w:hAnsi="Hacen Liner XL" w:cs="Hacen Liner XL"/>
              </w:rPr>
            </w:pPr>
            <w:r>
              <w:rPr>
                <w:rFonts w:ascii="Hacen Liner XL" w:hAnsi="Hacen Liner XL" w:eastAsia="Calibri" w:cs="Hacen Liner X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625" w:type="dxa"/>
            <w:tcBorders>
              <w:top w:val="single" w:sz="24" w:space="0" w:color="000000"/>
              <w:bottom w:val="single" w:sz="24" w:space="0" w:color="000000"/>
            </w:tcBorders>
            <w:shd w:color="auto" w:fill="DAEEF3" w:themeFill="accent5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XL" w:hAnsi="Hacen Liner XL" w:cs="Hacen Liner XL"/>
              </w:rPr>
            </w:pPr>
            <w:r>
              <w:rPr>
                <w:rFonts w:ascii="Hacen Liner XL" w:hAnsi="Hacen Liner XL" w:eastAsia="Calibri" w:cs="Hacen Liner X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XL" w:hAnsi="Hacen Liner XL" w:cs="Hacen Liner XL"/>
              </w:rPr>
            </w:pPr>
            <w:r>
              <w:rPr>
                <w:rFonts w:ascii="Hacen Liner XL" w:hAnsi="Hacen Liner XL" w:eastAsia="Calibri" w:cs="Hacen Liner X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6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XL" w:hAnsi="Hacen Liner XL" w:cs="Hacen Liner XL"/>
              </w:rPr>
            </w:pPr>
            <w:r>
              <w:rPr>
                <w:rFonts w:ascii="Hacen Liner XL" w:hAnsi="Hacen Liner XL" w:eastAsia="Calibri" w:cs="Hacen Liner X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616" w:type="dxa"/>
            <w:tcBorders>
              <w:top w:val="single" w:sz="24" w:space="0" w:color="000000"/>
              <w:bottom w:val="single" w:sz="24" w:space="0" w:color="000000"/>
            </w:tcBorders>
            <w:shd w:color="auto" w:fill="DAEEF3" w:themeFill="accent5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XL" w:hAnsi="Hacen Liner XL" w:cs="Hacen Liner XL"/>
              </w:rPr>
            </w:pPr>
            <w:r>
              <w:rPr>
                <w:rFonts w:ascii="Hacen Liner XL" w:hAnsi="Hacen Liner XL" w:eastAsia="Calibri" w:cs="Hacen Liner X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1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XL" w:hAnsi="Hacen Liner XL" w:cs="Hacen Liner XL"/>
              </w:rPr>
            </w:pPr>
            <w:r>
              <w:rPr>
                <w:rFonts w:ascii="Hacen Liner XL" w:hAnsi="Hacen Liner XL" w:eastAsia="Calibri" w:cs="Hacen Liner X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6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XL" w:hAnsi="Hacen Liner XL" w:cs="Hacen Liner XL"/>
              </w:rPr>
            </w:pPr>
            <w:r>
              <w:rPr>
                <w:rFonts w:ascii="Hacen Liner XL" w:hAnsi="Hacen Liner XL" w:eastAsia="Calibri" w:cs="Hacen Liner X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620" w:type="dxa"/>
            <w:tcBorders>
              <w:top w:val="single" w:sz="24" w:space="0" w:color="000000"/>
              <w:bottom w:val="single" w:sz="24" w:space="0" w:color="000000"/>
            </w:tcBorders>
            <w:shd w:color="auto" w:fill="DAEEF3" w:themeFill="accent5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XL" w:hAnsi="Hacen Liner XL" w:cs="Hacen Liner XL"/>
              </w:rPr>
            </w:pPr>
            <w:r>
              <w:rPr>
                <w:rFonts w:ascii="Hacen Liner XL" w:hAnsi="Hacen Liner XL" w:eastAsia="Calibri" w:cs="Hacen Liner X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1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XL" w:hAnsi="Hacen Liner XL" w:cs="Hacen Liner XL"/>
              </w:rPr>
            </w:pPr>
            <w:r>
              <w:rPr>
                <w:rFonts w:ascii="Hacen Liner XL" w:hAnsi="Hacen Liner XL" w:eastAsia="Calibri" w:cs="Hacen Liner X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XL" w:hAnsi="Hacen Liner XL" w:cs="Hacen Liner XL"/>
              </w:rPr>
            </w:pPr>
            <w:r>
              <w:rPr>
                <w:rFonts w:ascii="Hacen Liner XL" w:hAnsi="Hacen Liner XL" w:eastAsia="Calibri" w:cs="Hacen Liner X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671" w:type="dxa"/>
            <w:tcBorders>
              <w:top w:val="single" w:sz="24" w:space="0" w:color="000000"/>
              <w:bottom w:val="single" w:sz="24" w:space="0" w:color="000000"/>
            </w:tcBorders>
            <w:shd w:color="auto" w:fill="DAEEF3" w:themeFill="accent5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XL" w:hAnsi="Hacen Liner XL" w:cs="Hacen Liner XL"/>
              </w:rPr>
            </w:pPr>
            <w:r>
              <w:rPr>
                <w:rFonts w:ascii="Hacen Liner XL" w:hAnsi="Hacen Liner XL" w:eastAsia="Calibri" w:cs="Hacen Liner X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7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XL" w:hAnsi="Hacen Liner XL" w:cs="Hacen Liner XL"/>
              </w:rPr>
            </w:pPr>
            <w:r>
              <w:rPr>
                <w:rFonts w:ascii="Hacen Liner XL" w:hAnsi="Hacen Liner XL" w:eastAsia="Calibri" w:cs="Hacen Liner X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008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6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ascii="Hacen Liner XL" w:hAnsi="Hacen Liner XL" w:eastAsia="Calibri" w:cs="Hacen Liner X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single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  <w:lang w:bidi="ar-JO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62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top w:val="single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top w:val="single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>
              <w:top w:val="single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1" w:type="dxa"/>
            <w:tcBorders>
              <w:top w:val="single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1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66" w:type="dxa"/>
            <w:tcBorders>
              <w:left w:val="single" w:sz="24" w:space="0" w:color="000000"/>
              <w:right w:val="single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2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66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2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66" w:type="dxa"/>
            <w:tcBorders>
              <w:left w:val="single" w:sz="24" w:space="0" w:color="000000"/>
              <w:right w:val="single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62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6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28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>
              <w:bottom w:val="single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bottom w:val="single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bottom w:val="single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>
              <w:bottom w:val="single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bottom w:val="single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1" w:type="dxa"/>
            <w:tcBorders>
              <w:bottom w:val="single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6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single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top w:val="single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top w:val="single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>
              <w:top w:val="single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1" w:type="dxa"/>
            <w:tcBorders>
              <w:top w:val="single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1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66" w:type="dxa"/>
            <w:tcBorders>
              <w:left w:val="single" w:sz="24" w:space="0" w:color="000000"/>
              <w:right w:val="single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62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66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62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66" w:type="dxa"/>
            <w:tcBorders>
              <w:left w:val="single" w:sz="24" w:space="0" w:color="000000"/>
              <w:right w:val="single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62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6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628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>
              <w:bottom w:val="single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bottom w:val="single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bottom w:val="single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>
              <w:bottom w:val="single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bottom w:val="single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1" w:type="dxa"/>
            <w:tcBorders>
              <w:bottom w:val="single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6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single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top w:val="single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top w:val="single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>
              <w:top w:val="single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1" w:type="dxa"/>
            <w:tcBorders>
              <w:top w:val="single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1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66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62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66" w:type="dxa"/>
            <w:tcBorders>
              <w:left w:val="single" w:sz="24" w:space="0" w:color="000000"/>
              <w:right w:val="single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62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66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62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6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28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>
              <w:bottom w:val="single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bottom w:val="single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bottom w:val="single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>
              <w:bottom w:val="single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bottom w:val="single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1" w:type="dxa"/>
            <w:tcBorders>
              <w:bottom w:val="single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28" w:type="dxa"/>
            <w:gridSpan w:val="2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ascii="Hacen Liner XL" w:hAnsi="Hacen Liner XL" w:eastAsia="Calibri" w:cs="Hacen Liner X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ضر العالم</w:t>
            </w:r>
          </w:p>
        </w:tc>
        <w:tc>
          <w:tcPr>
            <w:tcW w:w="18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ascii="Hacen Liner XL" w:hAnsi="Hacen Liner XL" w:eastAsia="Calibri" w:cs="Hacen Liner X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179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ascii="Hacen Liner XL" w:hAnsi="Hacen Liner XL" w:eastAsia="Calibri" w:cs="Hacen Liner X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انجليزي</w:t>
            </w:r>
          </w:p>
        </w:tc>
        <w:tc>
          <w:tcPr>
            <w:tcW w:w="187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ascii="Hacen Liner XL" w:hAnsi="Hacen Liner XL" w:eastAsia="Calibri" w:cs="Hacen Liner X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 وتحدث</w:t>
            </w:r>
          </w:p>
        </w:tc>
        <w:tc>
          <w:tcPr>
            <w:tcW w:w="184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ascii="Hacen Liner XL" w:hAnsi="Hacen Liner XL" w:eastAsia="Calibri" w:cs="Hacen Liner X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منظومة</w:t>
            </w:r>
          </w:p>
        </w:tc>
        <w:tc>
          <w:tcPr>
            <w:tcW w:w="18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ascii="Hacen Liner XL" w:hAnsi="Hacen Liner XL" w:eastAsia="Calibri" w:cs="Hacen Liner X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شاء وتعبير </w:t>
            </w: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01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ascii="Hacen Liner XL" w:hAnsi="Hacen Liner XL" w:eastAsia="Calibri" w:cs="Hacen Liner X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ب الانجليزي</w:t>
            </w:r>
          </w:p>
        </w:tc>
        <w:tc>
          <w:tcPr>
            <w:tcW w:w="10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31" w:type="dxa"/>
            <w:tcBorders>
              <w:top w:val="single" w:sz="24" w:space="0" w:color="000000"/>
              <w:bottom w:val="sing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2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6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>
              <w:top w:val="single" w:sz="24" w:space="0" w:color="000000"/>
              <w:bottom w:val="sing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99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0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25" w:type="dxa"/>
            <w:tcBorders>
              <w:top w:val="single" w:sz="24" w:space="0" w:color="000000"/>
              <w:bottom w:val="sing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6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16" w:type="dxa"/>
            <w:tcBorders>
              <w:top w:val="single" w:sz="24" w:space="0" w:color="000000"/>
              <w:bottom w:val="sing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1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6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20" w:type="dxa"/>
            <w:tcBorders>
              <w:top w:val="single" w:sz="24" w:space="0" w:color="000000"/>
              <w:bottom w:val="sing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1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71" w:type="dxa"/>
            <w:tcBorders>
              <w:top w:val="single" w:sz="24" w:space="0" w:color="000000"/>
              <w:bottom w:val="sing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7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08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6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ascii="Hacen Liner XL" w:hAnsi="Hacen Liner XL" w:eastAsia="Calibri" w:cs="Hacen Liner X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sing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top w:val="sing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>
              <w:top w:val="sing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1" w:type="dxa"/>
            <w:tcBorders>
              <w:top w:val="sing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1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6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ascii="Hacen Liner XL" w:hAnsi="Hacen Liner XL" w:eastAsia="Calibri" w:cs="Hacen Liner X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628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>
              <w:bottom w:val="sing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bottom w:val="sing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tcBorders>
              <w:bottom w:val="sing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bottom w:val="sing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1" w:type="dxa"/>
            <w:tcBorders>
              <w:bottom w:val="sing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XL" w:hAnsi="Hacen Liner XL" w:cs="Hacen Liner XL"/>
              </w:rPr>
            </w:pPr>
            <w:r>
              <w:rPr>
                <w:rFonts w:eastAsia="Calibri" w:cs="Hacen Liner XL" w:ascii="Hacen Liner XL" w:hAnsi="Hacen Liner X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900" w:right="818" w:gutter="0" w:header="0" w:top="270" w:footer="720" w:bottom="77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Liner X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acen Liner XL" w:hAnsi="Hacen Liner XL" w:cs="Hacen Liner XL"/>
        <w:sz w:val="28"/>
        <w:szCs w:val="28"/>
        <w:u w:val="single"/>
        <w:lang w:bidi="ar-JO"/>
      </w:rPr>
    </w:pPr>
    <w:r>
      <w:rPr>
        <w:rFonts w:ascii="Hacen Liner XL" w:hAnsi="Hacen Liner XL" w:cs="Hacen Liner XL"/>
        <w:sz w:val="28"/>
        <w:sz w:val="28"/>
        <w:szCs w:val="28"/>
        <w:u w:val="single"/>
        <w:rtl w:val="true"/>
        <w:lang w:bidi="ar-JO"/>
      </w:rPr>
      <w:t xml:space="preserve">تمنياتي للجميع بالتوفيق ،،،                           تصميم </w:t>
    </w:r>
    <w:r>
      <w:rPr>
        <w:rFonts w:cs="Hacen Liner XL" w:ascii="Hacen Liner XL" w:hAnsi="Hacen Liner XL"/>
        <w:sz w:val="28"/>
        <w:szCs w:val="28"/>
        <w:u w:val="single"/>
        <w:rtl w:val="true"/>
        <w:lang w:bidi="ar-JO"/>
      </w:rPr>
      <w:t xml:space="preserve">/ </w:t>
    </w:r>
    <w:r>
      <w:rPr>
        <w:rFonts w:cs="Hacen Liner XL" w:ascii="Hacen Liner XL" w:hAnsi="Hacen Liner XL"/>
        <w:sz w:val="28"/>
        <w:szCs w:val="28"/>
        <w:u w:val="single"/>
        <w:lang w:bidi="ar-JO"/>
      </w:rPr>
      <w:t>SeamOOn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524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b524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b52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b524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b524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b52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2</Words>
  <Characters>815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17:00Z</dcterms:created>
  <dc:creator>seamoon</dc:creator>
  <dc:description/>
  <dc:language>en-US</dc:language>
  <cp:lastModifiedBy>seamoon</cp:lastModifiedBy>
  <dcterms:modified xsi:type="dcterms:W3CDTF">2014-02-10T0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