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 w:val="23"/>
          <w:szCs w:val="23"/>
          <w:rtl w:val="true"/>
        </w:rPr>
        <w:t>الشعر الانجليزي</w:t>
      </w:r>
      <w:r>
        <w:rPr>
          <w:sz w:val="23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Faith in the reality of progress was the main characteristic of the 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Victorian Age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arly romantic age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ate Victorian Ag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arly Victorian Age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rhyme scheme in “ The Rainbow"  is 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ccabedd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ccabbdd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ccaeed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bcabed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" Daffodils" is about the everlasting effect of …………. on m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ashed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ckness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dmi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ature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skylark, in Ode to a skylark, does not experience ………….. which human beings experien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disillusionment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disgust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rro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ll of above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he Victorian Age was an age of</w:t>
      </w:r>
      <w:r>
        <w:rPr>
          <w:sz w:val="23"/>
          <w:szCs w:val="23"/>
        </w:rPr>
        <w:t xml:space="preserve"> 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70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religious belief  </w:t>
      </w:r>
    </w:p>
    <w:p>
      <w:pPr>
        <w:pStyle w:val="Default"/>
        <w:spacing w:before="0" w:after="70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eal religious belief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70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religious belief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trong religious belief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b/>
          <w:bCs/>
          <w:sz w:val="23"/>
          <w:szCs w:val="23"/>
        </w:rPr>
        <w:t>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Ode to a Skylark, the poet contrasts the sorrow and suffering of mankind with the unspeakable ……………………. of the bird.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Joy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y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o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o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"</w:t>
      </w:r>
      <w:r>
        <w:rPr>
          <w:b/>
          <w:bCs/>
          <w:sz w:val="23"/>
          <w:szCs w:val="23"/>
        </w:rPr>
        <w:t xml:space="preserve"> WHEN WE TWO PARTED" is a poem divided into ................ stanzas.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even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x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ur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v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Byron was born in 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88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89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9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9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In the portrait, the Duchess is shown to have a faint blush on her ………….. .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ips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ars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heeks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In my last Duchess The Duke shows to the messenger ……………. of the last Duchess.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letters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jewelry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portrait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cloth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. Alfred Tennyson died in ………………………………………..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94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93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92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9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2. "the Tyger is a poem made of questions. There are no less than …………….question marks.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fteen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urteen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welv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irtee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3. Blake is one of the prominent figures of the …………………………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 age.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age.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Age.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Victorian ag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4. an example of metaphor in " The Tyger is ………………………………….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arison of the tiger and his eyes to the lion. 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arison of the tiger and his eyes to fire.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arison of the tiger to ice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arison of the tiger and his eyes to the rainbow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5. to the poet, the skylark is not a bird but 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planet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mother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pla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spirit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6. William Blake died in 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27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28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2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2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7.The Little Black Boy was written by 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ordsworth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lak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el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. The poem "The Tyger" contains of …………………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ree stanzas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ve stanzas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ow stanz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x stanza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9. The Victorian Poetry was an age of …………… changes in the British society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ght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appreciabl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rastic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0. In modern poetry ……………………. modern political and social theori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s no signs of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s affected by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s no relation wit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s not affected b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1. Romantic Poetry ……………….. rational intellect as the only source of poetr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ccepted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dopted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ejected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nsider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2. The setting of "My Last Duchess," is the …………… of the Duke of Ferra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alace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3. " daffodils" illustrates Wordsworth’s theory of 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oetic creation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4. Daffodils is one of the most popular poems of the 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oet old ag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ag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Age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5. Poetry to the Romantics is an expression of 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ger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ppin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motion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6. The Little Black Boy is one of the 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ngs of Innocence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ngs of traged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ngs of experien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7. </w:t>
      </w:r>
      <w:r>
        <w:rPr>
          <w:b/>
          <w:bCs/>
          <w:sz w:val="23"/>
          <w:szCs w:val="23"/>
        </w:rPr>
        <w:t xml:space="preserve">After returning back to his  ordinary life, Wordsworth …….. the beautiful sight of the flowers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ecollected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rgot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sregar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verlook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8. The skylark has a deeper knowledge of the mystery of death  than ………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omestic animals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ild animals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ther bird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uman being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9. The Duke is ………………… of the dead duch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ritical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atisfied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leas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elight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0. In stanza two in Break, break, break, the poet ……………. the happiness of the fisherman’s bo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ejects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nvies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ar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mitat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1. For Wordsworth, Nature was his main source of 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sappointment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piritual comfort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grief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adn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2. In …………………….. man is represented as a lonely exi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poet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poetry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3. to the Romantics, nature 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n share with the poet his joys only.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n share with the poet his sorrows only.  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n share with the poet his joys and sorrows only.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nnot share with the poet his joys and sorrows onl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4. " When we two parted" is all the time giving the feeling of the ............ that the poet h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xuberanc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heerfulness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Gladn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ai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5. William Wordsworth was born in 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73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70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7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77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6. Larkin in his poems obsessed with 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idea of popularity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idea of marriag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idea of death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concept of lov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7. 'Daffodils' that reminds us about the arrival of the …………….. seas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inter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utumn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pring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mm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8. The theme of "She Walks in Beauty" the poem is the woman's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Ugliness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ternal beauty only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xternal beauty on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ternal and external beauty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9.  In Break, Break, Break , Tennyson' friend was only …..… when he died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25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23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22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24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0.  The Little Blake Boy is a story of a boy who …………….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me to Know some a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me to Know his neighbors.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me to Know his own identity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me to Know his count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1. Count of ………… is the father of the Dake's bride to be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l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errara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yrol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yro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2. Break, Break, Break was written by 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Keats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n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el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ennyso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3.  Next Please consists of 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ight stanzas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x stanzas.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even stanz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4.  The ………………………….. age was an age of scientific progres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ost modern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Victorian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45.  The rhyme scheme in ( my last Duchess) is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AB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BB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AB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B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The golden flowers in (Daffodils) were tossing their 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nds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ead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eg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oulde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7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The skylark is like …………………….. pouring forth her love into sweet song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alien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old woman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maiden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ugly gir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8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( when we two parted) …………………….. Shares sadness with the po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wif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friend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ature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neighbo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9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(my last duchess) was first published in 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lyrics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ramatic romances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ove lyric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ramatic lyric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0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My Last Duchess was written by 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Keats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n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rowning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el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1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Ode To Skylark was written by 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Wordsworth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helly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Byr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Kea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2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"When We Two Parted " the woman's name is …………..to the poet's e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is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ping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Knell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Kic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Victorian Age was the age of 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eminism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aturalism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is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mperialism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ccording to Blake , the body is 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nightmar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passing car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colored cloud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sweet dream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5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The rhyme scheme in The Little Black Boy is 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BA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BB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AB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C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b/>
          <w:bCs/>
          <w:sz w:val="23"/>
          <w:szCs w:val="23"/>
        </w:rPr>
        <w:t>5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lliteration is ………………….</w:t>
      </w:r>
      <w:r>
        <w:rPr>
          <w:sz w:val="23"/>
          <w:szCs w:val="23"/>
        </w:rPr>
        <w:t xml:space="preserve"> 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lose repetition of consonant sounds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author’s choice of words 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comparison between two devic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extended narrative po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7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stanza one in Break, Break, Break, the poet expresses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is happiness with meeting new friends.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is admiration of the sea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is confusion towards the se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is inability to describe his thought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8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when singing, the skylark 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ffers greatly  </w:t>
      </w:r>
      <w:r>
        <w:rPr>
          <w:rFonts w:cs="Wingdings" w:ascii="Wingdings" w:hAnsi="Wingdings"/>
          <w:sz w:val="23"/>
          <w:szCs w:val="23"/>
        </w:rPr>
        <w:t></w:t>
      </w:r>
      <w:r>
        <w:rPr>
          <w:sz w:val="23"/>
          <w:szCs w:val="23"/>
        </w:rPr>
        <w:t xml:space="preserve"> song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xerts no efforts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eels pa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xerts effor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9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ccording to Byron, the beauty of the soul is ………….. important than physical beau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re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e same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qu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1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In   “When We Two Parted” the …………….. verse of the poem is also the title of the po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ird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econd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urt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rst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2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deeper meaning of the "The Tyger" is 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image of the poet's himself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embodiment of God’s creative ability.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image of the wild lif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 image of the tig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3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ccording to Byron the beauty of the night is ……………. that of the da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qual to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ess tender than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re tender than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t compared 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4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s She Walks in Beauty the rhyme scheme of the first stanza is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babb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babab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bbc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abcb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5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s My Last Duchess , the Duke was 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democratic husband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domineering husband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submissive husban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 weak husban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" she Walks in Beauty " is a ………………………. po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ramatic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yric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ragi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i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7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she Walks in Beauty an example of ……………… is comparing the movement of the beautiful woman to the movement of the ski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etonymy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etaphor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mile 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ersonific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8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language of ……………… is that of everyday conversa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odern poetry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mantic poetry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Victorian poet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ost Romantic poet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9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" She Walks in Beauty " was written in 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16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13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1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814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70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 My Last Duchess the Duke was negotiating his ……………… marriag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hird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urth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irs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econd   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</w:p>
    <w:sectPr>
      <w:type w:val="nextPage"/>
      <w:pgSz w:w="11906" w:h="17338"/>
      <w:pgMar w:left="455" w:right="453" w:gutter="0" w:header="0" w:top="955" w:footer="0" w:bottom="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410</Words>
  <Characters>8043</Characters>
  <CharactersWithSpaces>94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7:00Z</dcterms:created>
  <dc:creator>q</dc:creator>
  <dc:description/>
  <dc:language>en-US</dc:language>
  <cp:lastModifiedBy>User</cp:lastModifiedBy>
  <dcterms:modified xsi:type="dcterms:W3CDTF">2014-02-1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