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907" w:right="-992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 xml:space="preserve">أسئلة اختبار مبادئ الاقتصاد الجزئي الفصل الأول 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</w:rPr>
        <w:t>1435</w:t>
      </w:r>
      <w:r>
        <w:rPr>
          <w:rFonts w:cs="Times New Roman" w:ascii="Times New Roman" w:hAnsi="Times New Roman"/>
          <w:b/>
          <w:bCs/>
          <w:color w:val="FF3399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نمو الاقتصاد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ساعد في خفض البطال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نقل منحنى إمكانيات الإنتاج إلى الخار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نتقل منحنى إمكانيات الإنتاج إلى اليمين إذ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ادت الموارد الاقتصاد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جود تقدم تقني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ذا كانت كميات الموارد المتاحة للإنتاج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دراسة الكيفية التي يتم بموجبها اتخاذ القرارات الاقتصادية للمنشأة هي من اهتمامات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اقتصاد الكلي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اقتصاد الجزئي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اقتصاد الدولي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عتبر منحنى إمكانيات الإنتاج الممكن من أبسط النماذج التي يستخدمها الاقتصاديون لشرح الكيفية التي تتم بها المفاضلة والاختيار بين بدائل الإنتاج المتنافسة على الموارد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ناد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توف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دول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 قدوم عيد الأضحى ، يزداد الطلب على الأضاحي وبالتال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نخفض أسعار اللحوم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سعار اللحوم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نخفض الطالب على الدج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رتفع أسعار اللحوم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نفترض أن احد مصانع الاسمنت الكبرى توقف عن العمل ، فإن ذلك سوف يؤدي إلى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سار و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سار و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يسار و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يسار و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متاز موسم التمور في المملكة هذه السنة بوفرة المحصول مما سوف يؤدي 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سار و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مين و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يسار و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يسار و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7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كاليف المتغير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التكاليف الكلية </w:t>
            </w:r>
          </w:p>
        </w:tc>
      </w:tr>
      <w:tr>
        <w:trPr>
          <w:trHeight w:val="6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6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7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110</w:t>
            </w:r>
          </w:p>
        </w:tc>
      </w:tr>
    </w:tbl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الجدول أعلاه ، التكلفة الحدية لإنتاج الوحدة السادسة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3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الجدول أعلاه ، متوسط التكلفة الكلية لإنتاج الوحدة الخامسة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8.33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مدى الطويل أو البعيد في الإنتاج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كون عنصر رأس المال فقط ثابتاً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عاني المنشأة من سلبيات الحجم الكبي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فيها جميع عناصر الإنتاج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فيها جميع عناصر الإنتاج متغي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نص قانون تناقص الغلة أو تناقص الناتج الحدي عندم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تناقص الناتج الحدي لعنصر الإنتاج المتغير عند زيادته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تناقص الإنتاج مع تزايد عناصر الإنتاج المتغي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زيد الإنتاج بنسبة أقل من نسبة الزيادة في جميع عناصر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تناقص الإنتاج مع زيادة جميع عناصر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تكليف الثابتة الكلية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اليف لا تتغير بتغير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كليف الثابتة والمتغيرة المتعلقة بإنتاج السلع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كليف التي تزداد بزيادة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ء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دى القصير أو القريب في الإنتاج تحدث عندم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متد إلى سنة واحدة أو أق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فيها جميع عناصر الإنتاج متغي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فيها جميع عناصر الإنتاج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بعض عناصر الإنتاج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تكون مرونة الطلب لسلعة ما مرتفعة ، فإن تخفيض السعر سيؤد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إيرادات الكلي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زيا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نق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ثب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ء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لأجل تعظيم المنفعة الكلية من استهلاك عدة سلع ، يقوم المستهلك بمساوا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كلية من كل 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لكل ريال ينفق على كل 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من كل 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كلية لكل ريال ينفق على كل 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فقاً لقانون الطلب، مع ارتفاع سعر سلعة الدجاج تنخفض الكميات المطلوبة من الدجاج نتيج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رتفاع أسعار اللحوم الأخر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زيادة الدخل الحقيقي للمستهلك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وجود سلع مماثلة أو بديلة وأسعارها ثابتة لم تتغي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ستناداً إلى نظرية المنفعة الحدية ، عند توازن المستهلك ،تؤدي زيادة الدخل إلى تمكن المستهلك م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منفعته الكل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استهلاك من أي السلع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منفعة الكلية من بعض أو كل السلع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الاستهلاك وانخفاض منفعته الحد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عرف المنفعة بأنه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بلغ الذي يكون المستهلك دفعه لشراء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فائدة العملي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استمتاع بشراء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ستوى الإشباع المتحصل عليه من استهلاك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كلما زاد استهلاك عبد الله من تناول التفاح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ادت رغبته في تناول المزيد منها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ادت المنفعة الحدية التي يحصل عليها حتى تصل إلى نهايتها القصو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ضت المنفعة الحدية من أكل التفاح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تصل المنفعة الحدية إلى صفر ، فإن المنفعة الكلية تكو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قصى ما يمك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قل ما يمك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سالب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ص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شير دالة  الإنتاج 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ستخدام الآلات في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ثر التقدم التقني على الإنتاج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ور نقابات العمال في الصنا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علاقة بين عناصر الإنتا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أهم عوامل الإنتاج في إنتاج السيارات التال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أس الم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بحير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خدمات الفندق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ميع 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يزيد الاستهلاك من السلعة ، فإن منفعتها الكلي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قترب من المنفعة الحد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تناق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بقى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تزاي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شكلة الندرة في الاقتصاد أ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وارد الاقتصادية غير محد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وارد الاقتصادية متوفرة بكث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وارد الاقتصادية محد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نص قانون تناقص المنفعة على أ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تزداد بزيادة الاستهلاك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ثابت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تتناقص بزيادة الاستهلاك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تتزايد بزيادة الاستهلاك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كمية المعروضة من السلعة هي الكمية الت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كون على المستهلكون عرضها عند سعر معين خلال فترة معين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رغب المستهلكون ويستطيعون شراءها عند سعر معين خلال فترة معين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حتاج البائعون طلبها عند سعر معين خلال فترة معين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يرغب البائعون ويستطيعون عرضها للبيع عند سعر معين خلال فترة معينة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ذا زاد الدخل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ل منحنى طلب السلعة العادية إلى جهة الشم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هناك حركة إلى أعلى على طول منحنى الطل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كون هناك حركة إلى أسفل على طول منحنى الطل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ل منحنى طلب السلعة العادية إلى جهة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نخفاض الكمية المعروضة يصور بيانياً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جهة الشم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2710</wp:posOffset>
                </wp:positionH>
                <wp:positionV relativeFrom="paragraph">
                  <wp:posOffset>99695</wp:posOffset>
                </wp:positionV>
                <wp:extent cx="2057400" cy="17145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7146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3080" y="10288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vertAlign w:val="subscript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7.85pt;width:161.95pt;height:135pt" coordorigin="6146,157" coordsize="3239,2700">
                <v:group id="shape_0" style="position:absolute;left:6146;top:157;width:3239;height:2700">
                  <v:group id="shape_0" style="position:absolute;left:6146;top:157;width:3239;height:2700">
                    <v:line id="shape_0" from="6506,517" to="6506,2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6,2857" to="9385,28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146;top:15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6686,1777" to="7765,2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6,1417" to="8125,2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6,1057" to="8485,19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46;top:21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vertAlign w:val="subscript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05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777;width: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77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057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حركة على طول منحنى العرض إلى أسف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جهة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1910</wp:posOffset>
                </wp:positionH>
                <wp:positionV relativeFrom="paragraph">
                  <wp:posOffset>320675</wp:posOffset>
                </wp:positionV>
                <wp:extent cx="266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25.2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4710</wp:posOffset>
                </wp:positionH>
                <wp:positionV relativeFrom="paragraph">
                  <wp:posOffset>320675</wp:posOffset>
                </wp:positionV>
                <wp:extent cx="266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25.25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حركة إلى أعلى على طول منحنى العرض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3310</wp:posOffset>
                </wp:positionH>
                <wp:positionV relativeFrom="paragraph">
                  <wp:posOffset>198755</wp:posOffset>
                </wp:positionV>
                <wp:extent cx="2667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3310</wp:posOffset>
                </wp:positionH>
                <wp:positionV relativeFrom="paragraph">
                  <wp:posOffset>198755</wp:posOffset>
                </wp:positionV>
                <wp:extent cx="2667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شكل ، التغير في الطلب ، يصورها التحرك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561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001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05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1910</wp:posOffset>
                </wp:positionH>
                <wp:positionV relativeFrom="paragraph">
                  <wp:posOffset>76835</wp:posOffset>
                </wp:positionV>
                <wp:extent cx="26670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6.0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4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81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0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جود العجز يتسبب ف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عرض إلى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تقال منحنى الطلب إلى الشما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رتفاع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يزيد العرض فقط من السلعة ، فإن سعر التواز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كمية التواز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....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رتفع ، تنق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نخفض ، تزي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نخفض ، تنقص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رتفع ، تزي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رونة الدخلية للطلب تكون أكبر قيمة في حال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ساع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طعام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س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كون مرونة الطلب على الساعات اليدوي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قيمة مطلق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ندما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تغير الكمية المطلوبة بنسبة أكبر من التغير في الأسعا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رتفع الأسعار بمعد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يتراجع الإيراد الكلي بنسب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يؤدي تراجع الأسعار بنسب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تراجع الكمية المطلوبة منها بمعد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ؤدي زيادة الأسعار بمعد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إلى انخفاض الطلب بنسب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رونة السعرية للطلب تساو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نسبة التغير في الكمية المعروضة مقسوماً على نسبة تغير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نسبة التغير في السعر مقسوماً على نسبة التغير في الكم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غير في السعر مقسوماً على التغير في الكم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نسبة التغير ف الكمية المطلوبة مقسوماً على نسبة تغير السع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-114300</wp:posOffset>
                </wp:positionV>
                <wp:extent cx="2057400" cy="1714500"/>
                <wp:effectExtent l="0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468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0880" y="301680"/>
                            <a:ext cx="628560" cy="56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-9pt;width:161.95pt;height:134.95pt" coordorigin="5966,-180" coordsize="3239,2699">
                <v:group id="shape_0" style="position:absolute;left:5966;top:-180;width:3239;height:2699">
                  <v:line id="shape_0" from="6326,180" to="6326,2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2520" to="9205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66;top:-1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66,295" to="7555,11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شكل ، زيادة العرض يصورها الانتقال م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93560</wp:posOffset>
                </wp:positionH>
                <wp:positionV relativeFrom="paragraph">
                  <wp:posOffset>635</wp:posOffset>
                </wp:positionV>
                <wp:extent cx="32385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0pt;mso-position-vertical-relative:text;margin-left:5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84085</wp:posOffset>
                </wp:positionH>
                <wp:positionV relativeFrom="paragraph">
                  <wp:posOffset>149860</wp:posOffset>
                </wp:positionV>
                <wp:extent cx="266700" cy="4095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11.8pt;mso-position-vertical-relative:text;margin-left:57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50760</wp:posOffset>
                </wp:positionH>
                <wp:positionV relativeFrom="paragraph">
                  <wp:posOffset>187960</wp:posOffset>
                </wp:positionV>
                <wp:extent cx="26670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4.8pt;mso-position-vertical-relative:text;margin-left:5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55435</wp:posOffset>
                </wp:positionH>
                <wp:positionV relativeFrom="paragraph">
                  <wp:posOffset>254635</wp:posOffset>
                </wp:positionV>
                <wp:extent cx="323850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20.05pt;mso-position-vertical-relative:text;margin-left:52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36410</wp:posOffset>
                </wp:positionH>
                <wp:positionV relativeFrom="paragraph">
                  <wp:posOffset>342900</wp:posOffset>
                </wp:positionV>
                <wp:extent cx="266700" cy="409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27pt;mso-position-vertical-relative:text;margin-left:5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50710</wp:posOffset>
                </wp:positionH>
                <wp:positionV relativeFrom="paragraph">
                  <wp:posOffset>342900</wp:posOffset>
                </wp:positionV>
                <wp:extent cx="266700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27pt;mso-position-vertical-relative:text;margin-left:5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03085</wp:posOffset>
                </wp:positionH>
                <wp:positionV relativeFrom="paragraph">
                  <wp:posOffset>185420</wp:posOffset>
                </wp:positionV>
                <wp:extent cx="628650" cy="561975"/>
                <wp:effectExtent l="6350" t="762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55pt,14.6pt" to="593pt,58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55410</wp:posOffset>
                </wp:positionH>
                <wp:positionV relativeFrom="paragraph">
                  <wp:posOffset>186055</wp:posOffset>
                </wp:positionV>
                <wp:extent cx="323850" cy="3048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9.05pt;mso-wrap-distance-right:9.05pt;mso-wrap-distance-top:0pt;mso-wrap-distance-bottom:0pt;margin-top:14.65pt;mso-position-vertical-relative:text;margin-left:5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93610</wp:posOffset>
                </wp:positionH>
                <wp:positionV relativeFrom="paragraph">
                  <wp:posOffset>335280</wp:posOffset>
                </wp:positionV>
                <wp:extent cx="266700" cy="4095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26.4pt;mso-position-vertical-relative:text;margin-left:5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84060</wp:posOffset>
                </wp:positionH>
                <wp:positionV relativeFrom="paragraph">
                  <wp:posOffset>186055</wp:posOffset>
                </wp:positionV>
                <wp:extent cx="266700" cy="4095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14.65pt;mso-position-vertical-relative:text;margin-left:5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55435</wp:posOffset>
                </wp:positionH>
                <wp:positionV relativeFrom="paragraph">
                  <wp:posOffset>154940</wp:posOffset>
                </wp:positionV>
                <wp:extent cx="628650" cy="561975"/>
                <wp:effectExtent l="6350" t="762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05pt,12.2pt" to="573.5pt,56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07910</wp:posOffset>
                </wp:positionH>
                <wp:positionV relativeFrom="paragraph">
                  <wp:posOffset>99060</wp:posOffset>
                </wp:positionV>
                <wp:extent cx="266700" cy="304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7.8pt;mso-position-vertical-relative:text;margin-left:5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5010</wp:posOffset>
                </wp:positionH>
                <wp:positionV relativeFrom="paragraph">
                  <wp:posOffset>99060</wp:posOffset>
                </wp:positionV>
                <wp:extent cx="266700" cy="3048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7.8pt;mso-position-vertical-relative:text;margin-left:5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55460</wp:posOffset>
                </wp:positionH>
                <wp:positionV relativeFrom="paragraph">
                  <wp:posOffset>155575</wp:posOffset>
                </wp:positionV>
                <wp:extent cx="266700" cy="4095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12.25pt;mso-position-vertical-relative:text;margin-left:5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79260</wp:posOffset>
                </wp:positionH>
                <wp:positionV relativeFrom="paragraph">
                  <wp:posOffset>105410</wp:posOffset>
                </wp:positionV>
                <wp:extent cx="266700" cy="3048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8.3pt;mso-position-vertical-relative:text;margin-left:53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زيادة عدد مطاعم الوجبات السريعة في المدينة يؤدي 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الطلب على الوجبات السري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رتفاع في أسعار الوجبات السري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عرض الوجبات السريعة وانخفاض أسعارها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طلب على بدائل الوجبات السري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سلع التي لها مرونة تقاطعية سالبة هي سلع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ديل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اد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9810</wp:posOffset>
                </wp:positionH>
                <wp:positionV relativeFrom="paragraph">
                  <wp:posOffset>243840</wp:posOffset>
                </wp:positionV>
                <wp:extent cx="2400300" cy="1829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9520"/>
                          <a:chOff x="0" y="0"/>
                          <a:chExt cx="2400480" cy="1829520"/>
                        </a:xfrm>
                      </wpg:grpSpPr>
                      <wps:wsp>
                        <wps:cNvSpPr/>
                        <wps:spPr>
                          <a:xfrm>
                            <a:off x="228600" y="72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4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1120"/>
                            <a:ext cx="1371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66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914400"/>
                            <a:ext cx="38088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66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228600"/>
                            <a:ext cx="38088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66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9.2pt;width:189pt;height:144.05pt" coordorigin="5606,384" coordsize="3780,2881">
                <v:line id="shape_0" from="5966,385" to="5966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6,2725" to="8845,2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66;top:748;width:2159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606;top:5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384;width:4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7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6;top:1824;width:600;height:645">
                  <v:shape id="shape_0" stroked="f" o:allowincell="f" style="position:absolute;left:6866;top:20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1824;width:4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26;top:2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6;top:744;width:600;height:645">
                  <v:shape id="shape_0" stroked="f" o:allowincell="f" style="position:absolute;left:7946;top:9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6;top:744;width:4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تكامل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ديئ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شكل الإنتاج عند النقط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فيد أن الموارد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ستغلة بكفاءة عال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عضها عاطل أو غير مستغل بكفاءة أو كلاهما معاً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غير مستغلة بالكامل فقط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تاحة لا تكفي للوصول إلى هذه النقط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أي النقاط ف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الشكل تمثل إنتاج يمكن تحقيقه بالموارد والتقنية المتاحة بكفاءة إنتاجية عالي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B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C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mc:AlternateContent>
          <mc:Choice Requires="wps">
            <w:drawing>
              <wp:anchor behindDoc="0" distT="0" distB="0" distL="85090" distR="114935" simplePos="0" locked="0" layoutInCell="0" allowOverlap="1" relativeHeight="51">
                <wp:simplePos x="0" y="0"/>
                <wp:positionH relativeFrom="column">
                  <wp:posOffset>3644900</wp:posOffset>
                </wp:positionH>
                <wp:positionV relativeFrom="paragraph">
                  <wp:posOffset>-607695</wp:posOffset>
                </wp:positionV>
                <wp:extent cx="1707515" cy="2008505"/>
                <wp:effectExtent l="0" t="0" r="267335" b="345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3600">
                          <a:off x="0" y="0"/>
                          <a:ext cx="1707480" cy="2008440"/>
                        </a:xfrm>
                        <a:prstGeom prst="triangle">
                          <a:avLst>
                            <a:gd name="adj" fmla="val 411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286.95pt;margin-top:-47.9pt;width:134.4pt;height:158.1pt;mso-wrap-style:none;v-text-anchor:middle;rotation:295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7010</wp:posOffset>
                </wp:positionH>
                <wp:positionV relativeFrom="paragraph">
                  <wp:posOffset>133350</wp:posOffset>
                </wp:positionV>
                <wp:extent cx="1466215" cy="1238885"/>
                <wp:effectExtent l="9525" t="11430" r="952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6640" cy="12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1.8pt;margin-top:10.5pt;width:115.45pt;height:97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0805</wp:posOffset>
                </wp:positionH>
                <wp:positionV relativeFrom="paragraph">
                  <wp:posOffset>226695</wp:posOffset>
                </wp:positionV>
                <wp:extent cx="1600200" cy="1257300"/>
                <wp:effectExtent l="8255" t="10160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7.85pt" to="433.1pt,116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4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كمية التوازن في الشكل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2405</wp:posOffset>
                </wp:positionH>
                <wp:positionV relativeFrom="paragraph">
                  <wp:posOffset>119380</wp:posOffset>
                </wp:positionV>
                <wp:extent cx="1494155" cy="13843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84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2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3"/>
                              <w:gridCol w:w="322"/>
                              <w:gridCol w:w="1"/>
                              <w:gridCol w:w="321"/>
                              <w:gridCol w:w="2"/>
                              <w:gridCol w:w="321"/>
                              <w:gridCol w:w="1"/>
                              <w:gridCol w:w="322"/>
                              <w:gridCol w:w="322"/>
                              <w:gridCol w:w="1"/>
                              <w:gridCol w:w="321"/>
                              <w:gridCol w:w="1"/>
                              <w:gridCol w:w="321"/>
                              <w:gridCol w:w="1"/>
                              <w:gridCol w:w="32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65pt;height:109pt;mso-wrap-distance-left:9.05pt;mso-wrap-distance-right:9.05pt;mso-wrap-distance-top:0pt;mso-wrap-distance-bottom:0pt;margin-top:9.4pt;mso-position-vertical-relative:text;margin-left:315.15pt;mso-position-horizontal-relative:text">
                <v:textbox>
                  <w:txbxContent>
                    <w:tbl>
                      <w:tblPr>
                        <w:bidiVisual w:val="true"/>
                        <w:tblW w:w="322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3"/>
                        <w:gridCol w:w="322"/>
                        <w:gridCol w:w="1"/>
                        <w:gridCol w:w="321"/>
                        <w:gridCol w:w="2"/>
                        <w:gridCol w:w="321"/>
                        <w:gridCol w:w="1"/>
                        <w:gridCol w:w="322"/>
                        <w:gridCol w:w="322"/>
                        <w:gridCol w:w="1"/>
                        <w:gridCol w:w="321"/>
                        <w:gridCol w:w="1"/>
                        <w:gridCol w:w="321"/>
                        <w:gridCol w:w="1"/>
                        <w:gridCol w:w="32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64810</wp:posOffset>
                </wp:positionH>
                <wp:positionV relativeFrom="paragraph">
                  <wp:posOffset>635</wp:posOffset>
                </wp:positionV>
                <wp:extent cx="266700" cy="304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0pt;mso-position-vertical-relative:text;margin-left:4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2910</wp:posOffset>
                </wp:positionH>
                <wp:positionV relativeFrom="paragraph">
                  <wp:posOffset>228600</wp:posOffset>
                </wp:positionV>
                <wp:extent cx="342900" cy="3048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8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636510</wp:posOffset>
                </wp:positionH>
                <wp:positionV relativeFrom="paragraph">
                  <wp:posOffset>-114300</wp:posOffset>
                </wp:positionV>
                <wp:extent cx="266700" cy="304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-9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0310</wp:posOffset>
                </wp:positionH>
                <wp:positionV relativeFrom="paragraph">
                  <wp:posOffset>635</wp:posOffset>
                </wp:positionV>
                <wp:extent cx="266700" cy="3048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0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0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788910</wp:posOffset>
                </wp:positionH>
                <wp:positionV relativeFrom="paragraph">
                  <wp:posOffset>106680</wp:posOffset>
                </wp:positionV>
                <wp:extent cx="342900" cy="3048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8.4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2910</wp:posOffset>
                </wp:positionH>
                <wp:positionV relativeFrom="paragraph">
                  <wp:posOffset>335280</wp:posOffset>
                </wp:positionV>
                <wp:extent cx="342900" cy="304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6.4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0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88910</wp:posOffset>
                </wp:positionH>
                <wp:positionV relativeFrom="paragraph">
                  <wp:posOffset>213360</wp:posOffset>
                </wp:positionV>
                <wp:extent cx="342900" cy="3048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6.8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60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0310</wp:posOffset>
                </wp:positionH>
                <wp:positionV relativeFrom="paragraph">
                  <wp:posOffset>205740</wp:posOffset>
                </wp:positionV>
                <wp:extent cx="266700" cy="3048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6.2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2910</wp:posOffset>
                </wp:positionH>
                <wp:positionV relativeFrom="paragraph">
                  <wp:posOffset>91440</wp:posOffset>
                </wp:positionV>
                <wp:extent cx="342900" cy="3048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.2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40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36310</wp:posOffset>
                </wp:positionH>
                <wp:positionV relativeFrom="paragraph">
                  <wp:posOffset>83820</wp:posOffset>
                </wp:positionV>
                <wp:extent cx="266700" cy="3048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6.6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460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030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745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459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7110</wp:posOffset>
                </wp:positionH>
                <wp:positionV relativeFrom="paragraph">
                  <wp:posOffset>83820</wp:posOffset>
                </wp:positionV>
                <wp:extent cx="457200" cy="3048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6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1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ي الشكل عند سعر قدره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ريال يكون هناك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فائض مما يدفع السعر إلى أع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جز مما يدفع السعر إلى أعلى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جز مما يدفع السعر إلى أسف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فائض مما يدفع السعر إلى أسفل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0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80"/>
          <w:sz w:val="6"/>
          <w:szCs w:val="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6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وحدات العمل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نتاج الكلي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تج الحدي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اتج المتوسط</w:t>
            </w:r>
          </w:p>
        </w:tc>
      </w:tr>
      <w:tr>
        <w:trPr>
          <w:trHeight w:val="5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22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30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4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34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ind w:left="-907" w:right="-992" w:hanging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الجدول أعلاه ، الناتج الحدي للعامل عند زيادة وحدات العمل من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حدة هو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3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ن الجدول أعلاه ، الناتج المتوسط للعامل عند استخدام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حدة عمل هو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8.5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4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نص قانون العرض على أن انخفاض سعر السعلة ، مع بقاء العوامل الأخرى ثابتة يؤدي إلى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الكمية المطلوب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كمية المطلوب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نخفاض الكمية المعروض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زيادة الكمية المعروضة من السلع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5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ذا أدى انخفاض سعر السلعة إلى زيادة الاراد الكلي للبائع ، دل ذلك على أن الطلب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غير مر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ر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حادي المرون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6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ذا كانت المرونة السعرية للطلب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، فإن ارتفاع السعر بنسب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ؤدي إلى انخفاض الكمية المطلوبة بنسب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4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%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7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لم الاقتصاد هو دراسة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كيفية توفير احتياجات الناس والقضاء على الندر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توزيع فائض الإنتاج على المحتاج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كيفية خفض معدل البطال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كيفية تحقيق أقصى إنتاج ممكن من السلع والخدمات لتلبية حاجات أفراد المجتمع غير المحددة في ظل الموارد الاقتصادية المحدد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8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زيادة الدخل تؤدي إلى انتقال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حنى الطلب إلى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حنى العرض إلى اليمين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حنى الطلب إلى اليسا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منحنى العرض إلى اليسا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49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حسب نظرية المنفعة فإن نقطة التشبع يتم تحقيقها عندما تصبح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حدية ص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كلية ص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نفعة الكلية والحدية صفر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لا شي مما سبق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كلفة الفرصة البديلة لأي نشاط أو اختيار هي </w:t>
      </w: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فضل البدائل التي تمت التضحية بها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قل البدائل التي تمت التضحية بها سعراً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كلفة المالية أو الحقيقية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تكلفة المالية فقط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99"/>
          <w:sz w:val="36"/>
          <w:sz w:val="36"/>
          <w:szCs w:val="36"/>
          <w:rtl w:val="true"/>
        </w:rPr>
        <w:t>تمت بحمد الله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center"/>
        <w:rPr>
          <w:rFonts w:ascii="Times New Roman" w:hAnsi="Times New Roman" w:cs="Times New Roman"/>
          <w:b/>
          <w:b/>
          <w:bCs/>
          <w:color w:val="000099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99"/>
          <w:sz w:val="36"/>
          <w:sz w:val="36"/>
          <w:szCs w:val="36"/>
          <w:rtl w:val="true"/>
        </w:rPr>
        <w:t xml:space="preserve">أخوكم </w:t>
      </w:r>
      <w:r>
        <w:rPr>
          <w:rFonts w:cs="Times New Roman" w:ascii="Times New Roman" w:hAnsi="Times New Roman"/>
          <w:b/>
          <w:bCs/>
          <w:color w:val="000099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99"/>
          <w:sz w:val="36"/>
          <w:szCs w:val="36"/>
        </w:rPr>
        <w:t>7áMǿŌĐŶ</w:t>
      </w:r>
      <w:r>
        <w:rPr>
          <w:rFonts w:cs="Times New Roman" w:ascii="Times New Roman" w:hAnsi="Times New Roman"/>
          <w:color w:val="000099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41:00Z</dcterms:created>
  <dc:creator>NCS</dc:creator>
  <dc:description/>
  <cp:keywords/>
  <dc:language>en-US</dc:language>
  <cp:lastModifiedBy>google</cp:lastModifiedBy>
  <dcterms:modified xsi:type="dcterms:W3CDTF">2014-02-11T20:41:00Z</dcterms:modified>
  <cp:revision>2</cp:revision>
  <dc:subject/>
  <dc:title>أسئلة اختبار مبادئ الاقتصاد الجزئي الفصل الأول 1435 هـ </dc:title>
</cp:coreProperties>
</file>