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 التحليل الاقتصاد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فيد دراسة النظرية و كيفية تطبيقها في فهم طبيعة النشاط الاقتصاد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قصد بالنظرية الاقتصادية مجموعة المبادئ و الروابط التي تحكم العلاقات و الظواهر الاقتصاد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همنا هنا مناقشة الطرق التي يتم بمقتضاها الكشف عن هذه المبادئ الأساسية و يمكن تصنيف التحليل الاقتصادي على النحو التا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ليل الوصفي </w:t>
      </w:r>
      <w:r>
        <w:rPr>
          <w:sz w:val="28"/>
          <w:szCs w:val="28"/>
        </w:rPr>
        <w:t>Descriptive Analysis</w:t>
      </w:r>
      <w:r>
        <w:rPr>
          <w:sz w:val="28"/>
          <w:szCs w:val="28"/>
          <w:rtl w:val="true"/>
        </w:rPr>
        <w:t xml:space="preserve">  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ليل الرياضي </w:t>
      </w:r>
      <w:r>
        <w:rPr>
          <w:sz w:val="28"/>
          <w:szCs w:val="28"/>
        </w:rPr>
        <w:t>Mathematical Analysis</w:t>
      </w:r>
      <w:r>
        <w:rPr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ليل القياسي </w:t>
      </w:r>
      <w:r>
        <w:rPr>
          <w:sz w:val="28"/>
          <w:szCs w:val="28"/>
        </w:rPr>
        <w:t>Econometric Analysis</w:t>
      </w:r>
      <w:r>
        <w:rPr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حليل البياني </w:t>
      </w:r>
      <w:r>
        <w:rPr>
          <w:sz w:val="28"/>
          <w:szCs w:val="28"/>
        </w:rPr>
        <w:t>Graphical Analysis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حليل الوصفي </w:t>
      </w:r>
      <w:r>
        <w:rPr>
          <w:b/>
          <w:bCs/>
          <w:color w:val="FF0000"/>
          <w:sz w:val="28"/>
          <w:szCs w:val="28"/>
        </w:rPr>
        <w:t>Descriptive Analysis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عى هذا النوع من التحليل إلى وصف الظواهر الاقتصادية المختلفة و دراسة مختلف العوامل التي أدت إلى ظهورها حتى يكون بالإمكان تحديد أبعادها المختلفة و علاقتها بالمتغيرات الاقتصادية الأخرى و أثرها عليها و من ثم يمكن وضع مقترحات لحل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لكن هذا النوع من التحليل يجعل الباحث عرضة لأخطاء التناقض المنطق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أن هذه الطريقة لها مزايا عديدة فهي أكثر قبولاً لكثير من الدارسين خاصة من يتهيبون التحليل الرياض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تكون مفيدة في تحليل العلاقات التي تصعب صياغتها بطريقة كم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صف العلاقة بين الدخل و الاستهلاك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الطلب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نون العرض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حليل الرياضي </w:t>
      </w:r>
      <w:r>
        <w:rPr>
          <w:b/>
          <w:bCs/>
          <w:color w:val="FF0000"/>
          <w:sz w:val="28"/>
          <w:szCs w:val="28"/>
        </w:rPr>
        <w:t>Mathematical Analysis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خدم المنطق الرياضي في التحليل الاقتصادي ممثلاً بالعلاقات الدالية بين المتغيرات الاقتصادية لتلافي احتمال الوقوع في خطأ منطقي إذا ما استخدم المنطق الوصفي وحده في حالة تعدد المتغيرات الاقتصادية المستخد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أخذ هذا النوع من التحليل يتزايد بصورة متزايدة في الآونة الأخي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تى أصبح في الوقت الحاضر ضرورة ملح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لا يزال يعتبر منطق بديل للتحليل الوصف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لا أن ذلك لا ينفي أن هناك العديد من الأفكار الاقتصادية الخلاقة لم يكن بالإمكان الوصول إليها باستخدام التحليل الوصفي وحد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أن أسلوب التحليل الرياضي أضفي على التحليل الوصفي نوعاً من الدقة الأمر الذي يزيد من درجة الثقة في النتائج التي يتوصل إلي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نبغي ملاحظة الصياغة الرياضية للتحليل الاقتصادي التي تمثل العلاقة بين الدخل و الاستهلاك تأخذ الصورة التال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onstantia,Bold" w:ascii="Constantia,Bold" w:hAnsi="Constantia,Bold"/>
          <w:color w:val="FF0000"/>
          <w:sz w:val="28"/>
          <w:szCs w:val="28"/>
        </w:rPr>
        <w:t>C = α + β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onstantia,Bold" w:ascii="Constantia,Bold" w:hAnsi="Constantia,Bold"/>
          <w:color w:val="FF0000"/>
          <w:sz w:val="28"/>
          <w:szCs w:val="28"/>
        </w:rPr>
        <w:t>C = 100 + 0.75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أن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مثل الاستهلا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ثل الدخل المتاح و أن </w:t>
      </w:r>
      <w:r>
        <w:rPr>
          <w:rFonts w:cs="Constantia,Bold" w:ascii="Constantia,Bold" w:hAnsi="Constantia,Bold"/>
          <w:color w:val="FF0000"/>
          <w:sz w:val="28"/>
          <w:szCs w:val="28"/>
        </w:rPr>
        <w:t>α</w:t>
      </w:r>
      <w:r>
        <w:rPr>
          <w:rFonts w:cs="Constantia,Bold" w:ascii="Constantia,Bold" w:hAnsi="Constantia,Bold"/>
          <w:color w:val="FF0000"/>
          <w:sz w:val="28"/>
          <w:szCs w:val="28"/>
          <w:rtl w:val="true"/>
        </w:rPr>
        <w:t xml:space="preserve"> </w:t>
      </w:r>
      <w:r>
        <w:rPr>
          <w:rFonts w:ascii="Constantia,Bold" w:hAnsi="Constantia,Bold" w:cs="Constantia,Bold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Constantia,Bold" w:ascii="Constantia,Bold" w:hAnsi="Constantia,Bold"/>
          <w:color w:val="FF0000"/>
          <w:sz w:val="28"/>
          <w:szCs w:val="28"/>
        </w:rPr>
        <w:t>β</w:t>
      </w:r>
      <w:r>
        <w:rPr>
          <w:rFonts w:cs="Constantia,Bold" w:ascii="Constantia,Bold" w:hAnsi="Constantia,Bold"/>
          <w:color w:val="FF0000"/>
          <w:sz w:val="28"/>
          <w:szCs w:val="28"/>
          <w:rtl w:val="true"/>
        </w:rPr>
        <w:t xml:space="preserve"> </w:t>
      </w:r>
      <w:r>
        <w:rPr>
          <w:rFonts w:ascii="Constantia,Bold" w:hAnsi="Constantia,Bold" w:cs="Constantia,Bold"/>
          <w:color w:val="FF0000"/>
          <w:sz w:val="28"/>
          <w:sz w:val="28"/>
          <w:szCs w:val="28"/>
          <w:rtl w:val="true"/>
        </w:rPr>
        <w:t xml:space="preserve">تمثل الثوابت </w:t>
      </w:r>
      <w:r>
        <w:rPr>
          <w:rFonts w:cs="Constantia,Bold" w:ascii="Constantia,Bold" w:hAnsi="Constantia,Bold"/>
          <w:color w:val="FF0000"/>
          <w:sz w:val="28"/>
          <w:szCs w:val="28"/>
          <w:rtl w:val="true"/>
        </w:rPr>
        <w:t xml:space="preserve">, </w:t>
      </w:r>
      <w:r>
        <w:rPr>
          <w:rFonts w:ascii="Constantia,Bold" w:hAnsi="Constantia,Bold" w:cs="Constantia,Bold"/>
          <w:color w:val="FF0000"/>
          <w:sz w:val="28"/>
          <w:sz w:val="28"/>
          <w:szCs w:val="28"/>
          <w:rtl w:val="true"/>
        </w:rPr>
        <w:t xml:space="preserve">حيث أن </w:t>
      </w:r>
      <w:r>
        <w:rPr>
          <w:rFonts w:cs="Constantia,Bold" w:ascii="Constantia,Bold" w:hAnsi="Constantia,Bold"/>
          <w:color w:val="FF0000"/>
          <w:sz w:val="28"/>
          <w:szCs w:val="28"/>
        </w:rPr>
        <w:t>α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ثل الحد الثابت أو الاستهلاك المستقل عن الدخل عندما يكون الدخل صفراً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</w:t>
      </w:r>
      <w:r>
        <w:rPr>
          <w:rFonts w:cs="Constantia,Bold" w:ascii="Constantia,Bold" w:hAnsi="Constantia,Bold"/>
          <w:color w:val="FF0000"/>
          <w:sz w:val="28"/>
          <w:szCs w:val="28"/>
        </w:rPr>
        <w:t>β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هي معامل الدخل أ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ميل الحدي للاستهلاك </w:t>
      </w:r>
      <w:r>
        <w:rPr>
          <w:sz w:val="28"/>
          <w:szCs w:val="28"/>
        </w:rPr>
        <w:t>MPC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من مزايا التحليل الرياضي أنه يدعم التحليل بالمنطق و الدقة و يمكن من عمل التعميمات خاصة في المراحل التحليلية المتقدمة و التي تتناول النماذج ذات المتغيرات الكثيرة حيث تزداد العلاقات بينها تشابكاً و تعقيدا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أن العلم الذي يهتم بهذا التحليل هو الاقتصاد الرياضي </w:t>
      </w:r>
      <w:r>
        <w:rPr>
          <w:sz w:val="28"/>
          <w:szCs w:val="28"/>
        </w:rPr>
        <w:t>Mathematical Economics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حليل القياسي </w:t>
      </w:r>
      <w:r>
        <w:rPr>
          <w:b/>
          <w:bCs/>
          <w:color w:val="FF0000"/>
          <w:sz w:val="28"/>
          <w:szCs w:val="28"/>
        </w:rPr>
        <w:t>Econometric Analysis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هدف التحليل القياسي إلى أكثر من مجرد تحديد العلاقات الدالية بين المتغيرات الاقتص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هو الحال في التحليل الرياض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معرفة العلاقة الكمية بين هذه المتغيرات و تحديد سلوك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لتحقيق ذلك يستخدم الاحصاء و الرياضيات في التعبير عن هذه العلاقات الاقتصادية و تطبيق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لا يعني ذلك أن التحليل القياسي هو الوسيلة الوحيدة للحكم على هذه التصور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في بعض الحالات حيث لا تتوافر البيانات الكافية أو القيقة لعمل الاختبارات الاحصائية فلا مفر من اللجوء إلى الاجتهادات الوصفية لمحاولة تفسير الظاهرة رغم ما لذلك من قصور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يطلق على العلم الذي يتناول هذا النوع من التحليل بالاقتصاد القياسي </w:t>
      </w:r>
      <w:r>
        <w:rPr>
          <w:sz w:val="28"/>
          <w:szCs w:val="28"/>
        </w:rPr>
        <w:t>Econometric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قد اخذ هذا التحليل في الوقت الحالي يتقدم نتيجة لاستخدام الحاسب الآل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من هنا يتضح الدور الأساسي للاقتصادي القياسي عند وضع السياسات الاقتصاد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حليل البياني </w:t>
      </w:r>
      <w:r>
        <w:rPr>
          <w:b/>
          <w:bCs/>
          <w:color w:val="FF0000"/>
          <w:sz w:val="28"/>
          <w:szCs w:val="28"/>
        </w:rPr>
        <w:t>Graphical Analysis</w:t>
      </w:r>
      <w:r>
        <w:rPr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للتحليل البياني قوة جذب خاصة في أنه يمثل عرض تصويري للعلاقات بين المتغيرات الاقتصاد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كثير من الطلاب يجد أنه من الأوضح و الأفضل عرض العلاقة بين متغيرين عند عرضها في رسم بياني عنه في صورة معادلة جبر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العقبة الأساسية أمام التحليل البياني هو عدم قدرته على تصوير الحالات التي تزيد عدد المتغيرات فيها عن ثلاثة إلا في أشكال معقدة للغاي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من هنا فالتحليل البياني يكاد ينحصر في توضيح العلاقة بين متغيرين أحدهما تابع و الآخر مستقل عند هذا المستوى من المقر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ثلاً لو فرضنا أن هنالك علاقة بين الاستهلاك و الدخل أو بين الكمية المطلوبة من سلعة ما و بين تلك السلع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يوضح الشكل البيان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.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علاقة بين الاستهلاك كمتغير تابع يقاس على المحور الرأسي و الدخل كمتغير مستقل على المحور الأفق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 كذلك يوضح الشك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علاقة بين الكمية المطلوبة كمتغير تابع يقاس على المحور الأفقي و السعر كمتغير مستقل يقاس على المحور الرأسي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21150" cy="24479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16070" cy="27051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301071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مبادئ الاقتصاد الجزئي – المحاضرة الثالث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e554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e554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a35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e55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e55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55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35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3</Pages>
  <Words>596</Words>
  <Characters>3398</Characters>
  <CharactersWithSpaces>39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57:00Z</dcterms:created>
  <dc:creator>samsung</dc:creator>
  <dc:description/>
  <dc:language>en-US</dc:language>
  <cp:lastModifiedBy>samsung</cp:lastModifiedBy>
  <dcterms:modified xsi:type="dcterms:W3CDTF">2014-02-11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