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ـرة الرابعـة</w:t>
      </w:r>
    </w:p>
    <w:p>
      <w:pPr>
        <w:pStyle w:val="Normal"/>
        <w:bidi w:val="0"/>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حـدة الثانيـ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قارير الإدارية الأهمية والأهداف والمفهو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د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لعب التقارير دورا هاما في عمل ونشاط أي مؤسسة حيث يتم بواسطتها تبادل البيانات والمعلومات بين مختلف الأقسام والإدارات في داخل المؤسسة أو بينها وبين الجهات والمؤسسات الأخرى والتقارير كوسيلة من وسائل الاتصال تحقق التنسيق والتكامل بين أنشطة المؤسسة</w:t>
      </w:r>
      <w:r>
        <w:rPr>
          <w:rFonts w:cs="Times New Roman" w:ascii="Times New Roman" w:hAnsi="Times New Roman" w:asciiTheme="majorBidi" w:cstheme="majorBidi" w:hAnsiTheme="majorBidi"/>
          <w:sz w:val="26"/>
          <w:szCs w:val="26"/>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sz w:val="26"/>
          <w:szCs w:val="26"/>
          <w:lang w:bidi="ar-YE"/>
        </w:rPr>
      </w:pPr>
      <w:r>
        <w:rPr>
          <w:rFonts w:ascii="Times New Roman" w:hAnsi="Times New Roman" w:cs="Times New Roman" w:asciiTheme="majorBidi" w:cstheme="majorBidi" w:hAnsiTheme="majorBidi"/>
          <w:b/>
          <w:b/>
          <w:bCs/>
          <w:sz w:val="26"/>
          <w:sz w:val="26"/>
          <w:szCs w:val="26"/>
          <w:rtl w:val="true"/>
        </w:rPr>
        <w:t>معنى التقرير</w:t>
      </w:r>
      <w:r>
        <w:rPr>
          <w:rFonts w:cs="Times New Roman" w:ascii="Times New Roman" w:hAnsi="Times New Roman" w:asciiTheme="majorBidi" w:cstheme="majorBidi" w:hAnsiTheme="majorBidi"/>
          <w:b/>
          <w:bCs/>
          <w:sz w:val="26"/>
          <w:szCs w:val="26"/>
        </w:rPr>
        <w:t>:</w:t>
      </w:r>
    </w:p>
    <w:p>
      <w:pPr>
        <w:pStyle w:val="Normal"/>
        <w:bidi w:val="0"/>
        <w:spacing w:lineRule="auto" w:line="240" w:before="0" w:after="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sz w:val="26"/>
          <w:sz w:val="26"/>
          <w:szCs w:val="26"/>
          <w:rtl w:val="true"/>
        </w:rPr>
        <w:t xml:space="preserve">تعني كلمة تقرير بالعرب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يُحمل إل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و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يَرجع إل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و بعبارة أخرى يحمل شيء في طياته أو يرجع إلى شيء ما في محتوياته</w:t>
      </w:r>
      <w:r>
        <w:rPr>
          <w:rFonts w:cs="Times New Roman" w:ascii="Times New Roman" w:hAnsi="Times New Roman" w:asciiTheme="majorBidi" w:cstheme="majorBidi" w:hAnsiTheme="majorBidi"/>
          <w:sz w:val="26"/>
          <w:szCs w:val="26"/>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لم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قرير</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في الأصل مشتقة من الفعل قرر بمعنى قرر المسألة أو الرأي أي حققه ووضح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ة التقر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عاء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حمل بداخله شيئ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لعرض لمعلومات موجهه لقارئ أو مجموعة من القراء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هدف توصيل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سجل لإحداث سابقه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وصيل لمعلومات جديد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حليل لقرار سابق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وصية باتخاذ قرار لاحق له ارتباط وثيق بكمية الشيء المحدد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كم</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كيفية الشيء المحدد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كي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وقف تحقيق الهدف من التقرير على التأثير في القارئ</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u w:val="single"/>
          <w:rtl w:val="true"/>
        </w:rPr>
        <w:t>فالتقرير الناجح</w:t>
      </w:r>
      <w:r>
        <w:rPr>
          <w:rFonts w:ascii="Times New Roman" w:hAnsi="Times New Roman" w:cs="Times New Roman" w:asciiTheme="majorBidi" w:cstheme="majorBidi" w:hAnsiTheme="majorBidi"/>
          <w:sz w:val="26"/>
          <w:sz w:val="26"/>
          <w:szCs w:val="26"/>
          <w:rtl w:val="true"/>
        </w:rPr>
        <w:t xml:space="preserve"> هو الذي يستطيع أن يمزج مزجا متوازنا بين كمية الشيء المحدد وبين كيفيته</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قرير </w:t>
      </w:r>
      <w:r>
        <w:rPr>
          <w:rFonts w:cs="Times New Roman" w:ascii="Times New Roman" w:hAnsi="Times New Roman" w:asciiTheme="majorBidi" w:cstheme="majorBidi" w:hAnsiTheme="majorBidi"/>
          <w:b/>
          <w:bCs/>
          <w:sz w:val="26"/>
          <w:szCs w:val="26"/>
        </w:rPr>
        <w:t>Report</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و عرض للبيانات والمعلومات والحقائق الخاصة بموضوع معين أو مشكلة ما عرضا تحليليا وبأسلوب مبسط منظم مع ذكر النتائج والاقتراحات التي تم التوصل إلي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بما أن التقارير تعتبر مستندات رسمية تتم قراءتها بواسطة الآخرين لذالك يجب أن تتصف دائما بالدقة والتركيز والوضوح</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ثيقة تتضمن دراسة لمشكله ما بهدف نقل وإعطاء المعلومات والنتائج إلي تسفر عنها الدراسة من اجل تقديم الأفكار والتوصي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لاصة القو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تقرير يعتبر وسيلة وليس غا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داف التقار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علام الغير بأمر من الأمور</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ريك سلوك الآخرين عن طريق الإقنا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رض نتائج البحث أو دراسة موضوع معين أو إيجاد حل لمشكلة م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رير يأخذ شكلين</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كت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فو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تقرير المكتوب</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يزات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وثق</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مرجعا ومصدرا توثيقاً للمعلوم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مكن نقله لأكثر من جهة دون تغيير محتوا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مكن الرجوع إلية أكثر من مرة وحسب الحاج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دليلا للموظفين الجد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يوب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رضة للتسريب وافتضاح المحتوى وخاصة إذا كان يحتوي على معلومات سري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شروط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أن يكون مكتوبا بلغة واضحة وسلي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يعطي الوقت اللازم لإعداده وتنفيذ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ن يكون شامل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أن يقدم ما يتوقع منه أن يقدم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يقدم في وقت مناسب</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تقرير الشفه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يزات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هولة عرضة وتقديم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عتبر مصدرا موثقا للمعلوم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مكن نقله لأكثر من فئة أو شخص في الوقت نفسه من خلال وسائل الاتصال المناسب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كون غالبا بلغة المستقبل وبلغة مفهومة للطرف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يوب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مكن اعتماده كمرجع إلا إذا تم تسجيل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صعوبة الرجوع إليه مرة أخر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ثيرا ما يتم الخلط بين التقارير الشفوية وتعليمات العم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مكانية تغير المضمون والمحتوى عند عرض التقرير الشفو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وط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أن يكون بلغة مفهومة وسلي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أن يراعي حاجات المستقبلين وتوقعات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أن يعرض بطريقة منظمه حتى لا تختلط الأمور على المستقبل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يقدم في وقت ومكان ملائم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تكون طريقة العرض جذابة وغير مُمِ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التقار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سرد التقرير حقائق متوفرة وهنا الغرض الأساسي منه هو توصيل المعلوم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قد يكون مبنيا على دراسة وتحليل وفي هذه الحالة يحتوي على التقرير على حيز الطرح توصيات متعلقة بموضوع وتحليل حقائق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كلتا الحالتين يعتبر التقرير في التواصل الإداري أداة فعاله لنقل المعلومات وتوفير المداخلات اللازمة لصناعة القرار وتنفيذ المشروع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دف الأساسي لكتابة التقار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ل المعلومات، في بعض الحالات تستخدم لتقديم توصيات أو اقتراح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وط العامة للتقر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ضو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يجب أن يكون التقرير سهل الفهم ويخاطب المستقبلين بلغة و أسلوب مشترك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يجاز</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أن يتجنب كاتب التقرير الإطالة التي لا تخدم هدف التقر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مو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أن يشمل التقرير كافة المواضيع الأساسية التي يتوقع منه أن يغطي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يجب أن يحتوي التقرير على معلومات صحيحة وذات مصداق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ارير المكتوبة ضمن أساليب الاتصال الإنسانية الفعالة والتي تتخلص ف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قابلة الشخص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قديم والعرض</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تابة التقار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جتماع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ستقصاءات أو استفتاءات الرأ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لاحظة ودراسة العين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ثائق والمستند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داف التقارير بشكل عا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داف الأساسية للتقارير تش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علام الغير بأمر من الأمو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ريك سلوك الآخرين عن طريق الإقنا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رض نتائج بحث أو دراسة أو موضوع مع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ارة في كتابة التقار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درة على التفكير المنطق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درة على الاستنتاج والربط بين الأمو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درة على التفسير وتبسيط الأمو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درة على التعبير والصياغ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مكن من قواعد اللغة والإمل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داف التقارير في الإدا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ونة الإدارة في الأداء الوظيف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خطي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خطيط يعتمد على المعلومات وكثير من المعلومات اللازمة للتخطيط ترد للإدارة عن طريق التقارير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هذه المعلومات قد تأخذ شكل عرض الانجازات السابقة و الإمكانات المتاحة وتوصيات وأراء الموظفين </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قاب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جوهر عملية الرقابة على الأداء هو مقارنة الانجاز الفعلي بما كان يجب أن يتم في ضوء الخطة الموضوع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قارير المتعلقة بالانجاز والأداء الفردي هي وسيلة الإدارة لإجراء هذه المقارنة واتخاذ الإجراءات في ضوء نتائجها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ثيق والتسج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يعتبر التقارير وسيلة فعالة لتوثيق وتسجيل معلومات مختلفة الأنواع، كالانجازات أو المشاكل أو التوصي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ادل ال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تعتبر التقارير وسيلة لتبادل المعلومات بين الوحدات والأنشطة المختلفة داخل المنشاة وبالتالي تساهم في تحقيق الانسجام بين الوحدات المختلفة وبرامج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ير معلومات مرجع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jc w:val="right"/>
        <w:rPr>
          <w:rFonts w:ascii="Times New Roman" w:hAnsi="Times New Roman" w:cs="Times New Roman" w:asciiTheme="majorBidi" w:cstheme="majorBidi" w:hAnsiTheme="majorBidi"/>
          <w:b/>
          <w:b/>
          <w:bCs/>
          <w:color w:val="808080" w:themeColor="background1" w:themeShade="80"/>
        </w:rPr>
      </w:pPr>
      <w:r>
        <w:rPr>
          <w:rFonts w:ascii="Times New Roman" w:hAnsi="Times New Roman" w:cs="Times New Roman" w:asciiTheme="majorBidi" w:cstheme="majorBidi" w:hAnsiTheme="majorBidi"/>
          <w:b/>
          <w:b/>
          <w:bCs/>
          <w:color w:val="808080" w:themeColor="background1" w:themeShade="80"/>
          <w:rtl w:val="true"/>
        </w:rPr>
        <w:t>امجاد الغامدي</w:t>
      </w:r>
    </w:p>
    <w:p>
      <w:pPr>
        <w:pStyle w:val="Normal"/>
        <w:spacing w:before="0" w:after="200"/>
        <w:rPr>
          <w:sz w:val="26"/>
        </w:rPr>
      </w:pPr>
      <w:r>
        <w:rPr>
          <w:rtl w:val="true"/>
        </w:rPr>
      </w:r>
    </w:p>
    <w:sectPr>
      <w:headerReference w:type="default" r:id="rId2"/>
      <w:footerReference w:type="default" r:id="rId3"/>
      <w:type w:val="nextPage"/>
      <w:pgSz w:w="11906" w:h="16838"/>
      <w:pgMar w:left="720" w:right="720" w:gutter="0" w:header="540" w:top="720" w:footer="195" w:bottom="72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064629"/>
    </w:sdtPr>
    <w:sdtContent>
      <w:p>
        <w:pPr>
          <w:pStyle w:val="Footer"/>
          <w:ind w:right="-180"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4" w:hanging="0"/>
      <w:rPr>
        <w:b/>
        <w:b/>
        <w:bCs/>
        <w:lang w:bidi="ar-YE"/>
      </w:rPr>
    </w:pPr>
    <w:r>
      <w:rPr>
        <w:b/>
        <w:b/>
        <w:bCs/>
        <w:rtl w:val="true"/>
        <w:lang w:bidi="ar-YE"/>
      </w:rPr>
      <w:t>مهارات كتابية إداري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66f4"/>
    <w:rPr>
      <w:rFonts w:ascii="Tahoma" w:hAnsi="Tahoma" w:cs="Tahoma"/>
      <w:sz w:val="16"/>
      <w:szCs w:val="16"/>
    </w:rPr>
  </w:style>
  <w:style w:type="character" w:styleId="HeaderChar" w:customStyle="1">
    <w:name w:val="Header Char"/>
    <w:basedOn w:val="DefaultParagraphFont"/>
    <w:link w:val="Header"/>
    <w:uiPriority w:val="99"/>
    <w:semiHidden/>
    <w:qFormat/>
    <w:rsid w:val="005122c4"/>
    <w:rPr/>
  </w:style>
  <w:style w:type="character" w:styleId="FooterChar" w:customStyle="1">
    <w:name w:val="Footer Char"/>
    <w:basedOn w:val="DefaultParagraphFont"/>
    <w:link w:val="Footer"/>
    <w:uiPriority w:val="99"/>
    <w:qFormat/>
    <w:rsid w:val="00512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917"/>
    <w:pPr>
      <w:spacing w:before="0" w:after="200"/>
      <w:ind w:left="720" w:hanging="0"/>
      <w:contextualSpacing/>
    </w:pPr>
    <w:rPr/>
  </w:style>
  <w:style w:type="paragraph" w:styleId="BalloonText">
    <w:name w:val="Balloon Text"/>
    <w:basedOn w:val="Normal"/>
    <w:link w:val="BalloonTextChar"/>
    <w:uiPriority w:val="99"/>
    <w:semiHidden/>
    <w:unhideWhenUsed/>
    <w:qFormat/>
    <w:rsid w:val="002766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122c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122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718</Words>
  <Characters>4099</Characters>
  <CharactersWithSpaces>48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2:00Z</dcterms:created>
  <dc:creator>MM</dc:creator>
  <dc:description/>
  <dc:language>en-US</dc:language>
  <cp:lastModifiedBy>Amjad</cp:lastModifiedBy>
  <cp:lastPrinted>2013-11-04T23:18:00Z</cp:lastPrinted>
  <dcterms:modified xsi:type="dcterms:W3CDTF">2014-02-1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