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ابع الموضوع الاو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محاسبة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المفهوم والمباد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حالات تطبيقية محلول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حالات تطبيقية محلول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حالة تطبيقية رقم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1/1</w:t>
      </w:r>
      <w:r>
        <w:rPr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ص </w:t>
      </w:r>
      <w:r>
        <w:rPr>
          <w:b/>
          <w:bCs/>
          <w:sz w:val="44"/>
          <w:szCs w:val="44"/>
        </w:rPr>
        <w:t>21</w:t>
      </w:r>
      <w:r>
        <w:rPr>
          <w:b/>
          <w:bCs/>
          <w:sz w:val="44"/>
          <w:szCs w:val="44"/>
          <w:rtl w:val="true"/>
        </w:rPr>
        <w:t xml:space="preserve"> – </w:t>
      </w:r>
      <w:r>
        <w:rPr>
          <w:b/>
          <w:bCs/>
          <w:sz w:val="44"/>
          <w:szCs w:val="44"/>
        </w:rPr>
        <w:t>22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كتا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كتب المصطلح الذى يناسب كل عبارة من العبارات التالية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47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7"/>
        <w:gridCol w:w="8839"/>
        <w:gridCol w:w="561"/>
      </w:tblGrid>
      <w:tr>
        <w:trPr>
          <w:trHeight w:val="690" w:hRule="atLeast"/>
        </w:trPr>
        <w:tc>
          <w:tcPr>
            <w:tcW w:w="20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ـــصطلح المناسب</w:t>
            </w:r>
          </w:p>
        </w:tc>
        <w:tc>
          <w:tcPr>
            <w:tcW w:w="88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بــــــــــــــــــــــــــــــــــــــــــــــــــــــارات</w:t>
            </w:r>
          </w:p>
        </w:tc>
        <w:tc>
          <w:tcPr>
            <w:tcW w:w="5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نظام لإنتاج المعلومات الكمية المتعلقة بالمنشأة ، وتوصيلها الي الاطراف ذات العلاقة لمساعدتها على اتخاذ القرارا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ساك الدفاتر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عملية روتينية تهدف الى تسجيل عمليات المنشأة يوميا أولا بأول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تخدم الداخلى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جميع المستويات الادارية داخل المنشأة التي تستخدم المعلومات المحاسبية لتساعدها فى عملية اتخاذ القرارات الاقتصادية الرشيدة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نشأة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وحدة تزاول نشاطا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تجاريا – صناعيا – خدميا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بهدف الاستغلال الامثل للموارد المتاحة لديها لتحقيق الاهداف التى أنشئت من أجلها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صوم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تزامات أو تعهدات على المنشأة إتجااه الغير مقابل حصولها على سلع أو خدمات أو قروض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صول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موارد الاقتصاادية المملوكة للمنشاأة والتى يمكن قياسها محاسبيا وذات فائدة مستقبلية للمنشأة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خصوم طويلة الاج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اب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التزامات التي يجب سدادها خلال فترة زمنية تزيد عن عاام ماالى واحد أو دورة التشغيل أيهما أطول 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صول المتداوله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نقديه والاصول الاخرى التي يتوقع تحويلها الى نقديه او بيعها او استخدامها خلال السنة المالية أو دورة التشغيل أيهما أطول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خصوم قصيرة الاج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داول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تزامات التى يلزم سدادها خلال السنة أو دورة التشغيل أيهما أطول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ئمة المركز المائي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كشف أو تقرير مالى يفصح عن المركز المالى للمنشأة في تاريخ معين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قوق الملكيه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التزامات المستحقة على المنشأة تجاه ملاكها او اصحابها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صول غير الملموسه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اصول أو الحقوق التى ليس لها وجود او كيان مادي ملموس ولكنهاا ذات قيمة للمنشأة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يرادات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ثمن البضاعة المباعة أو الخدمات المقدمة بواسطة المنشأة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ئمة الدخل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تقرير يستخدم لتقييم اداء المنشأة عن طريق مقابلة الايرادات بالمصروفات المرتبطة بها خلال فترة محاسبية معينة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صروفات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تكلفة السلع والخدمات المستخدمة في تنفيذ الانشطة التي تزاولهاا المنشاأة للحصول على الايرادات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افي الربح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زيادة في الايراد المحقق عن المصروفات المرتبطة به خلال فترة معينة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وائم الماليه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هي عبارة عن قائمة الدخل وقائمة المركز الماالى وقائمة التدفقات النقدية المعدة لمنشأة معينة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افي الخسارة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نقص في الايراد المحقق عن المصروفات المرتبطة به خلال فترة معينة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اسبة التكاليف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فرع من فروع المحاسبه يسعى الى تحديد تكلفه الانتاج وكذالك مساعدة إدارة المنشأة على تخطيط ورقابة الانشطة الانتاجية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حاسبه الحكوميه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حد فروع المحاسبة التي تهدف الى تسجيل التصرفات الماليه للوحدات الحكوميه في ضوء اطار محدد يحكمه النظامم واللوائح الماليه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حاسبه المالية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ذالك الفرع من فرع المحاسبه الذي يختص بانتاج المعلومات الماليه المتعلقه بالمنشأه وتوصيلها الى مستخدميها المحتملين في شكل قوائم ماليه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07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اجعة</w:t>
            </w:r>
          </w:p>
        </w:tc>
        <w:tc>
          <w:tcPr>
            <w:tcW w:w="8839" w:type="dxa"/>
            <w:tcBorders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تهدف الى التحقيق من دقة المعلومات المحاسبيه وخاصه الناتجه عن المحاسبه الماليه بغرض ابداء رأي فني محايد عن مدى </w:t>
            </w:r>
          </w:p>
        </w:tc>
        <w:tc>
          <w:tcPr>
            <w:tcW w:w="56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07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عدالة القوائم  الماليه في إظهار المركز المالي ونتيجة الاعمال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56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لفه التاريخية</w:t>
            </w:r>
          </w:p>
        </w:tc>
        <w:tc>
          <w:tcPr>
            <w:tcW w:w="8839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مبدأ ينص على أن تثبت المعامله الماليه على اساس كمية النقود الفعليه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التكلفه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تي استخدمت بالتبادل وتظل على ماهي عليه </w:t>
            </w:r>
          </w:p>
        </w:tc>
        <w:tc>
          <w:tcPr>
            <w:tcW w:w="56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7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دون النظر الى اي تغيير لاحق يحدث في قيمة تلك المعاملة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56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تره المحاسبية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مبدأ يترتب عليه تقسيم حياة المنشأة الى فترات دورية غالبا ماتكون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سنة ماليه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بات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مبدأ يلزم المنشأة بعدم تغيير القواعد والاساليب المحاسبيه المتبعه من فترة محاسبية الى فترة أخرى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لائمة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يجب أن تؤثر المعلومات أو ترتبط بصورة مفيدة بالحادث الذي صممت من أجله او النتائج التى أعدت لتحقيقها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ضوعية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ابتعاد عن التقدير والحكم الشخصي والاستناد على مصادر حقيقيه للمعلومات المحاسبية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قابلة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لتحديد صافي الدخل يجب ان يحمل ايراد الفترة بجميع المصاريف التي ساهمت في تحقيق هذا الايراد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حقق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عتراف بالايرا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يجب أن لا تعترف المنشأة بالإيراد وتسجله إلا بعد تحققه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يطه والحذر</w:t>
            </w:r>
          </w:p>
        </w:tc>
        <w:tc>
          <w:tcPr>
            <w:tcW w:w="8839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خذ الخسائر المتوقعه بالاعتبار قبل حدوثها وعدم اخذ الارباح المتوقعه في الاعتبار الا عند تحققها فعلا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ضع عبارة صح أمام العبارة الصحيحه و عبارة خطأ اما العبارة الخاطئه</w:t>
      </w:r>
      <w:r>
        <w:rPr>
          <w:rFonts w:cs="Arial"/>
          <w:b/>
          <w:bCs/>
          <w:rtl w:val="true"/>
        </w:rPr>
        <w:t>:</w:t>
      </w:r>
    </w:p>
    <w:tbl>
      <w:tblPr>
        <w:bidiVisual w:val="true"/>
        <w:tblW w:w="1147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9683"/>
        <w:gridCol w:w="847"/>
      </w:tblGrid>
      <w:tr>
        <w:trPr>
          <w:trHeight w:val="690" w:hRule="atLeast"/>
        </w:trPr>
        <w:tc>
          <w:tcPr>
            <w:tcW w:w="114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جابة حالة رق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يتم اعداد قائمة المركز المالي عن فترة زمنيه معين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 xml:space="preserve">التصحيح 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 xml:space="preserve">يتم اعداد قائمة المركز المالي عن لحظه زمنيه معينة 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يتم اعداد قائمة الدخل في لحظه زمنية معينة نظرا لانها تختص بقياس ثروة المنشأه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 xml:space="preserve">التصحيح 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>لانها تختص ب قائمة المركز المالي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لا يوجد اي اختلاف بين المحاسبه وامساك الدفاتر وخاصة في الوقت الحالي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 xml:space="preserve">التصحيح 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>يوجد اختلاف بين المحاسبه وامساك الدفاتر لان المحاسبة تصميم لنظم محاسبيه وامساك الدفاتر عملية روتينيه لتسجيل العمليات بالدفاتر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ملاحظه في السؤال يقصد بالوقت الحالي يعني بوجود الحاسبات الالكترونيه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صح</w:t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تهدف المراجعة الى التحقق من دقة البيانات والمعلومات المحاسبيه بغرض ابداء الرأي الفني المحايد في مدى سلامة وعدالة القوائم الماليه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حاسبة المالية تعني في المقام الاول بخدمة أطراف  داخليه فان المحاسبة الادارية تعنى فى المقام الاول بخدمة الاطراف الخارجية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 xml:space="preserve">التصحيح 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>المحاسبة المالية تعني في المقام الاول بخدمة أطراف  داخليه وخارجيه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>فان المحاسبة الادارية تعنى فى المقام الاول بخدمة</w:t>
            </w:r>
            <w:r>
              <w:rPr>
                <w:rFonts w:ascii="Arial" w:hAnsi="Arial" w:eastAsia="Times New Roman"/>
                <w:color w:val="00B05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>إدارة المنشأه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خصومم طويلة الاجل هي تلك الالتزامات الواجبة السداد خلال الفتره المحاسب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 xml:space="preserve">التصحيح 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>هي تلك الالتزامات الواجبة السداد خلال فتره زمنيه تزيد عن عام مالي واحد او دورة التشغيل ايهما أطول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صح</w:t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اصول الثابتة هي تلك الاصول التي تشترى بغرض المسااهمة في العملية الانتاجية وليس بغرض إعادة بيعها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14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جابة حالة رق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تهدف محاسبة التكاليف الى اعداد القوائم المالية بالمنشأة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 xml:space="preserve">التصحيح 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>تهدف محاسبة التكاليف الى تحديد تكلفة الانتاج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تتصف جميع الاصول بأن لها وجود أو كيان مادي ملموس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 xml:space="preserve">التصحيح 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>هناك اصول لها كيان ملموس مثل الاصول الثابته والمتداوله ايضا يوجد اصول ليس لها كيان مثل الشهره وحقوق الاختراع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لا يوجد ثمة ارتباط بين المحاسبة المالية ومحاسبة التكاليف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 xml:space="preserve">التصحيح 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>يوجد ارتباط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يترتب على مبدأ الاستمرار ان تظهر مفردات قائمة المركز المالي بقيمها التاريخي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 xml:space="preserve">التصحيح 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>لا يترتب على مبدأ الاستمرار ان تظهر مفردات قائمة المركز المالي بقيمها التاريخيه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صح</w:t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تظهر قائمة المركز المالي الاصول والخصوم التى وجدت لد المنشأة خلال الفترة المحاسبية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صح</w:t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تتحقق الايرادات محاسبيا عند إتمام واقعة بيع السلعة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صح</w:t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لا يمكن زيادة قيمة الاصول فى القوائم المالية نتيجة زيادة أسعارها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صح</w:t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يعتبر الثبات على إتباع المبادئ والقواعد المحاسبية أمرا ضروريا في الممارسة المحاسبية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صح</w:t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يقتصر القياس المحاسبي على تلك العمليات والعناصر القابلة للقياس النقدي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جابة حالة رقم </w:t>
      </w:r>
      <w:r>
        <w:rPr>
          <w:rFonts w:cs="Arial"/>
          <w:b/>
          <w:bCs/>
          <w:rtl w:val="true"/>
        </w:rPr>
        <w:t xml:space="preserve">( </w:t>
      </w:r>
      <w:r>
        <w:rPr>
          <w:rFonts w:cs="Arial"/>
          <w:b/>
          <w:bCs/>
        </w:rPr>
        <w:t>18</w:t>
      </w:r>
      <w:r>
        <w:rPr>
          <w:rFonts w:cs="Arial"/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ص </w:t>
      </w:r>
      <w:r>
        <w:rPr>
          <w:rFonts w:cs="Arial"/>
          <w:b/>
          <w:bCs/>
        </w:rPr>
        <w:t>24</w:t>
      </w:r>
      <w:r>
        <w:rPr>
          <w:rFonts w:cs="Arial"/>
          <w:b/>
          <w:bCs/>
          <w:rtl w:val="true"/>
        </w:rPr>
        <w:t xml:space="preserve"> – </w:t>
      </w:r>
      <w:r>
        <w:rPr>
          <w:rFonts w:cs="Arial"/>
          <w:b/>
          <w:bCs/>
        </w:rPr>
        <w:t>25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 خط تحت أفضل إجابة صحيحة لكل فقرة من الفقرات التالية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أ</w:t>
      </w:r>
      <w:r>
        <w:rPr>
          <w:rFonts w:cs="Arial"/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>أ المبادئ المحاسبية التالية تؤد الي الاعتراف الفور بالخسارة المتوقعة ؟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مقابلة </w:t>
      </w:r>
      <w:r>
        <w:rPr>
          <w:rFonts w:cs="Arial"/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تعني مقابلة الايرادات بالمصروفات</w:t>
      </w:r>
      <w:r>
        <w:rPr>
          <w:rFonts w:cs="Arial"/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  <w:color w:val="00B050"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عدالة </w:t>
      </w:r>
      <w:r>
        <w:rPr>
          <w:rFonts w:cs="Arial"/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تعني ان تكون القوائم الماليه عادله</w:t>
      </w:r>
      <w:r>
        <w:rPr>
          <w:rFonts w:cs="Arial"/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ثبات </w:t>
      </w:r>
      <w:r>
        <w:rPr>
          <w:rFonts w:cs="Arial"/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يعني تطبيق القواعد المحاسبيه بطريقه وحده من فتره الى اخرى</w:t>
      </w:r>
      <w:r>
        <w:rPr>
          <w:rFonts w:cs="Arial"/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  <w:t>4</w:t>
      </w:r>
      <w:r>
        <w:rPr>
          <w:rFonts w:cs="Arial"/>
          <w:b/>
          <w:bCs/>
          <w:color w:val="FF0000"/>
          <w:u w:val="single"/>
          <w:rtl w:val="true"/>
        </w:rPr>
        <w:t xml:space="preserve"> - </w:t>
      </w:r>
      <w:r>
        <w:rPr>
          <w:b/>
          <w:b/>
          <w:bCs/>
          <w:color w:val="FF0000"/>
          <w:u w:val="single"/>
          <w:rtl w:val="true"/>
        </w:rPr>
        <w:t xml:space="preserve">الحيطة والحذر </w:t>
      </w:r>
      <w:r>
        <w:rPr>
          <w:rFonts w:cs="Arial"/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تعني اذا وجدت خساير متوقعه يجب اخذها بالاعتبار وهو الجواب الصحيح</w:t>
      </w:r>
      <w:r>
        <w:rPr>
          <w:rFonts w:cs="Arial"/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ب</w:t>
      </w:r>
      <w:r>
        <w:rPr>
          <w:rFonts w:cs="Arial"/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>تأتي أهمية هذا المبدأ في انه يحقق قابلية القوائم المالية للمقارنة لنفس المنشأة عن فترات مالية مختلفة ؟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ملائم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يعني ان تكون المعلومات المحاسبيه ملائمة للقرار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لافصاح التام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يعني يتم الافصاح عن كل المعلومات المحاسبيه في القوائم الماليه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  <w:t>3</w:t>
      </w:r>
      <w:r>
        <w:rPr>
          <w:rFonts w:cs="Arial"/>
          <w:b/>
          <w:bCs/>
          <w:color w:val="FF0000"/>
          <w:u w:val="single"/>
          <w:rtl w:val="true"/>
        </w:rPr>
        <w:t xml:space="preserve"> – </w:t>
      </w:r>
      <w:r>
        <w:rPr>
          <w:b/>
          <w:b/>
          <w:bCs/>
          <w:color w:val="FF0000"/>
          <w:u w:val="single"/>
          <w:rtl w:val="true"/>
        </w:rPr>
        <w:t xml:space="preserve">الثبات </w:t>
      </w:r>
      <w:r>
        <w:rPr>
          <w:rFonts w:cs="Arial"/>
          <w:b/>
          <w:bCs/>
          <w:color w:val="FF0000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B050"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لقابلية للمقارنة </w:t>
      </w:r>
      <w:r>
        <w:rPr>
          <w:rFonts w:cs="Arial"/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علشان تكون القوائم الماليه قابلة للمقارنة لابد ان يكون عندي ثبات في تطبيق القواعد المحاسبيه من فتره لاخرى</w:t>
      </w:r>
      <w:r>
        <w:rPr>
          <w:rFonts w:cs="Arial"/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ج</w:t>
      </w:r>
      <w:r>
        <w:rPr>
          <w:rFonts w:cs="Arial"/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>إعداد القوائم المالية عن فترات مالية متساوية هو تطبيق لمبدأ محاسبى متعارف عليه هو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موضوعية </w:t>
      </w:r>
      <w:r>
        <w:rPr>
          <w:rFonts w:cs="Arial"/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هي البعد عن التقدير والحكم الشخصي</w:t>
      </w:r>
      <w:r>
        <w:rPr>
          <w:rFonts w:cs="Arial"/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تحقق </w:t>
      </w:r>
      <w:r>
        <w:rPr>
          <w:rFonts w:cs="Arial"/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هو التحقق والاعتراف بالايراد</w:t>
      </w:r>
      <w:r>
        <w:rPr>
          <w:rFonts w:cs="Arial"/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منفعة </w:t>
      </w:r>
      <w:r>
        <w:rPr>
          <w:rFonts w:cs="Arial"/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اذا تكلمت عن المنفعه لابد ان يكون هناك اصول وهنا لا يوجد يعني غلط</w:t>
      </w:r>
      <w:r>
        <w:rPr>
          <w:rFonts w:cs="Arial"/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مقابلة </w:t>
      </w:r>
      <w:r>
        <w:rPr>
          <w:rFonts w:cs="Arial"/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هي المقابله بين الايرادات والمصروفات</w:t>
      </w:r>
      <w:r>
        <w:rPr>
          <w:rFonts w:cs="Arial"/>
          <w:b/>
          <w:bCs/>
          <w:color w:val="00B050"/>
          <w:rtl w:val="true"/>
        </w:rPr>
        <w:t>)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  <w:t>5</w:t>
      </w:r>
      <w:r>
        <w:rPr>
          <w:rFonts w:cs="Arial"/>
          <w:b/>
          <w:bCs/>
          <w:color w:val="FF0000"/>
          <w:u w:val="single"/>
          <w:rtl w:val="true"/>
        </w:rPr>
        <w:t xml:space="preserve"> - </w:t>
      </w:r>
      <w:r>
        <w:rPr>
          <w:b/>
          <w:b/>
          <w:bCs/>
          <w:color w:val="FF0000"/>
          <w:u w:val="single"/>
          <w:rtl w:val="true"/>
        </w:rPr>
        <w:t>ليس شيئا مماذكر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د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 xml:space="preserve">يعنى مبدأ المقابلة 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قابلة الايرادات المقبوضة فقط عن سنة مالية مع المصاريف المسدد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قط عن نفس السن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قابلة الايرادات المستحقة فقط عن سنة مالية مع المصاريف المستحق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قط عن نفس السن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مقابلة الايرادات التي تحققت في سنة مالية مع المصاريف التي ساهمت في تحقيقها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مقابلة اصول المنشأة من ناحية مع خصومها وحقوق ملكيتها من ناحية أخر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علومات هامه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سس المحاسبه تنقسم الى قسمين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ساس الاستحقاق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Cs/>
          <w:color w:val="000000" w:themeColor="text1"/>
          <w:sz w:val="32"/>
          <w:szCs w:val="32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اساس النقدي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ساس الاستحق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 جميع الايرادات التي حصلت عليها والتي لم تحصل عليها وجميع المصروفات التي دفعتها والتي لم تدفعها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يب شلون؟؟</w:t>
      </w:r>
    </w:p>
    <w:p>
      <w:pPr>
        <w:pStyle w:val="Normal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ناخذ مثال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ا بعت بضاعه ب </w:t>
      </w:r>
      <w:r>
        <w:rPr>
          <w:b/>
          <w:bCs/>
          <w:color w:val="000000" w:themeColor="text1"/>
          <w:sz w:val="32"/>
          <w:szCs w:val="32"/>
        </w:rPr>
        <w:t>1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صلت من المبلغ نقدا </w:t>
      </w:r>
      <w:r>
        <w:rPr>
          <w:b/>
          <w:bCs/>
          <w:color w:val="000000" w:themeColor="text1"/>
          <w:sz w:val="32"/>
          <w:szCs w:val="32"/>
        </w:rPr>
        <w:t>8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يال والباقي </w:t>
      </w:r>
      <w:r>
        <w:rPr>
          <w:b/>
          <w:bCs/>
          <w:color w:val="000000" w:themeColor="text1"/>
          <w:sz w:val="32"/>
          <w:szCs w:val="32"/>
        </w:rPr>
        <w:t>2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ريال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هذا المثال لما اسألك ع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ساس الاستحقاق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قولي </w:t>
      </w:r>
      <w:r>
        <w:rPr>
          <w:b/>
          <w:bCs/>
          <w:color w:val="000000" w:themeColor="text1"/>
          <w:sz w:val="32"/>
          <w:szCs w:val="32"/>
        </w:rPr>
        <w:t>1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ريال يعني تعطيني المجموع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مثال ثاني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و انا مستأجر شقه لمدة سنه و أدفع كل شهر </w:t>
      </w:r>
      <w:r>
        <w:rPr>
          <w:b/>
          <w:bCs/>
          <w:color w:val="000000" w:themeColor="text1"/>
          <w:sz w:val="32"/>
          <w:szCs w:val="32"/>
        </w:rPr>
        <w:t>10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يال وحنا الحين في نص السنه يعني انا اكون دافع </w:t>
      </w:r>
      <w:r>
        <w:rPr>
          <w:b/>
          <w:bCs/>
          <w:color w:val="000000" w:themeColor="text1"/>
          <w:sz w:val="32"/>
          <w:szCs w:val="32"/>
        </w:rPr>
        <w:t>60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يال وباقي </w:t>
      </w:r>
      <w:r>
        <w:rPr>
          <w:b/>
          <w:bCs/>
          <w:color w:val="000000" w:themeColor="text1"/>
          <w:sz w:val="32"/>
          <w:szCs w:val="32"/>
        </w:rPr>
        <w:t>60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يال لما اسئلك هنا ع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ساس المستحق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جواب على طول </w:t>
      </w:r>
      <w:r>
        <w:rPr>
          <w:b/>
          <w:bCs/>
          <w:color w:val="000000" w:themeColor="text1"/>
          <w:sz w:val="32"/>
          <w:szCs w:val="32"/>
        </w:rPr>
        <w:t>120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ن اساس المستحق هو المجموع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اس النق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جميع الايرادات التي حصلت عليها فقط وجميع المصروفات التي دفعتها فقط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يب كيف؟؟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ناخذ نفس الامثله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ا بعت بضاعه ب </w:t>
      </w:r>
      <w:r>
        <w:rPr>
          <w:b/>
          <w:bCs/>
          <w:color w:val="000000" w:themeColor="text1"/>
          <w:sz w:val="32"/>
          <w:szCs w:val="32"/>
        </w:rPr>
        <w:t>1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صلت من المبلغ نقدا </w:t>
      </w:r>
      <w:r>
        <w:rPr>
          <w:b/>
          <w:bCs/>
          <w:color w:val="000000" w:themeColor="text1"/>
          <w:sz w:val="32"/>
          <w:szCs w:val="32"/>
        </w:rPr>
        <w:t>8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يال والباقي </w:t>
      </w:r>
      <w:r>
        <w:rPr>
          <w:b/>
          <w:bCs/>
          <w:color w:val="000000" w:themeColor="text1"/>
          <w:sz w:val="32"/>
          <w:szCs w:val="32"/>
        </w:rPr>
        <w:t>2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ريال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نا لما اسألك ع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اس النقد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تقولي </w:t>
      </w:r>
      <w:r>
        <w:rPr>
          <w:b/>
          <w:bCs/>
          <w:color w:val="000000" w:themeColor="text1"/>
          <w:sz w:val="32"/>
          <w:szCs w:val="32"/>
        </w:rPr>
        <w:t>8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ريال يعني تعطيني اللي حصلت عليه فقط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نفس المثال الثاني لكن بالاستحقاق النقدي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و انا مستأجر شقه لمدة سنه و أدفع كل شهر </w:t>
      </w:r>
      <w:r>
        <w:rPr>
          <w:b/>
          <w:bCs/>
          <w:color w:val="000000" w:themeColor="text1"/>
          <w:sz w:val="32"/>
          <w:szCs w:val="32"/>
        </w:rPr>
        <w:t>10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يال وحنا الحين في نص السنه يعني انا اكون دافع </w:t>
      </w:r>
      <w:r>
        <w:rPr>
          <w:b/>
          <w:bCs/>
          <w:color w:val="000000" w:themeColor="text1"/>
          <w:sz w:val="32"/>
          <w:szCs w:val="32"/>
        </w:rPr>
        <w:t>60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يال وباقي </w:t>
      </w:r>
      <w:r>
        <w:rPr>
          <w:b/>
          <w:bCs/>
          <w:color w:val="000000" w:themeColor="text1"/>
          <w:sz w:val="32"/>
          <w:szCs w:val="32"/>
        </w:rPr>
        <w:t>60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يال لما اسئلك هنا ع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ساس النقد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طلع الجواب على طول </w:t>
      </w:r>
      <w:r>
        <w:rPr>
          <w:b/>
          <w:bCs/>
          <w:color w:val="000000" w:themeColor="text1"/>
          <w:sz w:val="32"/>
          <w:szCs w:val="32"/>
        </w:rPr>
        <w:t>60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ن اساس النقد هو اللي تم دفعه فقط بغض النظر عن الباقي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لاحظه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فضل اساس في المحاسبه هو اساس الاستحقاق لانه يعمل مقابله بين الايرادات التي تحققت خلال السنه والمصروفات اللتي تدخل في نفس السنه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ه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 xml:space="preserve">اشترت إحد ورش إصلاح السيارات آلات </w:t>
      </w: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الالأت هنا تعني الاصول الثابته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1F497D" w:themeColor="text2"/>
          <w:rtl w:val="true"/>
        </w:rPr>
        <w:t>من محلات المدينة بمبلغ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10000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ريال سددت منه مبلغ </w:t>
      </w:r>
      <w:r>
        <w:rPr>
          <w:b/>
          <w:bCs/>
          <w:color w:val="1F497D" w:themeColor="text2"/>
        </w:rPr>
        <w:t>4000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ريال والباقى علي الحساب </w:t>
      </w: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على الحساب يعني سيدفع في وقت اخر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1F497D" w:themeColor="text2"/>
          <w:rtl w:val="true"/>
        </w:rPr>
        <w:t>،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وعليه يقوم المحاسب باظهار الآلات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سعر </w:t>
      </w:r>
      <w:r>
        <w:rPr>
          <w:b/>
          <w:bCs/>
          <w:color w:val="000000" w:themeColor="text1"/>
        </w:rPr>
        <w:t>400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تطبيقا للأساس النقد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48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ستبعد الاجابه رقم </w:t>
      </w: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لا السؤال يتكلم عن أصول </w:t>
      </w: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الالات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والاساس النقدي يتكلم عن الايرادات والمصروفات</w:t>
      </w:r>
      <w:r>
        <w:rPr>
          <w:b/>
          <w:bCs/>
          <w:color w:val="00B05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سعر </w:t>
      </w:r>
      <w:r>
        <w:rPr>
          <w:b/>
          <w:bCs/>
          <w:color w:val="000000" w:themeColor="text1"/>
        </w:rPr>
        <w:t>600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ريال تطبيقا ىساس الاستحقاق</w:t>
      </w:r>
    </w:p>
    <w:p>
      <w:pPr>
        <w:pStyle w:val="Normal"/>
        <w:spacing w:lineRule="auto" w:line="480"/>
        <w:ind w:left="9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ستبعد الاجابه رقم </w:t>
      </w: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لا السؤال يتكلم عن أصول </w:t>
      </w: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الالات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واساس الاستحقاق يتكلم عن الايرادات والمصروفات</w:t>
      </w:r>
      <w:r>
        <w:rPr>
          <w:b/>
          <w:bCs/>
          <w:color w:val="00B05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سعر </w:t>
      </w:r>
      <w:r>
        <w:rPr>
          <w:b/>
          <w:bCs/>
          <w:color w:val="000000" w:themeColor="text1"/>
        </w:rPr>
        <w:t>400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تطبيقا لمبدأ التكلفة التاريخي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480"/>
        <w:ind w:left="9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00B050"/>
          <w:rtl w:val="true"/>
        </w:rPr>
        <w:t xml:space="preserve">لتكلفه التاريخيه تعني هنا ثمن الشراء وثمن الشراء هنا </w:t>
      </w:r>
      <w:r>
        <w:rPr>
          <w:b/>
          <w:bCs/>
          <w:color w:val="00B050"/>
        </w:rPr>
        <w:t>40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ف يعني الجواب خاطئ</w:t>
      </w:r>
      <w:r>
        <w:rPr>
          <w:b/>
          <w:bCs/>
          <w:color w:val="00B05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سعر </w:t>
      </w:r>
      <w:r>
        <w:rPr>
          <w:b/>
          <w:bCs/>
          <w:color w:val="FF0000"/>
          <w:u w:val="single"/>
        </w:rPr>
        <w:t>100000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ريال تطبيقا لمبدأ التكلفة التاريخية</w:t>
      </w:r>
      <w:r>
        <w:rPr>
          <w:b/>
          <w:bCs/>
          <w:color w:val="FF0000"/>
          <w:u w:val="single"/>
          <w:rtl w:val="true"/>
        </w:rPr>
        <w:t xml:space="preserve">.  </w:t>
      </w:r>
      <w:r>
        <w:rPr>
          <w:b/>
          <w:b/>
          <w:bCs/>
          <w:color w:val="00B050"/>
          <w:rtl w:val="true"/>
        </w:rPr>
        <w:t>التكلفه التاريخيه تعني ثمن الشراء وهذا هو الجواب الصحيح</w:t>
      </w:r>
      <w:r>
        <w:rPr>
          <w:b/>
          <w:bCs/>
          <w:color w:val="00B05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ليس شيئا مما ذكر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480" w:before="0" w:after="20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2f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e5d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5d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5d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5d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b1c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2D9F0F-A843-4C10-B7A0-6880DF5A4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21</Words>
  <Characters>8100</Characters>
  <CharactersWithSpaces>9502</CharactersWithSpaces>
  <Paragraphs>19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8:00Z</dcterms:created>
  <dc:creator>test</dc:creator>
  <dc:description/>
  <dc:language>en-US</dc:language>
  <cp:lastModifiedBy>عــــــطني عهد .</cp:lastModifiedBy>
  <cp:lastPrinted>2014-02-10T14:21:00Z</cp:lastPrinted>
  <dcterms:modified xsi:type="dcterms:W3CDTF">2014-02-1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