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محاضرة الثان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أنواع القراءة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 xml:space="preserve">أولا 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>من حيث الشكل وطريقة الأداء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1-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قراءة الصامت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2-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قراءة الجهر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مميزات القراءة الصامتة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تأمل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اقتصاد في الجهد والوقت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إدارك ماهو رئيس وثانوي من الأفكار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حترام الآخرين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مميزات القراءة الجهرية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ثقة بالنفس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تمرين على صحة القراء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تأثير بالمجتمع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206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2060"/>
          <w:sz w:val="28"/>
          <w:sz w:val="28"/>
          <w:szCs w:val="28"/>
          <w:rtl w:val="true"/>
        </w:rPr>
        <w:t xml:space="preserve">ثانيا </w:t>
      </w:r>
      <w:r>
        <w:rPr>
          <w:rFonts w:ascii="Arial" w:hAnsi="Arial" w:asciiTheme="minorBidi" w:hAnsiTheme="minorBidi"/>
          <w:b/>
          <w:bCs/>
          <w:color w:val="00206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2060"/>
          <w:sz w:val="28"/>
          <w:sz w:val="28"/>
          <w:szCs w:val="28"/>
          <w:rtl w:val="true"/>
        </w:rPr>
        <w:t>القراءة حسب أغراض القارئ</w:t>
      </w:r>
      <w:r>
        <w:rPr>
          <w:rFonts w:ascii="Arial" w:hAnsi="Arial" w:asciiTheme="minorBidi" w:hAnsiTheme="minorBidi"/>
          <w:b/>
          <w:b/>
          <w:bCs/>
          <w:color w:val="002060"/>
          <w:sz w:val="28"/>
          <w:sz w:val="28"/>
          <w:szCs w:val="28"/>
        </w:rPr>
        <w:t xml:space="preserve">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 xml:space="preserve">1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قراءة السريعة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935990" cy="978535"/>
            <wp:effectExtent l="0" t="0" r="0" b="0"/>
            <wp:docPr id="1" name="Picture 1" descr="http://t0.gstatic.com/images?q=tbn:ANd9GcQ9hwoEq6pcsq_0phwxW0nFQXRKLhuwNmaDBVdNlaJG7_fhquLerXgcF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http://t0.gstatic.com/images?q=tbn:ANd9GcQ9hwoEq6pcsq_0phwxW0nFQXRKLhuwNmaDBVdNlaJG7_fhquLerXgcF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sz w:val="28"/>
          <w:szCs w:val="28"/>
        </w:rPr>
        <w:t xml:space="preserve">  </w:t>
      </w:r>
      <w:r>
        <w:rPr/>
        <w:drawing>
          <wp:inline distT="0" distB="0" distL="0" distR="0">
            <wp:extent cx="1022985" cy="806450"/>
            <wp:effectExtent l="0" t="0" r="0" b="0"/>
            <wp:docPr id="2" name="Picture 2" descr="http://t0.gstatic.com/images?q=tbn:ANd9GcTkZO7udsEow3Be_aJogIzLDx16dxu-6H8W0r-BtC1MkSglLzAbbuCFnQ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http://t0.gstatic.com/images?q=tbn:ANd9GcTkZO7udsEow3Be_aJogIzLDx16dxu-6H8W0r-BtC1MkSglLzAbbuCFnQ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sz w:val="28"/>
          <w:szCs w:val="28"/>
        </w:rPr>
        <w:t xml:space="preserve"> </w:t>
      </w:r>
      <w:r>
        <w:rPr/>
        <w:drawing>
          <wp:inline distT="0" distB="0" distL="0" distR="0">
            <wp:extent cx="871220" cy="1075690"/>
            <wp:effectExtent l="0" t="0" r="0" b="0"/>
            <wp:docPr id="3" name="Picture 3" descr="http://t2.gstatic.com/images?q=tbn:ANd9GcQiX4frvI0Fw-w83VCzVuXhAEBKW5zI7wdtBgE0QygKYhCz-wXgrpXHd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http://t2.gstatic.com/images?q=tbn:ANd9GcQiX4frvI0Fw-w83VCzVuXhAEBKW5zI7wdtBgE0QygKYhCz-wXgrpXHd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 xml:space="preserve">2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قراءة الناقدة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تبرز دور التفكير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ختلاف وجهات النظر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 xml:space="preserve">3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قراءة الدرس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عملية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 xml:space="preserve">  </w:t>
      </w:r>
      <w:r>
        <w:rPr/>
        <w:drawing>
          <wp:inline distT="0" distB="0" distL="0" distR="0">
            <wp:extent cx="1118870" cy="828675"/>
            <wp:effectExtent l="0" t="0" r="0" b="0"/>
            <wp:docPr id="4" name="Picture 6" descr="http://t1.gstatic.com/images?q=tbn:ANd9GcQQKs0XPvVyhLE0Y5xXrB1zGfVP5JCEQswIZghLnPNavEfhY-3wfuY37YmI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http://t1.gstatic.com/images?q=tbn:ANd9GcQQKs0XPvVyhLE0Y5xXrB1zGfVP5JCEQswIZghLnPNavEfhY-3wfuY37YmI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32447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48740" cy="892810"/>
            <wp:effectExtent l="0" t="0" r="0" b="0"/>
            <wp:docPr id="5" name="Picture 5" descr="http://t1.gstatic.com/images?q=tbn:ANd9GcTb90xrAb9_qmqvJjUubmHpQLT4ScBJl04yIz3PIEiV2DPsdLM26vxYx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http://t1.gstatic.com/images?q=tbn:ANd9GcTb90xrAb9_qmqvJjUubmHpQLT4ScBJl04yIz3PIEiV2DPsdLM26vxYxA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33145" cy="935990"/>
            <wp:effectExtent l="0" t="0" r="0" b="0"/>
            <wp:docPr id="6" name="Picture 4" descr="D:\data\user\Pictures\الصور الجديدة للقراءة\boy_desk_thinking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D:\data\user\Pictures\الصور الجديدة للقراءة\boy_desk_thinking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 xml:space="preserve">4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قراءة لجمع المعلومات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للبحث وجمع المعلومات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 xml:space="preserve">5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قراءة للتحصيل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</w:rPr>
        <w:t xml:space="preserve">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 xml:space="preserve">6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قراءة الباحثة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</w:rPr>
        <w:t xml:space="preserve">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7-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قراءة الاستماع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</w:rPr>
        <w:t xml:space="preserve">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206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2060"/>
          <w:sz w:val="28"/>
          <w:sz w:val="28"/>
          <w:szCs w:val="28"/>
          <w:rtl w:val="true"/>
        </w:rPr>
        <w:t>طرق القراءة الفاعلة</w:t>
      </w:r>
      <w:r>
        <w:rPr>
          <w:rFonts w:ascii="Arial" w:hAnsi="Arial" w:asciiTheme="minorBidi" w:hAnsiTheme="minorBidi"/>
          <w:b/>
          <w:bCs/>
          <w:color w:val="002060"/>
          <w:sz w:val="28"/>
          <w:szCs w:val="28"/>
        </w:rPr>
        <w:t xml:space="preserve">: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1-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ستطلع </w:t>
      </w:r>
      <w:r>
        <w:rPr>
          <w:rFonts w:ascii="Arial" w:hAnsi="Arial" w:asciiTheme="minorBidi" w:hAnsiTheme="minorBidi"/>
          <w:b/>
          <w:bCs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سأل </w:t>
      </w:r>
      <w:r>
        <w:rPr>
          <w:rFonts w:ascii="Arial" w:hAnsi="Arial" w:asciiTheme="minorBidi" w:hAnsiTheme="minorBidi"/>
          <w:b/>
          <w:bCs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ستذكر </w:t>
      </w:r>
      <w:r>
        <w:rPr>
          <w:rFonts w:ascii="Arial" w:hAnsi="Arial" w:asciiTheme="minorBidi" w:hAnsiTheme="minorBidi"/>
          <w:b/>
          <w:bCs/>
          <w:sz w:val="28"/>
          <w:szCs w:val="28"/>
        </w:rPr>
        <w:t>4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راجع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206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2060"/>
          <w:sz w:val="28"/>
          <w:sz w:val="28"/>
          <w:szCs w:val="28"/>
          <w:rtl w:val="true"/>
        </w:rPr>
        <w:t>توجيهات للقراءة الصحيحة</w:t>
      </w:r>
      <w:r>
        <w:rPr>
          <w:rFonts w:ascii="Arial" w:hAnsi="Arial" w:asciiTheme="minorBidi" w:hAnsiTheme="minorBidi"/>
          <w:b/>
          <w:bCs/>
          <w:color w:val="002060"/>
          <w:sz w:val="28"/>
          <w:szCs w:val="28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 xml:space="preserve">1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توسيع محال البصر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 xml:space="preserve">2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قراءة الجملة كامل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 xml:space="preserve">3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قرأ كأنك تتحدث إلى صديق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 xml:space="preserve">4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راعاة الضبط السليم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 xml:space="preserve">5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ضع علامات ترقيم ذهن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 xml:space="preserve">6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ستنتاج المعاني الضمن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 xml:space="preserve">7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ستخرج الأفكار الرئيسة من النص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 xml:space="preserve">8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لخص أهم الأفكار والمعلومات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206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2060"/>
          <w:sz w:val="28"/>
          <w:sz w:val="28"/>
          <w:szCs w:val="28"/>
          <w:rtl w:val="true"/>
        </w:rPr>
        <w:t>القراءة الفعالة</w:t>
      </w:r>
      <w:r>
        <w:rPr>
          <w:rFonts w:ascii="Arial" w:hAnsi="Arial" w:asciiTheme="minorBidi" w:hAnsiTheme="minorBidi"/>
          <w:b/>
          <w:bCs/>
          <w:color w:val="002060"/>
          <w:sz w:val="28"/>
          <w:szCs w:val="28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مسح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تصفح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قراءة التمهيدية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 xml:space="preserve">1-3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تركيب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 xml:space="preserve">2-3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فكرة الرئيس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 xml:space="preserve">3-3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موضوع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 xml:space="preserve">4-3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حدد ماستقرأه بتعمق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قراءة المتعمق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تقييم</w:t>
      </w:r>
      <w:r>
        <w:rPr>
          <w:sz w:val="28"/>
          <w:szCs w:val="28"/>
        </w:rPr>
        <w:br/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خصصت بعض الإذاعات والقنوات الفضائية في تلاوة القرآن الكريم وتجويده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ذكر ثلاثة من القراء الذين امتعتك أصواتهم وبين السبب بالتفصيل</w:t>
      </w:r>
      <w:r>
        <w:rPr>
          <w:b/>
          <w:bCs/>
          <w:color w:val="000000" w:themeColor="text1"/>
          <w:sz w:val="28"/>
          <w:szCs w:val="28"/>
        </w:rPr>
        <w:t xml:space="preserve">.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عداد</w:t>
      </w:r>
      <w:r>
        <w:rPr>
          <w:b/>
          <w:bCs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highlight w:val="lightGray"/>
        </w:rPr>
        <w:t>Dnoy..</w:t>
      </w:r>
      <w:r>
        <w:rPr>
          <w:color w:val="000000" w:themeColor="text1"/>
          <w:sz w:val="28"/>
          <w:szCs w:val="28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6389"/>
    <w:pPr>
      <w:widowControl/>
      <w:bidi w:val="0"/>
      <w:spacing w:before="0" w:after="0"/>
      <w:ind w:left="720" w:hanging="360"/>
      <w:jc w:val="righ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076c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076c3"/>
    <w:pPr>
      <w:spacing w:beforeAutospacing="1" w:afterAutospacing="1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7076c3"/>
    <w:pPr>
      <w:spacing w:before="0" w:after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076c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78</Words>
  <Characters>1018</Characters>
  <CharactersWithSpaces>119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05:44:00Z</dcterms:created>
  <dc:creator>pc</dc:creator>
  <dc:description/>
  <dc:language>en-US</dc:language>
  <cp:lastModifiedBy>pc</cp:lastModifiedBy>
  <cp:lastPrinted>2014-02-02T05:39:00Z</cp:lastPrinted>
  <dcterms:modified xsi:type="dcterms:W3CDTF">2014-02-02T05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