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 مصطلحات الإقتصاد الكلي من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المحاضرة الأولى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المحاضرة الخامسة</w:t>
      </w:r>
    </w:p>
    <w:tbl>
      <w:tblPr>
        <w:tblStyle w:val="a3"/>
        <w:tblpPr w:bottomFromText="0" w:horzAnchor="margin" w:leftFromText="180" w:rightFromText="180" w:tblpX="0" w:tblpXSpec="center" w:tblpY="2251" w:topFromText="0" w:vertAnchor="page"/>
        <w:bidiVisual w:val="true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1"/>
        <w:gridCol w:w="15"/>
        <w:gridCol w:w="4185"/>
      </w:tblGrid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ـنـــــــاهـ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ـرمــــز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محلي الإجمالي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DP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فاق الآستهلاكي الخاص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خار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فاق الأستثماري الخاص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ادرات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ردات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فاق الحكومي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قومي الإجمالي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NP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عوائد عناصرا لإنتاج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FI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خل المحلي الصافي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DI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لانات الغير مباشرة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DP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رائب الغير مباشرة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IT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قومي الصافي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NP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هلاكات الأصول الثابتة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 القياسي لأسعار المستهلك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PI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تضخم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رأس المال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نية المتاحة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حنى العرض الكلي  قصير الأمد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RAS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حنى العرض الكلي في الأمد البعيد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RLS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إجمالي الكامن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P</w:t>
            </w:r>
          </w:p>
        </w:tc>
      </w:tr>
      <w:tr>
        <w:trPr>
          <w:trHeight w:val="370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تج المحلي الإجمالي الحقيقي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GDP</w:t>
            </w:r>
          </w:p>
        </w:tc>
      </w:tr>
      <w:tr>
        <w:trPr>
          <w:trHeight w:val="393" w:hRule="atLeast"/>
        </w:trPr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ل الحدي للإدخار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PS</w:t>
            </w:r>
          </w:p>
        </w:tc>
      </w:tr>
      <w:tr>
        <w:trPr>
          <w:trHeight w:val="443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ل الحدي للإستهلاك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PC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c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53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2:00Z</dcterms:created>
  <dc:creator>omar</dc:creator>
  <dc:description/>
  <dc:language>en-US</dc:language>
  <cp:lastModifiedBy>omar</cp:lastModifiedBy>
  <dcterms:modified xsi:type="dcterms:W3CDTF">2014-02-1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