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ـ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دى النشاط البركاني فوق قيعان البحار إلى تكون البحار والجزر التالية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426" w:hanging="0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ندونيسيا 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فلبين 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يابان 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اليزيا 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هاواي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جزيرة العربي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ـ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ثبت علميا بالأدلة المادية الملموسة أن حالة قيعان المحيطات بما فيها المحيط المتجمد الشمالي والجنوبي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142" w:hanging="0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سجرة تسجير حقيقياً بصهارة الصخرية المندفعة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ـ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لماء والنار ضدان متناقضان بمعنى انهما لا يجتمعان في مكان واحد فهل بالإمكان ان يجتمعان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426" w:hanging="0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ع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ردد</w:t>
      </w:r>
    </w:p>
    <w:p>
      <w:pPr>
        <w:pStyle w:val="Normal"/>
        <w:ind w:left="426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اعلم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ـ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 xml:space="preserve">درجة الحرارة  العالية فوق مائية درجة تبخر الماء فهل يوجد فيما درست ما يخالف ذلك  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عم </w:t>
      </w:r>
    </w:p>
    <w:p>
      <w:pPr>
        <w:pStyle w:val="Normal"/>
        <w:ind w:left="426" w:hanging="0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</w:p>
    <w:p>
      <w:pPr>
        <w:pStyle w:val="Normal"/>
        <w:ind w:left="426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تردد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اعلم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ـ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فقرة خاطئة حدد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صور  تسخير الشمس للإنسان إن كانت سبباً بعد الله في وجود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جال المغناطيسي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طبقة الأوزون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حزمة الإشعاع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جريان الينابيع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ـ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تتوافق الحقائق العلمية مع قولة تعالى </w:t>
      </w:r>
      <w:r>
        <w:rPr>
          <w:b/>
          <w:bCs/>
          <w:sz w:val="36"/>
          <w:szCs w:val="36"/>
          <w:rtl w:val="true"/>
        </w:rPr>
        <w:t>:((</w:t>
      </w:r>
      <w:r>
        <w:rPr>
          <w:b/>
          <w:b/>
          <w:bCs/>
          <w:sz w:val="36"/>
          <w:sz w:val="36"/>
          <w:szCs w:val="36"/>
          <w:rtl w:val="true"/>
        </w:rPr>
        <w:t>البحر المسجور</w:t>
      </w:r>
      <w:r>
        <w:rPr>
          <w:b/>
          <w:bCs/>
          <w:sz w:val="36"/>
          <w:szCs w:val="36"/>
          <w:rtl w:val="true"/>
        </w:rPr>
        <w:t>)):-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صحيح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طئ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 أدري</w:t>
      </w:r>
    </w:p>
    <w:p>
      <w:pPr>
        <w:pStyle w:val="Normal"/>
        <w:ind w:left="-58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سـ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توافق الحقائق العلمية مع قولة 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((</w:t>
      </w:r>
      <w:r>
        <w:rPr>
          <w:b/>
          <w:b/>
          <w:bCs/>
          <w:sz w:val="32"/>
          <w:sz w:val="32"/>
          <w:szCs w:val="32"/>
          <w:rtl w:val="true"/>
        </w:rPr>
        <w:t>الأرض بعد ذلك دحاها</w:t>
      </w:r>
      <w:r>
        <w:rPr>
          <w:b/>
          <w:bCs/>
          <w:sz w:val="32"/>
          <w:szCs w:val="32"/>
          <w:rtl w:val="true"/>
        </w:rPr>
        <w:t>)):-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صحيح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اطئ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 أدري</w:t>
      </w:r>
    </w:p>
    <w:p>
      <w:pPr>
        <w:pStyle w:val="Normal"/>
        <w:ind w:left="-58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ـ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نيا و الأخرة سنين وقوانين فهل هذه السنين </w:t>
      </w:r>
      <w:r>
        <w:rPr>
          <w:b/>
          <w:bCs/>
          <w:sz w:val="36"/>
          <w:szCs w:val="36"/>
          <w:rtl w:val="true"/>
        </w:rPr>
        <w:t>: -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توافقة ومتطابقة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ختلفة وغير متطابقة</w:t>
      </w:r>
    </w:p>
    <w:p>
      <w:pPr>
        <w:pStyle w:val="Normal"/>
        <w:ind w:left="-58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ـ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فسر ابن الكثير البحر المسجور بأنه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اء الذي تحت العر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ـ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قرر القرآن إن البرق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ضياء</w:t>
      </w:r>
    </w:p>
    <w:p>
      <w:pPr>
        <w:pStyle w:val="Normal"/>
        <w:ind w:left="-58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ـ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لكي ينصهر الجليد المجتمع فوق قطبي الأرض وقمم الجبال يحتاج إلى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رتفاع درجة الحرارة بمعدل </w:t>
      </w:r>
      <w:r>
        <w:rPr>
          <w:b/>
          <w:bCs/>
          <w:color w:val="FF0000"/>
          <w:sz w:val="36"/>
          <w:szCs w:val="36"/>
        </w:rPr>
        <w:t>6</w:t>
      </w:r>
      <w:r>
        <w:rPr>
          <w:b/>
          <w:b/>
          <w:bCs/>
          <w:color w:val="FF0000"/>
          <w:sz w:val="36"/>
          <w:sz w:val="36"/>
          <w:szCs w:val="36"/>
        </w:rPr>
        <w:t>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فما فوق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ـ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صدر الرئيسي للغلاف المائي و الغازي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حار  و المحيطات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نهار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أمطار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ـ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حدد الإجابة الخاطئ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ضطرب حركة المخمور و سلوكه بالتالي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قوي على التفكير السليم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ـ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حدد الإجابة الخاطئة </w:t>
      </w:r>
      <w:r>
        <w:rPr>
          <w:rFonts w:cs="Arial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خمر يسبب أمراض عديدة منها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قوي العضلات ولاسيما عضلة القلب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ـ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يعرف الضوء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ضياء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بأنه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جزء المرئي من الطاقة الكهرو مغناطيسي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ـ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شمس عبارة عن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سراج وهاج مصدر للضوء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وكب عاكس للضو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ذن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يزك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ـ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لو توقفت الطاقة الشمسية عن وصولها إلى الأرض والتي هي مظهر من مظاهر تسخير الشمس للإنسان و الحياة لحصل الآتي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ستحالة الحياة وانعدامها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ـ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قسم بالخنس الجوار الكنس وذلك دليل على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ind w:left="360" w:hanging="0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هميتها و عظمتها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حقارتهما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ـ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رر القرآن إن</w:t>
      </w:r>
      <w:r>
        <w:rPr>
          <w:b/>
          <w:b/>
          <w:bCs/>
          <w:sz w:val="36"/>
          <w:sz w:val="36"/>
          <w:szCs w:val="36"/>
          <w:rtl w:val="true"/>
        </w:rPr>
        <w:t xml:space="preserve"> الشمس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ضياء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ـ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فقرة خاطئ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سخر الله  لنا الشمس من جوانب تسخير الشمس ما يلي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دم وصول ضوء الشمس إلينا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ـ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 xml:space="preserve">تماس النيران مع ماء البحار ينتج عنة 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جانس الضدان وعدم تأثير احدهما في الا خر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طفأ  النيران </w:t>
      </w:r>
    </w:p>
    <w:p>
      <w:pPr>
        <w:pStyle w:val="Normal"/>
        <w:ind w:left="426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بر الماء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جمد الماء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سـ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 :</w:t>
      </w:r>
      <w:r>
        <w:rPr>
          <w:b/>
          <w:b/>
          <w:bCs/>
          <w:sz w:val="36"/>
          <w:sz w:val="36"/>
          <w:szCs w:val="36"/>
          <w:rtl w:val="true"/>
        </w:rPr>
        <w:t xml:space="preserve">حدد الاجابة الخاطئ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ور الحس الغلمي المعروف اليوم هو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كنس صفة الكون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ـ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معنى الجور 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تحركة وجارية </w:t>
      </w:r>
    </w:p>
    <w:p>
      <w:pPr>
        <w:pStyle w:val="ListParagraph"/>
        <w:ind w:left="108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ـ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تسمى الجوار الكنس حديثاً 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ثقوب السوداء </w:t>
      </w:r>
    </w:p>
    <w:p>
      <w:pPr>
        <w:pStyle w:val="ListParagraph"/>
        <w:ind w:left="144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ـ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اذبية الرهيبة تحدثها الشمس على مكوناتها تجعل تلك المكونات تتجاذب كلها نحوى مركز الشمس حدد فهمك 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صحيحة </w:t>
      </w:r>
    </w:p>
    <w:p>
      <w:pPr>
        <w:pStyle w:val="ListParagraph"/>
        <w:numPr>
          <w:ilvl w:val="0"/>
          <w:numId w:val="23"/>
        </w:numPr>
        <w:spacing w:before="0" w:after="20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اطئة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-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2"/>
      <w:numFmt w:val="arabicAlpha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2"/>
      <w:numFmt w:val="arabicAlpha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8">
    <w:lvl w:ilvl="0">
      <w:start w:val="5"/>
      <w:numFmt w:val="arabicAlpha"/>
      <w:lvlText w:val="%1-"/>
      <w:lvlJc w:val="left"/>
      <w:pPr>
        <w:tabs>
          <w:tab w:val="num" w:pos="0"/>
        </w:tabs>
        <w:ind w:left="302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12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4</Pages>
  <Words>358</Words>
  <Characters>204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1:00Z</dcterms:created>
  <dc:creator>TOSHIBA</dc:creator>
  <dc:description/>
  <dc:language>en-US</dc:language>
  <cp:lastModifiedBy>TOSHIBA</cp:lastModifiedBy>
  <dcterms:modified xsi:type="dcterms:W3CDTF">2014-01-03T15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