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اعجاز العلمي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رف الاعجاز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و امر خارق للعاده مقرون بتحدي سليم من المعارضه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كم نوع للاعجاز ؟ مع ذكرها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عجزه حسيه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كمعجزة موسى عليه السلام – العص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جزه عقليه – كمعجزة الرسول محمد صلى الله عليه وسلم – القران الكريم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 اهي اوجه تعدد الاعجاز العلمي ؟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جاز غيبي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2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جاز تشريعي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 xml:space="preserve">3/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عجاز البياني البلاغي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 سبب ظلمة البحار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سحب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2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مواج السطحي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3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مواج الداخلي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معنى الدحو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مد والبسط اي الالقاء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ذكر نطاقين من نطق حماية الارض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1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حزمة الاشعاع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</w:rPr>
        <w:t xml:space="preserve">2/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نطاق الامازون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معنى الخنس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خفيه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هو الاسم الذي اطلقه علماء الغرب على الخنس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قوب السوداء 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تاكدو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لم عن 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خنس الجوار الكنس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جوم المضيئه التى تختفي في النهار وتظهر بالليل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ن المسؤال عن الرياح والسحاب والمد والجزر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اقه القادمه من الشمس </w:t>
      </w:r>
      <w:r>
        <w:rPr>
          <w:rFonts w:eastAsia="Times New Roman" w:cs="Simplified Arabic" w:ascii="Arial" w:hAnsi="Arial"/>
          <w:b/>
          <w:bCs/>
          <w:color w:val="000000" w:themeColor="text1"/>
          <w:sz w:val="24"/>
          <w:szCs w:val="24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تاكدو من المحتو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br/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اتفسير العلماء لي اية وفي السماء رزقكم وماتوعدون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حب الجلالين  قال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ي المطر المسبب عنه النبات الذي هو الرزق</w:t>
      </w:r>
    </w:p>
    <w:p>
      <w:pPr>
        <w:pStyle w:val="ListParagraph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توعد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الماء والثواب والعقاب مكتوب في ذلك السماء</w:t>
      </w:r>
    </w:p>
    <w:p>
      <w:pPr>
        <w:pStyle w:val="ListParagraph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ل مخلو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رزقكم هو المطر والسحاب</w:t>
      </w:r>
    </w:p>
    <w:p>
      <w:pPr>
        <w:pStyle w:val="ListParagraph"/>
        <w:tabs>
          <w:tab w:val="clear" w:pos="720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ماتوعد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في السماء مكتوب ماتوعدون به من ثواب وعق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ذكر 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</w:rPr>
        <w:t>5</w:t>
      </w:r>
      <w:r>
        <w:rPr>
          <w:rFonts w:eastAsia="Times New Roman" w:cs="Simplified Arabic" w:ascii="Arial" w:hAnsi="Arial"/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 طرق تاصيل القران 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/ </w:t>
      </w:r>
      <w:r>
        <w:rPr>
          <w:b/>
          <w:b/>
          <w:bCs/>
          <w:sz w:val="24"/>
          <w:sz w:val="24"/>
          <w:szCs w:val="24"/>
          <w:rtl w:val="true"/>
        </w:rPr>
        <w:t>حسن فهم النص القران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فهم المراد الماثور من تفسير النبي صلى الله عليه وسلم والرجوع الى اقوال الصحابه والتابعي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فهم اسباب النزول الناسخ والمنسوخ والتفريق بين العام والخا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>جمع القراءت الصحيحه المتعلقه بالايات القرانيه الكريم ان وجد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/ </w:t>
      </w:r>
      <w:r>
        <w:rPr>
          <w:b/>
          <w:b/>
          <w:bCs/>
          <w:sz w:val="24"/>
          <w:sz w:val="24"/>
          <w:szCs w:val="24"/>
          <w:rtl w:val="true"/>
        </w:rPr>
        <w:t>عدم الخوض في  القضايا الغيبيه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تنسوني من دعواتكم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كم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ق القصيــد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fb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02e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111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51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11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511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e42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7\4\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3:00Z</dcterms:created>
  <dc:creator>almas</dc:creator>
  <dc:description/>
  <dc:language>en-US</dc:language>
  <cp:lastModifiedBy>almas</cp:lastModifiedBy>
  <dcterms:modified xsi:type="dcterms:W3CDTF">2013-05-24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