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صيل التعامل مع قضية الاعجاز العلمي في القرآن تتطلب الات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سن فهم النص القرآني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فظ القرآن الكريم عن ظهر قلب 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فظ الاحاديث النبوية الشريفة عن ظهر قلب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فظ  أشعار العرب 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دحو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د و البسط و الإلقاء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الحمل و الإسراع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هو التقطيع و التجزئة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السير الطير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دحو في العلوم الكون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خراج كل ماء الأرض من داخل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نزول ماء الأرض من خارجها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عبارة عن ملوحة البحار و المحيطات 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حو هو عبارة عن البرق والرعد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معاني اللغوية للبحر المسجو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و المملوء بالماء الكفوف عن اليابس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بحر الواسع 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حر المسج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هر الطوي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و متلاطم الأمواج 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اذا يحصل لو انصهر الجليد الذي على القطبي الأرض و الذي على قمم 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زيد منسوب الماء في البحار ويطغي على اليابس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د مياه البحار و المحيطات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يد الثروة  السمكية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يد نسبة التبخر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معجز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مر خارق للعادة مقرونة بالتحدي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ليمة من المعارض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تعجيز والعجز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لالة على شيء غير معروف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ي كشف النوايا والخفايا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جز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ة أنواع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أنواع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أنواع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جاز القرآن يتمثل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عجاز البياني والبلاغي  فقط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عجاز الغيبي  فقط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جه متعددة من الاعجاز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جاز العلمي فقط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عجاز العلمي للقرآن الكريم محدد بـ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يث عن النفس البشرية فقط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يث ع مجالات متعددة من مجالات الخلق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ث عن البحار والانهار فقط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ث عن البرق والرعد فقط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ن موقف العلماء من الاعجاز العلمي الا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بلوه جميعا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فضوه جميعا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بله بعض وأنكره آخرون</w:t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كتوا جميعا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عجاز العلمي في القرآن الكريم أسلوب فريد في الدعوة وذلك لان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ناسبته العصر الذي تفجرت فيه المعرفة العلم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أنه يحكي ويجدد أخبار وقصص الاقد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أنه يحدد الاحكام الشرعية </w:t>
      </w:r>
    </w:p>
    <w:p>
      <w:pPr>
        <w:pStyle w:val="ListParagraph"/>
        <w:ind w:left="157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ه ينظم المجتمع اقتصاديا وسياسيا </w:t>
      </w:r>
    </w:p>
    <w:p>
      <w:pPr>
        <w:pStyle w:val="ListParagraph"/>
        <w:ind w:left="15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5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عجاز البلاغي والبياني للقرآن الكريم يناسب فقط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رب وحده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رب والعجم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ريكان والبرازيليين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وس والصينيين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وى القرآن الكريم حقائق عدة عن الكون لم تكن معروفة وقت التنزيل ولم تعرف إلا في وقتنا الحاض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صدر هذه الحقائق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له وحده نزل الكتاب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ومان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س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ينيون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ؤدي اندفاع الصهارة الصخرية الساخنة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بوط مستوى مياه البحار والمحيط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سجر قيعان جميع المحيطات الارضية والبحار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يد مستوى مياه البحار والمحيطات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اك الكائنات البحرية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نما لم تجد قريش سبيل للطعن في القرآن وصفوه بالات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 منز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 سحر وشعر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 ألفه ورقة بن نوفل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 أعطته خديجة بنت خويلد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تهرت قريش زمن البعثة بالا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ب والهندس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احة والبلاغة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حر والشعوذة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اسة والاقتصاد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ضمن القرآن الكريم إشارات كونية علمية قدرت بالا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شر آيات فقط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ت عشر آية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ئة آية </w:t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ثر من ألف آية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فقرات الاربع التالية فقرة خاطئة حددها من أجل تأصيل التعامل مع قضية الاعجاز العلمي لابد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القراءات الصحيحة المتعلقة بالآية القرآنية الكريمة إن وجدت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هم المأثور من تفسير النبي والرجوع إلى أقوال الصحابة والتابعين وتابعيهم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هم أسباب النزول والناسخ والمنسوخ </w:t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فظ صحيح البخاري ومسلم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كب الارض هو أغنى كواكب المجموعة الشمسية في الماء وتغطي منه نح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1%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مساحة الارض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مساحة الارض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مساحة الارض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مساحة الارض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في الفقرات الاربع الاتية فقرة خاطئة حدد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عت نظريات عديدة لتفسير نشأة الغلاف المائي للأرض قب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ته في المراحل الاولى لخلق الارض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صل ماء الارض من جليد المذنبات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كل ماء الأرض قد خرج اصلاً من داخلها</w:t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 كوكبا قدم من الفضاء محمل بالماء ارتطم بالأرض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1" w:name="_GoBack"/>
      <w:bookmarkStart w:id="2" w:name="_GoBack"/>
      <w:bookmarkEnd w:id="2"/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5"/>
      <w:numFmt w:val="arabicAlpha"/>
      <w:lvlText w:val="%1-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5"/>
      <w:numFmt w:val="arabicAlpha"/>
      <w:lvlText w:val="%1-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f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  <Pages>5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49:00Z</dcterms:created>
  <dc:creator>TOSHIBA</dc:creator>
  <dc:description/>
  <dc:language>en-US</dc:language>
  <cp:lastModifiedBy>TOSHIBA</cp:lastModifiedBy>
  <dcterms:modified xsi:type="dcterms:W3CDTF">2014-01-01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