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cid:B2B02B2E-2ABE-43DD-9091-DDE146512F0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B2B02B2E-2ABE-43DD-9091-DDE146512F0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2" name="Picture 2" descr="cid:14E523A0-D55D-4E56-930C-1AC7AEC3752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id:14E523A0-D55D-4E56-930C-1AC7AEC3752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3" name="Picture 3" descr="cid:EAC5839D-0A2B-4ABB-8E70-DA169FC41F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id:EAC5839D-0A2B-4ABB-8E70-DA169FC41F8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Picture 4" descr="cid:6F6831A7-8F2F-4469-BAF9-A80951992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id:6F6831A7-8F2F-4469-BAF9-A8095199264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7b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7b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06:00Z</dcterms:created>
  <dc:creator>Naif Laiq Alanezi</dc:creator>
  <dc:description/>
  <dc:language>en-US</dc:language>
  <cp:lastModifiedBy>Naif Laiq Alanezi</cp:lastModifiedBy>
  <dcterms:modified xsi:type="dcterms:W3CDTF">2013-12-2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