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543425" cy="6096000"/>
            <wp:effectExtent l="0" t="0" r="0" b="0"/>
            <wp:docPr id="1" name="صورة 1" descr="http://www.ckfu.org/vb/attachment.php?attachmentid=142311&amp;d=13780442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142311&amp;d=137804425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857625" cy="5181600"/>
            <wp:effectExtent l="0" t="0" r="0" b="0"/>
            <wp:docPr id="2" name="صورة 4" descr="http://www.ckfu.org/vb/attachment.php?attachmentid=142312&amp;d=1378044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attachment.php?attachmentid=142312&amp;d=137804425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857625" cy="5181600"/>
            <wp:effectExtent l="0" t="0" r="0" b="0"/>
            <wp:docPr id="3" name="صورة 7" descr="http://www.ckfu.org/vb/attachment.php?attachmentid=142313&amp;d=13780442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attachment.php?attachmentid=142313&amp;d=137804426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857625" cy="5181600"/>
            <wp:effectExtent l="0" t="0" r="0" b="0"/>
            <wp:docPr id="4" name="صورة 10" descr="http://www.ckfu.org/vb/attachment.php?attachmentid=142314&amp;d=13780442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www.ckfu.org/vb/attachment.php?attachmentid=142314&amp;d=137804427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43425" cy="6096000"/>
            <wp:effectExtent l="0" t="0" r="0" b="0"/>
            <wp:docPr id="5" name="صورة 13" descr="http://www.ckfu.org/vb/attachment.php?attachmentid=142315&amp;d=13780442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www.ckfu.org/vb/attachment.php?attachmentid=142315&amp;d=137804428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d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13c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13c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48:00Z</dcterms:created>
  <dc:creator>Cracker01</dc:creator>
  <dc:description/>
  <dc:language>en-US</dc:language>
  <cp:lastModifiedBy>Cracker01</cp:lastModifiedBy>
  <dcterms:modified xsi:type="dcterms:W3CDTF">2013-09-02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