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بين ما يمكن ان يستخدم كحاجز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فهم القارئ وتحسس مشكلته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برئة ذمة المنظمه من الرد السلبي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نصوص القانونية المستند اليها</w:t>
      </w:r>
    </w:p>
    <w:p>
      <w:pPr>
        <w:pStyle w:val="Style15"/>
        <w:numPr>
          <w:ilvl w:val="0"/>
          <w:numId w:val="11"/>
        </w:numPr>
        <w:ind w:left="643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لتزام للقارئ بالمساعده</w:t>
      </w:r>
    </w:p>
    <w:p>
      <w:pPr>
        <w:pStyle w:val="Style15"/>
        <w:ind w:left="643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شير الحروف الاولى الاستهلاليه في الرسالة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خص الذي وقع الرسال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شخص الذي كتب الرسال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خص الذي تسلم له الرسال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شخص المذكور في عنوان المرسل إليه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رسائل الإيجابيه هي الت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مل معلومات ايجابية للمرس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مل معلومات جديدة للمرسل الي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توقع منها رد فعل المرسل الي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حمل معلومات جيدة للمرسل إليه</w:t>
      </w:r>
    </w:p>
    <w:p>
      <w:pPr>
        <w:pStyle w:val="Style15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هدفان الرئيسيان للإجتماعات هم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رض المعلومات والمساعدة على حل المشكل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عرض المعلومات وتوفير الجو الودي في المنظم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تاحة فرصة الإلتقاء للموظفين والمساعدة على حل المشكل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ناقشة المشكلات وتقييم الأشخاص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ما ينصح به لتحسين الإتصال اللفظ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ير متاكد من الحل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حريك اليد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جلب النظر إلى المتحدث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غماض العين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هز الرأس من حين لآخر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نبدأ الرسالة الجوابية بـ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شكر مرسل الرسالة الإستفساري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علومات المطلوب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أنباء السارة التي تحملها الرسال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عبير عن الإستعداد للمساعد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نتهي عملية الإتصال بالتغذية الراجعه التي تعود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رسل الي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ليهما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صدر الضوضاء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كلمة الإتصال مشتقة من الكلمة اليونانية التي تعن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بلغ المعلوم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يشيع عن طريق المشارك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شارك عن طريق الإشاع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اهم الرسالة الإتصالية في بناء سمعة حسنة للمنظمة أذ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تخدمت صيغة المبني للمجهول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ستخدمت صيغة المبني للمعلوم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قدمت فائدة للقارئ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كانت مباشرة في الطرح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إصدار التوجيهات والإرشادات هو احد اغراض الاتصالات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صاعد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نازل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فق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لما تكون المنظمة في حاجة إلى التوثيق فإنها تستخدم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تصالات المائل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إتصالات الكتاب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تصالات غير الرسم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غذيه الراجع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/>
          <w:sz w:val="32"/>
          <w:sz w:val="32"/>
          <w:szCs w:val="32"/>
          <w:rtl w:val="true"/>
        </w:rPr>
        <w:t xml:space="preserve">تشير الدراسات إلى ان الفرد أثناء العمل يقضي وقتاً اطول ف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تحدث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قراء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كتاب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إصغاء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/>
          <w:sz w:val="32"/>
          <w:sz w:val="32"/>
          <w:szCs w:val="32"/>
          <w:rtl w:val="true"/>
        </w:rPr>
        <w:t xml:space="preserve">تختم رسائل طلب الإئتمان بـ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رسالة ود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إشارة للإستعداد على تقديم معلومات إضاف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شارة إلى طريقة السداد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إشاره إلى مدة السداد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نتذكر بشكل افضل ما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/>
          <w:sz w:val="32"/>
          <w:sz w:val="32"/>
          <w:szCs w:val="32"/>
          <w:rtl w:val="true"/>
        </w:rPr>
        <w:t xml:space="preserve">الجواب غير متاكد من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لاني وجدته رقم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احد الحلول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قرأه او نسمعه اولاً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ا يركز على الإقناع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قرأه او نسمعه اخيراً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ايكتب بكلمات مألوف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تكتب المذكرات الداخ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سلوب يتفاوت من مذكرة لإخرى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سلوب رسمي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سلوب غير رسمي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اسلوب ضمن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د رسالة طلب وظيفة بنفس مقومات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مذكرات الداخل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سالة البي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رسالة الإيجا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رسالة الحيادية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سعى رسائل التحصيل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قناع الزبون بدفع مستحقات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قناع الزبون بمواصلة التعامل مع المؤسسة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حصول على معلومات عن الوضعية المالية للزبون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رح دوافع تذكير الزبون</w:t>
      </w:r>
    </w:p>
    <w:p>
      <w:pPr>
        <w:pStyle w:val="Style1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بين مايتوقف عليه اختيار الوسيلة الإتص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نظيم المؤسس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دى انتشار مستقبلي الرسال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ظام الرقابة بالمنظم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قوة الإتصالات عير الرسمية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ما يتضمه تخطيط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حليل القارئ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المرسل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Style15"/>
        <w:numPr>
          <w:ilvl w:val="0"/>
          <w:numId w:val="16"/>
        </w:numPr>
        <w:ind w:left="1800" w:right="0" w:hanging="36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إجراء المقابلات والاستبيانات إ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زم الأمر</w:t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تصال في منظمات الاعمال هو عمليه اجتماعيه تباد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ضم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قاسم الفهم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الادراك بين طرفي الاتصال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بليغ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وامر من المرسل اليه الى المر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اس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ناعات بين طرفي 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هم الاشخا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بعضهم البعض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تبر رسائل الب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دوات الترويج مراقبه من قبل التشريع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كثر تكلفه من وسال الترويج الاخرى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قل تكلفه من وسائل الترويج الاخرى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ل وسائل الترويج د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ind w:left="180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اغراض استخدام المذكرات الداخ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ناع الموظفين بموقف مع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ثير على موقف الزبائن تجاه ا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بليغ التعليمات للعامل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شكاوي الى المرؤوس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 الاقناعيه هي رسائل يطلب 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تخاذ اجراء م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فض وجهة نظ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ارجح ب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فض والقبول حسب رد الفع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نصح عند تعبئه نموذج طلب وظيف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اره الى الراتب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بئه البيانات المهم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حرص على التوافق مع بيان السيره الذات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ادي ذكر المعرف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 ينصح به ف المقابلات الوظيف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هتمام بالمظه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هتمام بالمؤهلات اكثر من المظه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عتمام بالحصول على عرض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افقه الشخص المحاور في الراي</w:t>
      </w:r>
    </w:p>
    <w:p>
      <w:pPr>
        <w:pStyle w:val="Normal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ساهم المستقبل في تجسين فعاليه الاتصال من 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متناع عن الاحكام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سبق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اعاة شمو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تيار الوق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اسب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رميز الرساله بالطري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طوبه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تب الرسال الايجابيه 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سلوب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باش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لوب 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باش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لوب سلس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لوب ف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ضمن حاشيه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رويس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صفحه الثالثه من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هات الت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جه اليه نسخ المراس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عادة تكرار فكرة جوهريه في الرساله</w:t>
      </w:r>
      <w:r>
        <w:rPr>
          <w:rFonts w:cs="Arial" w:ascii="Arial" w:hAnsi="Arial"/>
          <w:color w:val="800080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فقات الرساله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 كتابه رسائل البيع تستخدم جمله او سؤالا تستفز به القارئ في مرح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خطيط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صاره اهتمام القارئ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راتيجيه الب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ثارة انتبا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قارئ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بدا المذكره الداخليه بترويسه نذكر ف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سمى المنظمه وبياناته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مى الوظيفي لمحرر المذك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ضوع المذك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بارة مذكر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داخل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3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قسم الاتصالات غير اللفظيه ال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لغه المساعده والحركات الجسميه والمسافات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شخص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ركات الجسميه والمسافه الشخص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اللغه الغير رسم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غه المساعد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شره واللغه المساعده غير المباش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غه المساعده الرسميه واللغه المساعده ال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سميه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الموقف هو احد عناص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اتمه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قد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حله جم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خطيط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رساله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فضل في كتابه السيره الذات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العبارات البراقه والانا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لاغ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فاد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عبارات البراقه والاناقه البلاغ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كثار من الزخرفه والالوا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الخطوط تحت الكلمات المهم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تصالات وسيله فع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تشكيل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ثقافه المنظمه الداعمه لاستراتيجياته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قليص الاتصالات غير الرسم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قضاء كليا على الضوض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قضاء على التنظيم غير الرس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شروط الاصغ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صمي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يد ل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ليص 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ضوضاء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ركيز الانتبا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 على كامل المعلوم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ما نرفق بيان السيره الذاتيه بطلب التوظ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راعي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يد على الحصول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براز الشهادات العليا التي ت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صول علي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تابه طلب التوظ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دم تكرار البيانات ف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طلب التوظ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نما ياخذ المدير بعين الاعتبار التنظيم غير الرسمي في 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اثر فعالية الاتصال سلب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تحسن فعالي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تتاثر فعاليه 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ساهم الاتصال في التاثير في ترميز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ئل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درج التفاصيل الضروريه والتعليمات الارشاديه في الرساي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يجابيه 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ات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وس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دا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 الترويس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ختم رساله البيع بــــ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ذ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تباه القارئ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شجيع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قارئ على اتخاذ اجراء مع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ثاره الرغبه لدى القارئ بشراء السلع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يجاد الرغبه لدى القارئ بشراء السل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ختم بيان السيره الذاتيه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جالات الاهتمام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هدف 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ار المهني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عرف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رير الجي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غه الفن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ستخدام لغه سهله بسيط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دقيق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الاسلوب غير المباش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وفيق بين المبني للمجهول والمب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معلو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قصد بتصميم الرسا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ل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لومات فيالترويس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لسل الافكار 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ظهر الماد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طه مضم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4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ما نحتار الاسلوب غير المباشر في الرسائل السلبيه تبدا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t>: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وضيح الظر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باب الرفض وخلفيات المعلومات السلب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تراحات مفيد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اجز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الحالات التي يستعمل فيها الاسلوب المباش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ذا كانت الرسال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روتيني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كانت الرساله غير روتين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كانت الرساله غير مستعج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ذا كان المرسل لا يعرف جيدا المرسل ا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فقد الانسان الاستماع اذ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اطف مع ا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ج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لاحظات الضرور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نتابه شعور ملح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لاجا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كم على المعنى لا على طري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حد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بين العناصر التي يتضمنها الاصغ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فكير في الاجابه عل ا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فسير رموز الاتصا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هم النا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صوره افض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كنولوجيا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كيز على الاتصال غير الللفظي يسمح 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كم على نوعيه الاستماع عندالاخر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عرفه النظام التعبيري الانسب لتوصيل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فك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مكين المتحدث من معرفه مت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بدا المحادث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يد الوقت الذي تغير ف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كيرن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ما ينصح به لضمان فعاليه الاصغ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ركيز الانتبا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نقاط ضعف المتحد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نتباه لطري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كيز الكلي على ايماء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عبر بوضوح عن استمرار اهتمام المنظمه بمصلحة القارئ وخد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&gt;&gt;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قض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جواب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سلب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ياد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بدا كتابه التقر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مع المعلوم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شخصيه قارئ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قري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ظيم المعلوم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سهيل قراءه الرساله نبدؤها ب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ما يجب فع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بارات واضحه ومباش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النتايج المرغو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اره الى الاجراءات الهامه جدا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فنون اللباقه في الاتصالات الهاتف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صنيف المكالمات والتعامل معها حسب المتص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نما نطلب شخصا هاتفيا نطلب منه التعري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فس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ينما نستقبل مكالم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هاتفيه في المنظمه نعرف با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ما نستقبل مكالمه هاتفيه في المنظمه نعرف بانفسن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اجعه وضوح المضمون يع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د من ان التصميم ركز على النقاط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اس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د من ان الرساله مصممه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حو يسهل قرائت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اكد من ان الرسا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ديه ولب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اكد من ان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ا قيل هو المقصود بالضبط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ركات الجسميه الاكثر استخداما في الاتصال غير اللفظي ه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ركات اليد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ركات العينين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الوق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و الحلو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توجد حركه مميز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عوقات التنظيميه التي تحد من فعاليه الاتصال ترجع ا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رس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ختلاف في المركز بين المرسل والمستقبل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لاف في المكان بين المرسل والمستقب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عداد الجيد للمقابله يقتض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ليل شخصيه صاحب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وقع الاسئله والاجابات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نها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مرن على وضعيات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قاط القوه وضعف المنافسين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راعى في كتابه بيان السيره الذات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 يكون موحدا كلما تقدم الشخص للوظيف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ن يكون مكيفا حسب الوظيفه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جميع الحقائق المتعلقه بالش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براز شهادات طا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رساله الجوابيه تكت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ب ر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فعل المتوقع للمرسل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حسب رد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فعل المتوقع للمرسل اليه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اسلو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شر بغض النظر عن ردة فعل المرسل الي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اسلوب غير المباشر بغض النظر عن رد فعل المرسل ال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بدا الاسلوب المباشر في كتابه الرسائ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 يمكن تحقيقه من ايجابي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هدف والموضوع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ساسي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قدمه ث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وضيح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لاثباتات والاد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نقسم بنيه الرساله ا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ضم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شكل الرسال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ياغه وادله وبراه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جزاء رئيسيه واجزاء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ثانو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جزاء مباشره واجزاء غ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باش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اله وضوح المبررات وامكاننيه استنتاجها من قبل الفارئ يذكر القر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شكل ضمن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شكل صريح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شكل مباشر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ل 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بدا رساله طلب البضا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ختيار العبارات حسب رد الفعل المتوق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بائ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ذكر تفاصيل البضا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طلوب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كر البائع على الاستجابه السريع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ط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تفويض الفوري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للقارئ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لمفردات الرديئه في الاتصال غير اللفظ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ظر للمتحدث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عينان التي تجنبان النظر للمتحدث</w:t>
      </w:r>
      <w:r>
        <w:rPr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قوف المستقي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صافح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و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تجلى ترابط وتماسك الرساله من خل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ستخدام كلمات الوص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جمل فصير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كلمات دقيق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كلمات بسيط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 الانتهاءء من المقابله ينصح بـ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ادي الاتصال بصاحب العمل حتى يبادر بتبليع النتيج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فاده بالتوضيحات التي سقطت سهوا 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قاب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كتابه رسال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شكر وارسالها لصاحب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شار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ل موضوعيه الى الجوانب السلبيه والايجابيه للمقاب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طيط للاجتماعات يتط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جدول للتدخ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ضع جدول للاعم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فهم ادوار المشارك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لتزام بجدول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6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 حاله الشغف تظهر حدقه الع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فتوح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صف مفتوح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غلق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 تتاثر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يان السيره الذاتيه هو ادا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رض زمني لحقائق معينه عن شخص 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رويج مهارات وامكانات شخص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ويج لشهادات طال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ظيفه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رويج ل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وجه الاخلاقي للمنظمه مشروط بــ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ضع نظام الاتصالات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ميز افر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ظمه بالسما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شفافيه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اء شبكه من الاتصال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ائ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ين اغراض استخدام التقاري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قييم مستويات اداء الافراد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ناع الزبائن بالتعامل مع المنظم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قتاع الموظفين ببذل المزيد من الجهود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ديم النصح والمشوره في الع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40:00Z</dcterms:created>
  <dc:creator>account1</dc:creator>
  <dc:description/>
  <cp:keywords/>
  <dc:language>en-US</dc:language>
  <cp:lastModifiedBy>Asus</cp:lastModifiedBy>
  <cp:lastPrinted>2012-12-21T23:43:00Z</cp:lastPrinted>
  <dcterms:modified xsi:type="dcterms:W3CDTF">2012-12-21T20:46:00Z</dcterms:modified>
  <cp:revision>4</cp:revision>
  <dc:subject/>
  <dc:title/>
</cp:coreProperties>
</file>