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color w:val="002060"/>
          <w:kern w:val="2"/>
          <w:sz w:val="24"/>
          <w:szCs w:val="24"/>
        </w:rPr>
      </w:pPr>
      <w:bookmarkStart w:id="0" w:name="_GoBack"/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</w:rPr>
        <w:t>أسس النظام الاقتصادي</w:t>
      </w:r>
      <w:bookmarkEnd w:id="0"/>
    </w:p>
    <w:p>
      <w:pPr>
        <w:pStyle w:val="Normal"/>
        <w:bidi w:val="0"/>
        <w:spacing w:lineRule="auto" w:line="240" w:before="0" w:after="0"/>
        <w:ind w:right="72" w:hanging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د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/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جهاد عمران البشير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</w:rPr>
        <w:t>أسس النظام الاقتصادالاسلامي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تملك  أن يكون لك حق التصرف في الشيء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شيء أصبح ملكك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تملك والاستئثار بالشيء والرغبة في الاستحواذ عليه أمر فطري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ملكية في  النظام الاقتصاد الإسلامي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هي الاستحواذ على الشيء – السعي إلى تحقيقه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دليل من الكتاب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  <w:lang w:bidi="ar-LB"/>
        </w:rPr>
        <w:t>زُيِّنَ لِلنَّاسِ حُبُّ الشَّهَوَاتِ مِنَ النِّسَاء وَالْبَنِينَ وَالْقَنَاطِيرِ الْمُقَنطَرَةِ مِنَ الذَّهَبِ وَالْفِضَّةِ وَالْخَيْلِ الْمُسَوَّمَةِ وَالأَنْعَامِ وَالْحَرْثِ ذَلِكَ مَتَاعُ الْحَيَاةِ الدُّنْيَا وَاللّهُ عِندَهُ حُسْنُ الْمَآبِ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من السن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لو كان لابن آدم واديان من مال لابتغى وادياً ثالثاً ولا يملأ جوف ابن آدم إلا التراب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2060"/>
          <w:kern w:val="2"/>
          <w:sz w:val="24"/>
          <w:szCs w:val="24"/>
        </w:rPr>
      </w:pPr>
      <w:r>
        <w:rPr>
          <w:rFonts w:ascii="Constantia" w:hAnsi="Constantia"/>
          <w:color w:val="00206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-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لذلك  جاءت الشريعة الإسلامية 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بإقرار التملك الفردي للإنسان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حق التصرف فيه ما دام في الإطار الشرعي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رعاية لمصالحه واستجابة للغريزة التي أودعها الله فيه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خالفة  للأنظمة الوضعية الأخرى</w:t>
      </w:r>
    </w:p>
    <w:p>
      <w:pPr>
        <w:pStyle w:val="Normal"/>
        <w:numPr>
          <w:ilvl w:val="0"/>
          <w:numId w:val="57"/>
        </w:numPr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</w:rPr>
        <w:t>أنواع الملكي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عامة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810" w:hanging="81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</w:rPr>
        <w:t>ملكية الدولة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hanging="81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خاص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rtl w:val="true"/>
        </w:rPr>
        <w:t>تعريف</w:t>
      </w:r>
      <w:r>
        <w:rPr>
          <w:rFonts w:ascii="Constantia" w:hAnsi="Constantia" w:cs="Constant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rtl w:val="true"/>
        </w:rPr>
        <w:t>الملكية</w:t>
      </w:r>
      <w:r>
        <w:rPr>
          <w:rFonts w:ascii="Constantia" w:hAnsi="Constantia" w:cs="Constant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rtl w:val="true"/>
        </w:rPr>
        <w:t>العام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ا وجد بإيجاد الله تعالى مما يملكه عموم الأمة دون اختصار أحد بعينه به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أنهار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مراعي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آبار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بحار – الطرق – الكورنيش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2060"/>
          <w:kern w:val="2"/>
          <w:sz w:val="24"/>
          <w:szCs w:val="24"/>
        </w:rPr>
      </w:pPr>
      <w:r>
        <w:rPr>
          <w:rFonts w:ascii="Constantia" w:hAnsi="Constantia"/>
          <w:b/>
          <w:b/>
          <w:bCs/>
          <w:color w:val="002060"/>
          <w:kern w:val="2"/>
          <w:sz w:val="24"/>
          <w:sz w:val="24"/>
          <w:szCs w:val="24"/>
          <w:rtl w:val="true"/>
        </w:rPr>
        <w:t>إقرار الملكية العام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أقرت الملكية العامة ملكاً لعامة الناس دون النظر للأفراد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ليل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قول ابن عباس رضي الله عنه أن النبي صلى الله عليه وسلم قال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سلمون شركاء في ثلاث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اء، الكلأ، النار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شاعة بين أفراد المجتمع عموما على ما تقتضيه المصلحة العام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نعت من التملك لعدم إلحاق الضرر بعموم المجتمع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جاءت النصوص بتقرير مبدأ الملكية العامة أي لا يجوز للفرد تملك ما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يتعلق به عموم الناس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ولا يجوز للإمام أو الحاكم إقطاع أحد رعيته ما تتعلق به مصالح الناس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-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عن الصعب بن جثامة رضي الله عنه أن الرسول صلى الله عليه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وسلم قال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لا حمى إلا لله ورسوله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خصائص الملكية العام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ثبوت المصلحة العام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تعلق الملكية العامة بمصالح عموم الناس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عامة مقررة بحكم الله تعالى ورسوله صلى الله عليه وسلم لعموم الأم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عامة دائمة ومستقرة بدوام واستقرار مصلحة عموم المسلمين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حق في الملكية العامة حق مستقر للجماع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زوال المصلحة من الملكية العامة تصبح ملكية دول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rtl w:val="true"/>
        </w:rPr>
        <w:t>ملكية</w:t>
      </w:r>
      <w:r>
        <w:rPr>
          <w:rFonts w:ascii="Constantia" w:hAnsi="Constantia" w:cs="Constantia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rtl w:val="true"/>
        </w:rPr>
        <w:t>الدول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تعريف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هي الملكية التي تكون للدولة ومواردها لبيت مال المسلمين أو وزارة المالية ويتصرف فيها ولي أمر المسلمين بموجب ما تقتضيه المصلحة العام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>تعريف بيت المال أو وزارة المالي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هو الجهة التي تختص بكل ما لا يعرف مالكه أو يعين له مالك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تسمى اليوم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وزارة المالي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موارد ملكية الدولة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معادن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هي  الجواهر التي أودعها الله تعالى الأرض جارية أو جامدة                                                                     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(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كالبترول 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 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ذهب 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 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فض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زكاة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زكاة 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أنعام–   عروض التجارة – النقدين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زر وع والثمار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خراج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  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قدار معين من المال يوضع على الأرض الزراعي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Constantia" w:ascii="Constantia" w:hAnsi="Constantia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فيء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هو كل مال وصل إلى المسلمين من الكفار بغير قتال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Constantia" w:ascii="Constantia" w:hAnsi="Constantia"/>
          <w:color w:val="00206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جزي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هي ما يضرب على الأشخاص الذين لم يدخلوا الإسلام           نظير على دينهم وحمايتهم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</w:t>
      </w: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لغنائم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خمس الغنائم يؤخذ لبيت مال المسلمين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عشور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ما يؤخذ من تجار أهل الذمة والحربيين لقاء السماح لهم     بدخول بلاد المسلمين للتجار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) 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>مثال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جمارك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لقطات وتركات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سلمين وديات القتلى التي لا وارث لها ولا أولياء لهم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أوقاف الخيري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وقف هو تجبيس الأصل وتسبيل المنفعة</w:t>
      </w:r>
    </w:p>
    <w:p>
      <w:pPr>
        <w:pStyle w:val="Normal"/>
        <w:numPr>
          <w:ilvl w:val="0"/>
          <w:numId w:val="79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ضرائب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موضوعة على التجارة – الطائرات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سفن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ملكية الخاصة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تعريف الملكية الخاصة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ا كانت لفرد أو لمجموعة من الأفراد على سبيل الاشتراك وله حق التصرف والاستئثار بمنافعها في محلها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.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ثال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سكن – المركب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إقرار الملكية الخاصة 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أمر معروف من الدين بالضرور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إقرار لمعنى ما شرعه الإسلام من أنظم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زكاة – التمليكات– الإرث 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عقود المعاوضات – وعقود الاعتداء على مال الغير – المهور في الانكح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>أضاف الله سبحان وتعالى المال والملك وما تولد من الاكتساب إلى الانسان إضافة إختصاص وتمليك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>لا ينازع فيها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دليل من الشريعة الإسلامي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من القرآن الكريم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{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وَإِن تُبْتُمْ فَلَكُمْ رُؤُوسُ أَمْوَالِكُمْ لاَ تَظْلِمُونَ وَلاَ تُظْلَمُونَ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}.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من السن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عن أبي بكرة رضي الله عنه أن النبي صلى الله عليه وسلم قال في حجة الوداع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 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فإن دماءكم وأموالكم وأعراضكم عليكم حرام كحرمة يومكم هذا في بلدكم هذا في شهركم هذا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Constantia" w:hAnsi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خصائص الملكية الخاص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لا حد لما يتملكه الإنسان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خاصة حق كامل يشمل جميع الأعيان والحقوق والمنافع والمزايا التي تمنحها الشريعة لصاحبه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خاصة تمكن صاحبها من التصرف فيما يشاء بشرط عدم الضرر بالغير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خاصة تعتبر حقاً دائما لصاحبها ولا تزول إلا برضاه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ية الخاصة تخول لصاحبها حق التبرع ما دام قواه المعتبرة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تؤدي إلى النمو الاقتصادي دون خوف أو ضرر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لها مصالح معتبرة أخرى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حق الشُفعة  – والمصلحة العام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0"/>
        </w:numPr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همية</w:t>
      </w:r>
      <w:r>
        <w:rPr>
          <w:rFonts w:ascii="Constantia" w:hAnsi="Constantia" w:cs="Constantia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الملكي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توجد في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 xml:space="preserve">أدواتها الناقل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وسيلة تداول الأموال بها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بيع – الإجارة – السلم – الوصية – الإرث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ثانياً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 xml:space="preserve">أدوات المنع وحفظها في الحدود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تحريم السرقة – الربا – النصب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ثالثاً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u w:val="single"/>
          <w:rtl w:val="true"/>
        </w:rPr>
        <w:t xml:space="preserve">شرع ما يحفظ ويوثق حق صاحبها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(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كتابة – الشهادة – الرهن – الضمان – الكفالة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>أهمية الإقرار في هذه الأمور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تحقيق حاجة الإنسان وما تتطلبه الحياة الكريم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حث على الكسب والعمل وترك البطالة والكسل  رعاية لمصالح الأفراد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عمارة الأرض واستغلال مواردها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بالسعي لابتغاء الرزق وعمارة الأرض والتقرب لله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إقرار حق الفرد من أقوى الأسباب للحصول على الموارد المالية لاستغلالها لأعمار الأرض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-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إعداد القوة </w:t>
      </w: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اقتصادية  من عوامل قوة الأمة باستثمارها في المشاريع الإنتاجية  بإقرار حق الفرد في الحيازة والتملك  مادام في دائرة الإباحة الشرعية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ajalla UI"/>
          <w:b/>
          <w:b/>
          <w:bCs/>
          <w:color w:val="002060"/>
          <w:kern w:val="2"/>
          <w:sz w:val="24"/>
          <w:szCs w:val="24"/>
          <w:u w:val="single"/>
        </w:rPr>
      </w:pPr>
      <w:r>
        <w:rPr>
          <w:rFonts w:cs="Majalla UI" w:ascii="Constantia" w:hAnsi="Constantia"/>
          <w:b/>
          <w:bCs/>
          <w:color w:val="002060"/>
          <w:kern w:val="2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b/>
          <w:b/>
          <w:bCs/>
          <w:color w:val="002060"/>
          <w:kern w:val="2"/>
          <w:sz w:val="24"/>
          <w:sz w:val="24"/>
          <w:szCs w:val="24"/>
          <w:u w:val="single"/>
          <w:rtl w:val="true"/>
        </w:rPr>
        <w:t xml:space="preserve">البذل والإنفاق في أوجه البر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ملك التام يعني وجود الثروة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وجودها يؤدي إلى البذل والعطاء عن طريق الواجب مثال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>: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الزكاة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- 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لكفارات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عن طريق  الندب والاستحباب </w:t>
      </w:r>
      <w:r>
        <w:rPr>
          <w:rFonts w:cs="Majalla UI" w:ascii="Constantia" w:hAnsi="Constantia"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كالصدقات – الأوقاف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 xml:space="preserve">تجريد الفرد من الثروة لم يكن لديه القدرة على البذل والعطاء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color w:val="002060"/>
          <w:kern w:val="2"/>
          <w:sz w:val="24"/>
          <w:szCs w:val="24"/>
        </w:rPr>
      </w:pPr>
      <w:r>
        <w:rPr>
          <w:rFonts w:ascii="Constantia" w:hAnsi="Constantia" w:cs="Times New Roman"/>
          <w:color w:val="002060"/>
          <w:kern w:val="2"/>
          <w:sz w:val="24"/>
          <w:sz w:val="24"/>
          <w:szCs w:val="24"/>
          <w:rtl w:val="true"/>
        </w:rPr>
        <w:t>،،،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اسأل الله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ascii="Constantia" w:hAnsi="Constantia" w:cs="Majalla UI"/>
          <w:color w:val="002060"/>
          <w:kern w:val="2"/>
          <w:sz w:val="24"/>
          <w:sz w:val="24"/>
          <w:szCs w:val="24"/>
          <w:rtl w:val="true"/>
        </w:rPr>
        <w:t>لي ولكم التوفيق والسدا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Constantia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  <w:t>Khaled</w:t>
      </w:r>
    </w:p>
    <w:p>
      <w:pPr>
        <w:pStyle w:val="Normal"/>
        <w:bidi w:val="0"/>
        <w:spacing w:lineRule="auto" w:line="240" w:before="0" w:after="0"/>
        <w:jc w:val="center"/>
        <w:rPr>
          <w:rFonts w:ascii="Constantia" w:hAnsi="Constantia" w:cs="Majalla UI"/>
          <w:color w:val="002060"/>
          <w:kern w:val="2"/>
          <w:sz w:val="24"/>
          <w:szCs w:val="24"/>
        </w:rPr>
      </w:pPr>
      <w:r>
        <w:rPr>
          <w:rFonts w:cs="Majalla UI" w:ascii="Constantia" w:hAnsi="Constantia"/>
          <w:color w:val="002060"/>
          <w:kern w:val="2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bullet"/>
      <w:lvlText w:val="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"/>
  </w:num>
  <w:num w:numId="5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0">
    <w:abstractNumId w:val="1"/>
    <w:lvlOverride w:ilvl="0">
      <w:lvl w:ilvl="0">
        <w:numFmt w:val="bullet"/>
        <w:lvlText w:val="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6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1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7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8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3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4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6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8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89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0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3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6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98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bullet"/>
        <w:lvlText w:val="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61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3:00Z</dcterms:created>
  <dc:creator>TOSHIBA</dc:creator>
  <dc:description/>
  <dc:language>en-US</dc:language>
  <cp:lastModifiedBy>TOSHIBA</cp:lastModifiedBy>
  <dcterms:modified xsi:type="dcterms:W3CDTF">2014-02-1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