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34"/>
        <w:gridCol w:w="942"/>
        <w:gridCol w:w="942"/>
        <w:gridCol w:w="942"/>
        <w:gridCol w:w="943"/>
        <w:gridCol w:w="943"/>
        <w:gridCol w:w="942"/>
        <w:gridCol w:w="942"/>
        <w:gridCol w:w="942"/>
        <w:gridCol w:w="942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د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ألاخلاق ألاسلامية وأداب المه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الانترنت والاتص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علم أجتماع السك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خدمة الفرد والجما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علم الاجتماع الط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تاريخ الفكر الاجتما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أسس الخدمة الأجتما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علم أجتماع الأسرة والطفو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357" w:right="458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9:00Z</dcterms:created>
  <dc:creator>oCs</dc:creator>
  <dc:description/>
  <cp:keywords/>
  <dc:language>en-US</dc:language>
  <cp:lastModifiedBy>oCs</cp:lastModifiedBy>
  <dcterms:modified xsi:type="dcterms:W3CDTF">2014-02-12T08:04:00Z</dcterms:modified>
  <cp:revision>4</cp:revision>
  <dc:subject/>
  <dc:title>المادة </dc:title>
</cp:coreProperties>
</file>