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27.xml" ContentType="application/vnd.openxmlformats-officedocument.drawingml.diagramColors+xml"/>
  <Override PartName="/word/diagrams/layout28.xml" ContentType="application/vnd.openxmlformats-officedocument.drawingml.diagramLayout+xml"/>
  <Override PartName="/word/diagrams/colors28.xml" ContentType="application/vnd.openxmlformats-officedocument.drawingml.diagramColors+xml"/>
  <Override PartName="/word/diagrams/colors16.xml" ContentType="application/vnd.openxmlformats-officedocument.drawingml.diagramColors+xml"/>
  <Override PartName="/word/diagrams/data27.xml" ContentType="application/vnd.openxmlformats-officedocument.drawingml.diagramData+xml"/>
  <Override PartName="/word/diagrams/quickStyle27.xml" ContentType="application/vnd.openxmlformats-officedocument.drawingml.diagramStyle+xml"/>
  <Override PartName="/word/diagrams/colors24.xml" ContentType="application/vnd.openxmlformats-officedocument.drawingml.diagramColors+xml"/>
  <Override PartName="/word/diagrams/layout16.xml" ContentType="application/vnd.openxmlformats-officedocument.drawingml.diagramLayout+xml"/>
  <Override PartName="/word/diagrams/data16.xml" ContentType="application/vnd.openxmlformats-officedocument.drawingml.diagramData+xml"/>
  <Override PartName="/word/diagrams/quickStyle16.xml" ContentType="application/vnd.openxmlformats-officedocument.drawingml.diagramStyle+xml"/>
  <Override PartName="/word/diagrams/data28.xml" ContentType="application/vnd.openxmlformats-officedocument.drawingml.diagramData+xml"/>
  <Override PartName="/word/diagrams/quickStyle28.xml" ContentType="application/vnd.openxmlformats-officedocument.drawingml.diagramStyle+xml"/>
  <Override PartName="/word/diagrams/layout27.xml" ContentType="application/vnd.openxmlformats-officedocument.drawingml.diagramLayout+xml"/>
  <Override PartName="/word/diagrams/layout24.xml" ContentType="application/vnd.openxmlformats-officedocument.drawingml.diagramLayout+xml"/>
  <Override PartName="/word/diagrams/data24.xml" ContentType="application/vnd.openxmlformats-officedocument.drawingml.diagramData+xml"/>
  <Override PartName="/word/diagrams/quickStyle24.xml" ContentType="application/vnd.openxmlformats-officedocument.drawingml.diagramStyle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 – مبادئ الإدا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.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57500" cy="2552700"/>
                <wp:effectExtent l="33020" t="39370" r="336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5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-36pt;margin-top:1.7pt;width:224.95pt;height:200.95pt;mso-wrap-style:none;v-text-anchor:middle" type="_x0000_t5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504D" w:themeColor="accent2"/>
        </w:rPr>
        <w:t xml:space="preserve">( </w:t>
      </w:r>
      <w:r>
        <w:rPr>
          <w:b/>
          <w:b/>
          <w:bCs/>
          <w:color w:val="C0504D" w:themeColor="accent2"/>
          <w:rtl w:val="true"/>
        </w:rPr>
        <w:t>نظرة على مبادئ الإدار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852805</wp:posOffset>
                </wp:positionV>
                <wp:extent cx="1009650" cy="99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7.5pt;margin-top:67.15pt;width:79.45pt;height:77.95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786505</wp:posOffset>
                </wp:positionV>
                <wp:extent cx="2800350" cy="2495550"/>
                <wp:effectExtent l="33020" t="39370" r="3365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9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25pt;margin-top:298.15pt;width:220.45pt;height:196.45pt;mso-wrap-style:none;v-text-anchor:middle" type="_x0000_t5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367030</wp:posOffset>
                </wp:positionV>
                <wp:extent cx="1057275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 المعنو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8.75pt;mso-wrap-distance-left:9pt;mso-wrap-distance-right:9pt;mso-wrap-distance-top:0pt;mso-wrap-distance-bottom:0pt;margin-top:28.9pt;mso-position-vertical-relative:text;margin-left:-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 المعنو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376805</wp:posOffset>
                </wp:positionV>
                <wp:extent cx="100965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 البشر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75pt;mso-wrap-distance-left:9pt;mso-wrap-distance-right:9pt;mso-wrap-distance-top:0pt;mso-wrap-distance-bottom:0pt;margin-top:187.15pt;mso-position-vertical-relative:text;margin-left: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 البشر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367030</wp:posOffset>
                </wp:positionV>
                <wp:extent cx="100965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 الماد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75pt;mso-wrap-distance-left:9pt;mso-wrap-distance-right:9pt;mso-wrap-distance-top:0pt;mso-wrap-distance-bottom:0pt;margin-top:28.9pt;mso-position-vertical-relative:text;margin-left:12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 الماد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1109980</wp:posOffset>
                </wp:positionV>
                <wp:extent cx="3238500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داف 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ومن يحقق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وأين موقع الإدارة ه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55pt;height:30.75pt;mso-wrap-distance-left:9pt;mso-wrap-distance-right:9pt;mso-wrap-distance-top:0pt;mso-wrap-distance-bottom:0pt;margin-top:87.4pt;mso-position-vertical-relative:text;margin-left:218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داف 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؟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ومن يحقق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؟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وأين موقع الإدارة ه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04900</wp:posOffset>
                </wp:positionH>
                <wp:positionV relativeFrom="paragraph">
                  <wp:posOffset>6043930</wp:posOffset>
                </wp:positionV>
                <wp:extent cx="10096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75pt;mso-wrap-distance-left:9pt;mso-wrap-distance-right:9pt;mso-wrap-distance-top:0pt;mso-wrap-distance-bottom:0pt;margin-top:475.9pt;mso-position-vertical-relative:text;margin-left:-8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6043930</wp:posOffset>
                </wp:positionV>
                <wp:extent cx="100965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ي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75pt;mso-wrap-distance-left:9pt;mso-wrap-distance-right:9pt;mso-wrap-distance-top:0pt;mso-wrap-distance-bottom:0pt;margin-top:475.9pt;mso-position-vertical-relative:text;margin-left:22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ي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3443605</wp:posOffset>
                </wp:positionV>
                <wp:extent cx="100965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75pt;mso-wrap-distance-left:9pt;mso-wrap-distance-right:9pt;mso-wrap-distance-top:0pt;mso-wrap-distance-bottom:0pt;margin-top:271.15pt;mso-position-vertical-relative:text;margin-left:6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4786630</wp:posOffset>
                </wp:positionV>
                <wp:extent cx="2990850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داف 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وماللذي يحتاجه كل من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5.5pt;height:30.75pt;mso-wrap-distance-left:9pt;mso-wrap-distance-right:9pt;mso-wrap-distance-top:0pt;mso-wrap-distance-bottom:0pt;margin-top:376.9pt;mso-position-vertical-relative:text;margin-left:22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داف 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؟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وماللذي يحتاجه كل منه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أين تقع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الخطأ أننا نتصور أنها تقع ضمن أي من الموارد ، حيث يتعين أن تكون لها الهيمنة على كافة الموارد كي تتمكن من توجيهها لتحقيق أهداف ومصالح كافة الأطراف الداخلية والخارج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" </w:t>
      </w:r>
      <w:r>
        <w:rPr>
          <w:b/>
          <w:b/>
          <w:bCs/>
          <w:color w:val="FABF8F" w:themeColor="accent6" w:themeTint="99"/>
          <w:rtl w:val="true"/>
        </w:rPr>
        <w:t>هنالك</w:t>
      </w:r>
      <w:r>
        <w:rPr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ABF8F" w:themeColor="accent6" w:themeTint="99"/>
          <w:rtl w:val="true"/>
        </w:rPr>
        <w:t>العديد من التعريفات التي تتضمنها الكتابات الإدارية المعاصرة</w:t>
      </w:r>
      <w:r>
        <w:rPr>
          <w:b/>
          <w:b/>
          <w:bCs/>
          <w:color w:val="FABF8F" w:themeColor="accent6" w:themeTint="99"/>
        </w:rPr>
        <w:t xml:space="preserve"> </w:t>
      </w:r>
      <w:r>
        <w:rPr>
          <w:b/>
          <w:bCs/>
        </w:rPr>
        <w:t xml:space="preserve">"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عرفها </w:t>
      </w:r>
      <w:r>
        <w:rPr>
          <w:b/>
          <w:bCs/>
          <w:rtl w:val="true"/>
        </w:rPr>
        <w:t xml:space="preserve">.. " </w:t>
      </w:r>
      <w:r>
        <w:rPr>
          <w:b/>
          <w:b/>
          <w:bCs/>
          <w:color w:val="4BACC6" w:themeColor="accent5"/>
          <w:rtl w:val="true"/>
        </w:rPr>
        <w:t>موسوعة العلوم الإ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بأنها العملية التي يمكن بواسطتها تنفيذ غرض معين والإشراف عليه</w:t>
      </w:r>
      <w:r>
        <w:rPr>
          <w:b/>
          <w:b/>
          <w:bCs/>
        </w:rPr>
        <w:t xml:space="preserve">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يعرفها </w:t>
      </w:r>
      <w:r>
        <w:rPr>
          <w:b/>
          <w:bCs/>
          <w:rtl w:val="true"/>
        </w:rPr>
        <w:t>.. "</w:t>
      </w:r>
      <w:r>
        <w:rPr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</w:rPr>
        <w:t xml:space="preserve">فردريك تايلور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أن تعرف بالضبط ماذا تريد ثم تتأكد من أن الأفراد يؤدونه بأحسن وأرخص طريقة ممكن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يمكننها تعرفيها </w:t>
      </w:r>
      <w:r>
        <w:rPr>
          <w:b/>
          <w:bCs/>
          <w:rtl w:val="true"/>
        </w:rPr>
        <w:t xml:space="preserve">.. " </w:t>
      </w:r>
      <w:r>
        <w:rPr>
          <w:b/>
          <w:b/>
          <w:bCs/>
          <w:rtl w:val="true"/>
        </w:rPr>
        <w:t xml:space="preserve">وظيفة تنفيذ الأعمال عن طريق الآخرين بإستخدام التخطيط والتنظيم والتوجيه والرقا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من أجل تحقيق أهداف المنظمة بكفاءة وفعالية ، مع مراعات المؤثرات الداخلية والخارج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عناصر تعريف الإدار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</w:rPr>
        <w:t xml:space="preserve">: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34925</wp:posOffset>
                </wp:positionV>
                <wp:extent cx="6214745" cy="3319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31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نشاط متخصص يتطلب معارف مهارات حتى يمكن أداء هذه الوظيفة على الوجه المطلو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بط الإدارة بإنجاز الأعمال في أي نوع من المنظمات ، ويتوقف النجاح على طرق ممارسة الإدارة وليس على نوع المنظم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وقف نجاح الإدارة على العنصر البشري فيها ، فهي تقتضي وجود مجموعة من الناس يقومون بتنفيذ الأعم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تلزم الإدارة القيام بعدة وظائف تتمثل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– التنظيم – التوجيه – التنسيق – الرقاب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posd corp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تقارير والمواز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سد كورب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تعمل الإدارة في فراغ وإنما تسعى لتحقيق أهداف محددة تعد بمثابة الدليل الموجه لنشاط الإدار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 الفعا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 الشيء الصح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كفاء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 الأشياء بطريقة صحي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هم معايير الحكم على الأهدا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 عم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تخاذ القرار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ألة أساسية في كافة المنظمات الإدارية العامة ومنها الخاصة على حد سواء فـ عن طريقها يتم رسم الإجراءات ، وتخصيص الإمكانات والموارد ، فعملية اتخاذ القرار 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ب الإد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ليست شيئًا ساكنًا ، بل هي عملية ديناميكية متحركة ، تؤثر في البيئة المحيطة بها وتتأثر بها ،وتعد المرونة من خصائص الإدارة الناجح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89.35pt;height:261.4pt;mso-wrap-distance-left:9pt;mso-wrap-distance-right:9pt;mso-wrap-distance-top:0pt;mso-wrap-distance-bottom:0pt;margin-top:2.75pt;mso-position-vertical-relative:text;margin-left:-5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نشاط متخصص يتطلب معارف مهارات حتى يمكن أداء هذه الوظيفة على الوجه المطلو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تبط الإدارة بإنجاز الأعمال في أي نوع من المنظمات ، ويتوقف النجاح على طرق ممارسة الإدارة وليس على نوع المنظم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وقف نجاح الإدارة على العنصر البشري فيها ، فهي تقتضي وجود مجموعة من الناس يقومون بتنفيذ الأعما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ستلزم الإدارة القيام بعدة وظائف تتمثل ف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طيط – التنظيم – التوجيه – التنسيق – الرقاب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–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posd corp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التقارير والموازن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سد كورب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تعمل الإدارة في فراغ وإنما تسعى لتحقيق أهداف محددة تعد بمثابة الدليل الموجه لنشاط الإدار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د الفعا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 الشيء الصحي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كفاء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 الأشياء بطريقة صحي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هم معايير الحكم على الأهدا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د عم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تخاذ القرار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ألة أساسية في كافة المنظمات الإدارية العامة ومنها الخاصة على حد سواء فـ عن طريقها يتم رسم الإجراءات ، وتخصيص الإمكانات والموارد ، فعملية اتخاذ القرار ه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ب الإد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8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ليست شيئًا ساكنًا ، بل هي عملية ديناميكية متحركة ، تؤثر في البيئة المحيطة بها وتتأثر بها ،وتعد المرونة من خصائص الإدارة الناجح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المدير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و الشخص الذي يوجه الأفراد نحو إنجاز عملٍ ما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99060</wp:posOffset>
                </wp:positionV>
                <wp:extent cx="5783580" cy="3492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83760" cy="34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مكن أن يُطلق لفظ المدير على أكثر من شخص في مستويات إدارية متعد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BBB59" w:themeColor="accent3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BBB59" w:themeColor="accent3"/>
                                <w:rtl w:val="true"/>
                              </w:rPr>
                              <w:t>وسط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BBB59" w:themeColor="accent3"/>
                                <w:rtl w:val="true"/>
                              </w:rPr>
                              <w:t>تشغي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منظم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7.8pt;width:455.35pt;height:27.45pt;mso-wrap-style:square;v-text-anchor:top-center">
                <v:fill o:detectmouseclick="t" type="solid" color2="black"/>
                <v:stroke color="#4bacc6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مكن أن يُطلق لفظ المدير على أكثر من شخص في مستويات إدارية متعد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9BBB59" w:themeColor="accent3"/>
                          <w:rtl w:val="true"/>
                        </w:rPr>
                        <w:t>عل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9BBB59" w:themeColor="accent3"/>
                          <w:rtl w:val="true"/>
                        </w:rPr>
                        <w:t>وسط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9BBB59" w:themeColor="accent3"/>
                          <w:rtl w:val="true"/>
                        </w:rPr>
                        <w:t>تشغي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منظم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المستويات الإدار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ضمن كافة مشروعات الاعمال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أيًّا كان شكلها القانون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، مستويات إدارية متدرجة على </w:t>
      </w:r>
      <w:r>
        <w:rPr>
          <w:b/>
          <w:b/>
          <w:bCs/>
          <w:color w:val="000000" w:themeColor="text1"/>
          <w:u w:val="single"/>
          <w:rtl w:val="true"/>
        </w:rPr>
        <w:t>شكل هرمي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270510</wp:posOffset>
                </wp:positionV>
                <wp:extent cx="3768725" cy="4832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83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C0504D" w:themeColor="accent2"/>
                                <w:rtl w:val="true"/>
                              </w:rPr>
                              <w:t xml:space="preserve">الإدارة العليا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ة الأعلى المسؤلة عن القرارات الإستراتيجية والرئيسية في المنظمة وتختص بكافة الأنشطة الطويلة الأج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38.05pt;mso-wrap-distance-left:9pt;mso-wrap-distance-right:9pt;mso-wrap-distance-top:0pt;mso-wrap-distance-bottom:0pt;margin-top:21.3pt;mso-position-vertical-relative:text;margin-left:1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C0504D" w:themeColor="accent2"/>
                          <w:rtl w:val="true"/>
                        </w:rPr>
                        <w:t xml:space="preserve">الإدارة العليا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:</w:t>
                      </w:r>
                      <w:r>
                        <w:rPr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طة الأعلى المسؤلة عن القرارات الإستراتيجية والرئيسية في المنظمة وتختص بكافة الأنشطة الطويلة الأجل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/>
        <w:drawing>
          <wp:inline distT="0" distB="0" distL="0" distR="0">
            <wp:extent cx="2222500" cy="1616710"/>
            <wp:effectExtent l="19050" t="0" r="25464" b="2661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b/>
          <w:bCs/>
          <w:color w:val="000000" w:themeColor="text1"/>
        </w:rPr>
        <w:t xml:space="preserve">                                                                                         </w:t>
      </w:r>
      <w:r>
        <w:rPr>
          <w:b/>
          <w:b/>
          <w:bCs/>
          <w:color w:val="000000" w:themeColor="text1"/>
          <w:rtl w:val="true"/>
        </w:rPr>
        <w:t>أهمية الإدار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506095</wp:posOffset>
                </wp:positionV>
                <wp:extent cx="3575685" cy="4654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C0504D" w:themeColor="accent2"/>
                                <w:rtl w:val="true"/>
                              </w:rPr>
                              <w:t xml:space="preserve">الإدارة الوسط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تختص بوضع الخطط متوسطة المدى ونقل الأوامر والتوجيهات من المستوى الأعلى إلى المستوى الأدن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36.65pt;mso-wrap-distance-left:9pt;mso-wrap-distance-right:9pt;mso-wrap-distance-top:0pt;mso-wrap-distance-bottom:0pt;margin-top:39.85pt;mso-position-vertical-relative:text;margin-left:15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C0504D" w:themeColor="accent2"/>
                          <w:rtl w:val="true"/>
                        </w:rPr>
                        <w:t xml:space="preserve">الإدارة الوسطى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تختص بوضع الخطط متوسطة المدى ونقل الأوامر والتوجيهات من المستوى الأعلى إلى المستوى الأدنى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1036320</wp:posOffset>
                </wp:positionV>
                <wp:extent cx="3238500" cy="460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C0504D" w:themeColor="accent2"/>
                                <w:rtl w:val="true"/>
                              </w:rPr>
                              <w:t xml:space="preserve">الإدارة الدني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دارة الإشرافية على التنفيذ المباشر للعمل وهي تضع الخطط التفصيلية وتتابع آداء العاملين وتوجه جهوده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6.25pt;mso-wrap-distance-left:9pt;mso-wrap-distance-right:9pt;mso-wrap-distance-top:0pt;mso-wrap-distance-bottom:0pt;margin-top:81.6pt;mso-position-vertical-relative:text;margin-left:1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C0504D" w:themeColor="accent2"/>
                          <w:rtl w:val="true"/>
                        </w:rPr>
                        <w:t xml:space="preserve">الإدارة الدني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إدارة الإشرافية على التنفيذ المباشر للعمل وهي تضع الخطط التفصيلية وتتابع آداء العاملين وتوجه جهودهم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د الإدارة أهم الوسائل التي يستثمرها الأفراد والمنشآت والدول من أجل تحقيق أسباب الرخاء والأمن والتقدم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>أهميتها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1- </w:t>
      </w:r>
      <w:r>
        <w:rPr>
          <w:b/>
          <w:b/>
          <w:bCs/>
          <w:color w:val="000000" w:themeColor="text1"/>
          <w:rtl w:val="true"/>
        </w:rPr>
        <w:t>الإدارة هي وسيلة المجتمع في تحقيق أهدافه وطموحاته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- </w:t>
      </w:r>
      <w:r>
        <w:rPr>
          <w:b/>
          <w:b/>
          <w:bCs/>
          <w:color w:val="000000" w:themeColor="text1"/>
          <w:rtl w:val="true"/>
        </w:rPr>
        <w:t>إزدياد  عدد المنشآت الإدارية وكبر حجمها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3- </w:t>
      </w:r>
      <w:r>
        <w:rPr>
          <w:b/>
          <w:b/>
          <w:bCs/>
          <w:color w:val="000000" w:themeColor="text1"/>
          <w:rtl w:val="true"/>
        </w:rPr>
        <w:t>أهمية العامل الإنساني في نجاح المنشآت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4- </w:t>
      </w:r>
      <w:r>
        <w:rPr>
          <w:b/>
          <w:b/>
          <w:bCs/>
          <w:color w:val="000000" w:themeColor="text1"/>
          <w:rtl w:val="true"/>
        </w:rPr>
        <w:t>تساهم الإدارة في تحديد أولويات حاجات أفراد المجتمع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5- </w:t>
      </w:r>
      <w:r>
        <w:rPr>
          <w:b/>
          <w:b/>
          <w:bCs/>
          <w:color w:val="000000" w:themeColor="text1"/>
          <w:rtl w:val="true"/>
        </w:rPr>
        <w:t>ضرورة مسايرة التغيرات الإجتماعية والإقتصادية والتقن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6- </w:t>
      </w:r>
      <w:r>
        <w:rPr>
          <w:b/>
          <w:b/>
          <w:bCs/>
          <w:color w:val="000000" w:themeColor="text1"/>
          <w:rtl w:val="true"/>
        </w:rPr>
        <w:t>الفصل بين الإدارة والملكية في منظمات الأعمال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7- </w:t>
      </w:r>
      <w:r>
        <w:rPr>
          <w:b/>
          <w:b/>
          <w:bCs/>
          <w:color w:val="000000" w:themeColor="text1"/>
          <w:rtl w:val="true"/>
        </w:rPr>
        <w:t>الندرة النسبية المتزايدة في الموارد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8- </w:t>
      </w:r>
      <w:r>
        <w:rPr>
          <w:b/>
          <w:b/>
          <w:bCs/>
          <w:color w:val="000000" w:themeColor="text1"/>
          <w:rtl w:val="true"/>
        </w:rPr>
        <w:t>اتجاهات العولمة وظهور المنظمات الكون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9- </w:t>
      </w:r>
      <w:r>
        <w:rPr>
          <w:b/>
          <w:b/>
          <w:bCs/>
          <w:color w:val="000000" w:themeColor="text1"/>
          <w:rtl w:val="true"/>
        </w:rPr>
        <w:t>المنافسة الحادة والشديدة في الأسواق العالم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10- </w:t>
      </w:r>
      <w:r>
        <w:rPr>
          <w:b/>
          <w:b/>
          <w:bCs/>
          <w:color w:val="000000" w:themeColor="text1"/>
          <w:rtl w:val="true"/>
        </w:rPr>
        <w:t>رغبة الأفراد في التميز والإرتقاء وتحسين مستويات المعيش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209550</wp:posOffset>
                </wp:positionV>
                <wp:extent cx="5911850" cy="2073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07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ؤال الس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هل الإدارة علم أم ف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د هذا السؤال م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سألة شيوعًا وقدمًا بين الدارسين في مجال الإدارة ، وهناك فريقان في هذا الصد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الإدارة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علم ناسخ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 تتضمنه من نظريات علمية ومبادئ رئيسية ، فضلا عن تضمنها لعدد من فروع المعرفة والتخصصات الفرع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رى الفريق الث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الإدارة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فن وليست عل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حيث أن النجاح في تطبيق مبادئ الإدارة يعتمد بالدرجة الأولى على خصائص الأشخاص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نا القول أن الإ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النا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يحتاج إلى الجمع بين علمية الإدارة وفنه في تطبيقها من أجل تحقيق إنجاز إداري أفض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65.5pt;height:163.25pt;mso-wrap-distance-left:9pt;mso-wrap-distance-right:9pt;mso-wrap-distance-top:0pt;mso-wrap-distance-bottom:0pt;margin-top:16.5pt;mso-position-vertical-relative:text;margin-left:-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ؤال الس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هل الإدارة علم أم فن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</w:rPr>
                        <w:t xml:space="preserve">!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د هذا السؤال من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سألة شيوعًا وقدمًا بين الدارسين في مجال الإدارة ، وهناك فريقان في هذا الصدد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الأو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الإدارة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علم ناسخ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 تتضمنه من نظريات علمية ومبادئ رئيسية ، فضلا عن تضمنها لعدد من فروع المعرفة والتخصصات الفرع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رى الفريق الثان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الإدارة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فن وليست عل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حيث أن النجاح في تطبيق مبادئ الإدارة يعتمد بالدرجة الأولى على خصائص الأشخاص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نا القول أن الإداري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النا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يحتاج إلى الجمع بين علمية الإدارة وفنه في تطبيقها من أجل تحقيق إنجاز إداري أفض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المهارا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</w:rPr>
        <w:t>الإدار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49580</wp:posOffset>
                </wp:positionH>
                <wp:positionV relativeFrom="paragraph">
                  <wp:posOffset>200660</wp:posOffset>
                </wp:positionV>
                <wp:extent cx="1246505" cy="5594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5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15.8pt;width:98.1pt;height:4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34390</wp:posOffset>
                </wp:positionH>
                <wp:positionV relativeFrom="paragraph">
                  <wp:posOffset>626110</wp:posOffset>
                </wp:positionV>
                <wp:extent cx="1631315" cy="73977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3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pt;margin-top:49.3pt;width:128.4pt;height:5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1097915</wp:posOffset>
                </wp:positionV>
                <wp:extent cx="150241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86.45pt;width:118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22270</wp:posOffset>
                </wp:positionH>
                <wp:positionV relativeFrom="paragraph">
                  <wp:posOffset>486410</wp:posOffset>
                </wp:positionV>
                <wp:extent cx="150241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38.3pt;width:118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drawing>
          <wp:inline distT="0" distB="0" distL="0" distR="0">
            <wp:extent cx="1856740" cy="1386205"/>
            <wp:effectExtent l="19050" t="0" r="10556" b="4490"/>
            <wp:docPr id="24" name="Diagram2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  <w:r>
        <w:rPr>
          <w:b/>
          <w:bCs/>
          <w:color w:val="000000" w:themeColor="text1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34390</wp:posOffset>
                </wp:positionH>
                <wp:positionV relativeFrom="paragraph">
                  <wp:posOffset>200660</wp:posOffset>
                </wp:positionV>
                <wp:extent cx="1631315" cy="11652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65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ية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سانية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فنية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91.75pt;mso-wrap-distance-left:9pt;mso-wrap-distance-right:9pt;mso-wrap-distance-top:0pt;mso-wrap-distance-bottom:0pt;margin-top:15.8pt;mso-position-vertical-relative:text;margin-left:-65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دراكية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نسانية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tl w:val="true"/>
                        </w:rPr>
                        <w:t>فنية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22270</wp:posOffset>
                </wp:positionH>
                <wp:positionV relativeFrom="paragraph">
                  <wp:posOffset>163195</wp:posOffset>
                </wp:positionV>
                <wp:extent cx="1502410" cy="12115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211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طيط                التنظي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ه                 الرقاب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95.4pt;mso-wrap-distance-left:9pt;mso-wrap-distance-right:9pt;mso-wrap-distance-top:0pt;mso-wrap-distance-bottom:0pt;margin-top:12.85pt;mso-position-vertical-relative:text;margin-left:230.1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تخطيط                التنظي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وجيه                 الرقاب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مجالات الإدار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/>
        <w:drawing>
          <wp:inline distT="0" distB="0" distL="0" distR="0">
            <wp:extent cx="2376170" cy="1957070"/>
            <wp:effectExtent l="0" t="0" r="0" b="0"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مشروعات الأعمال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000000" w:themeColor="text1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9BBB59" w:themeColor="accent3"/>
          <w:rtl w:val="true"/>
        </w:rPr>
        <w:t xml:space="preserve">هناك </w:t>
      </w:r>
      <w:r>
        <w:rPr>
          <w:b/>
          <w:bCs/>
          <w:color w:val="9BBB59" w:themeColor="accent3"/>
        </w:rPr>
        <w:t>5</w:t>
      </w:r>
      <w:r>
        <w:rPr>
          <w:b/>
          <w:bCs/>
          <w:color w:val="9BBB59" w:themeColor="accent3"/>
          <w:rtl w:val="true"/>
        </w:rPr>
        <w:t xml:space="preserve"> </w:t>
      </w:r>
      <w:r>
        <w:rPr>
          <w:b/>
          <w:b/>
          <w:bCs/>
          <w:color w:val="9BBB59" w:themeColor="accent3"/>
          <w:rtl w:val="true"/>
        </w:rPr>
        <w:t>شروط يتعين توفرها كي نصف مشروعا بأنه مشروع أعمال وهي</w:t>
      </w:r>
      <w:r>
        <w:rPr>
          <w:b/>
          <w:b/>
          <w:bCs/>
          <w:color w:val="9BBB59" w:themeColor="accent3"/>
        </w:rPr>
        <w:t xml:space="preserve"> </w:t>
      </w:r>
      <w:r>
        <w:rPr>
          <w:b/>
          <w:bCs/>
          <w:color w:val="000000" w:themeColor="text1"/>
        </w:rPr>
        <w:t xml:space="preserve">: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1- </w:t>
      </w:r>
      <w:r>
        <w:rPr>
          <w:b/>
          <w:b/>
          <w:bCs/>
          <w:color w:val="000000" w:themeColor="text1"/>
          <w:rtl w:val="true"/>
        </w:rPr>
        <w:t>أن يقدم شيئًا نافعًا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- </w:t>
      </w:r>
      <w:r>
        <w:rPr>
          <w:b/>
          <w:b/>
          <w:bCs/>
          <w:color w:val="000000" w:themeColor="text1"/>
          <w:rtl w:val="true"/>
        </w:rPr>
        <w:t>أن يهدف إلى تحقيق الربح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3- </w:t>
      </w:r>
      <w:r>
        <w:rPr>
          <w:b/>
          <w:b/>
          <w:bCs/>
          <w:color w:val="000000" w:themeColor="text1"/>
          <w:rtl w:val="true"/>
        </w:rPr>
        <w:t>أن يمثل نشاطا إقتصاديا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4- </w:t>
      </w:r>
      <w:r>
        <w:rPr>
          <w:b/>
          <w:b/>
          <w:bCs/>
          <w:color w:val="000000" w:themeColor="text1"/>
          <w:rtl w:val="true"/>
        </w:rPr>
        <w:t>أن يكون منظمًا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5- </w:t>
      </w:r>
      <w:r>
        <w:rPr>
          <w:b/>
          <w:b/>
          <w:bCs/>
          <w:color w:val="000000" w:themeColor="text1"/>
          <w:rtl w:val="true"/>
        </w:rPr>
        <w:t>أن يكون القائمون عليه أفرادًا وليس حكومات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عناصر الإدار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000000" w:themeColor="text1"/>
        </w:rPr>
        <w:t xml:space="preserve">:                                     </w:t>
      </w:r>
      <w:r>
        <w:rPr>
          <w:b/>
          <w:bCs/>
          <w:color w:val="000000" w:themeColor="text1"/>
        </w:rPr>
        <w:drawing>
          <wp:inline distT="0" distB="0" distL="0" distR="0">
            <wp:extent cx="3498850" cy="1438275"/>
            <wp:effectExtent l="19050" t="0" r="25481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العملية الإدار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000000" w:themeColor="text1"/>
        </w:rPr>
        <w:t xml:space="preserve">: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كس وظائف الإدارة باعتبارها النشاط الرئيس للإداريين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يرى البعض أن عناصرها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هي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: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[ </w:t>
      </w:r>
      <w:r>
        <w:rPr>
          <w:b/>
          <w:b/>
          <w:bCs/>
          <w:color w:val="4F81BD" w:themeColor="accent1"/>
          <w:rtl w:val="true"/>
        </w:rPr>
        <w:t>التخطيط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نظيم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وجيه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رقاب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] ..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يرى البعض أنها 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عناصر </w:t>
      </w:r>
      <w:r>
        <w:rPr>
          <w:b/>
          <w:bCs/>
          <w:color w:val="000000" w:themeColor="text1"/>
          <w:rtl w:val="true"/>
        </w:rPr>
        <w:t xml:space="preserve">: [ </w:t>
      </w:r>
      <w:r>
        <w:rPr>
          <w:b/>
          <w:b/>
          <w:bCs/>
          <w:color w:val="4F81BD" w:themeColor="accent1"/>
          <w:rtl w:val="true"/>
        </w:rPr>
        <w:t>التخطيط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نظيم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وجيه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وظيف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تنسيق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الموازنة</w:t>
      </w:r>
      <w:r>
        <w:rPr>
          <w:b/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4F81BD" w:themeColor="accent1"/>
          <w:rtl w:val="true"/>
        </w:rPr>
        <w:t>كتاب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تقارير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]</w:t>
      </w:r>
      <w:r>
        <w:rPr>
          <w:b/>
          <w:bCs/>
          <w:color w:val="000000" w:themeColor="text1"/>
        </w:rPr>
        <w:t xml:space="preserve"> ..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   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3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c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3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6.xml"/><Relationship Id="rId3" Type="http://schemas.openxmlformats.org/officeDocument/2006/relationships/diagramLayout" Target="diagrams/layout16.xml"/><Relationship Id="rId4" Type="http://schemas.openxmlformats.org/officeDocument/2006/relationships/diagramQuickStyle" Target="diagrams/quickStyle16.xml"/><Relationship Id="rId5" Type="http://schemas.openxmlformats.org/officeDocument/2006/relationships/diagramColors" Target="diagrams/colors16.xml"/><Relationship Id="rId6" Type="http://schemas.openxmlformats.org/officeDocument/2006/relationships/diagramData" Target="diagrams/data24.xml"/><Relationship Id="rId7" Type="http://schemas.openxmlformats.org/officeDocument/2006/relationships/diagramLayout" Target="diagrams/layout24.xml"/><Relationship Id="rId8" Type="http://schemas.openxmlformats.org/officeDocument/2006/relationships/diagramQuickStyle" Target="diagrams/quickStyle24.xml"/><Relationship Id="rId9" Type="http://schemas.openxmlformats.org/officeDocument/2006/relationships/diagramColors" Target="diagrams/colors24.xml"/><Relationship Id="rId10" Type="http://schemas.openxmlformats.org/officeDocument/2006/relationships/diagramData" Target="diagrams/data27.xml"/><Relationship Id="rId11" Type="http://schemas.openxmlformats.org/officeDocument/2006/relationships/diagramLayout" Target="diagrams/layout27.xml"/><Relationship Id="rId12" Type="http://schemas.openxmlformats.org/officeDocument/2006/relationships/diagramQuickStyle" Target="diagrams/quickStyle27.xml"/><Relationship Id="rId13" Type="http://schemas.openxmlformats.org/officeDocument/2006/relationships/diagramColors" Target="diagrams/colors27.xml"/><Relationship Id="rId14" Type="http://schemas.openxmlformats.org/officeDocument/2006/relationships/diagramData" Target="diagrams/data28.xml"/><Relationship Id="rId15" Type="http://schemas.openxmlformats.org/officeDocument/2006/relationships/diagramLayout" Target="diagrams/layout28.xml"/><Relationship Id="rId16" Type="http://schemas.openxmlformats.org/officeDocument/2006/relationships/diagramQuickStyle" Target="diagrams/quickStyle28.xml"/><Relationship Id="rId17" Type="http://schemas.openxmlformats.org/officeDocument/2006/relationships/diagramColors" Target="diagrams/colors2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6_5">
  <dgm:title val=""/>
  <dgm:desc val=""/>
  <dgm:catLst>
    <dgm:cat type="accent6" pri="11500"/>
  </dgm:catLst>
  <dgm:styleLbl name="node0">
    <dgm:fillClrLst meth="cycle"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alpha val="90000"/>
      </a:schemeClr>
      <a:schemeClr val="accent6">
        <a:alpha val="5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/>
    <dgm:txEffectClrLst/>
  </dgm:styleLbl>
  <dgm:styleLbl name="node1">
    <dgm:fillClrLst>
      <a:schemeClr val="accent6">
        <a:alpha val="9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6">
        <a:shade val="9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  <a:alpha val="90000"/>
      </a:schemeClr>
      <a:schemeClr val="accent6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6">
        <a:alpha val="90000"/>
        <a:tint val="40000"/>
      </a:schemeClr>
      <a:schemeClr val="accent6">
        <a:alpha val="5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6_5">
  <dgm:title val=""/>
  <dgm:desc val=""/>
  <dgm:catLst>
    <dgm:cat type="accent6" pri="11500"/>
  </dgm:catLst>
  <dgm:styleLbl name="node0">
    <dgm:fillClrLst meth="cycle"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alpha val="90000"/>
      </a:schemeClr>
      <a:schemeClr val="accent6">
        <a:alpha val="5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/>
    <dgm:txEffectClrLst/>
  </dgm:styleLbl>
  <dgm:styleLbl name="node1">
    <dgm:fillClrLst>
      <a:schemeClr val="accent6">
        <a:alpha val="9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6">
        <a:shade val="9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  <a:alpha val="90000"/>
      </a:schemeClr>
      <a:schemeClr val="accent6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6">
        <a:alpha val="90000"/>
        <a:tint val="40000"/>
      </a:schemeClr>
      <a:schemeClr val="accent6">
        <a:alpha val="5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2_4">
  <dgm:title val=""/>
  <dgm:desc val=""/>
  <dgm:catLst>
    <dgm:cat type="accent2" pri="11400"/>
  </dgm:catLst>
  <dgm:styleLbl name="node0">
    <dgm:fillClrLst meth="cycle">
      <a:schemeClr val="accent2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2">
        <a:shade val="50000"/>
      </a:schemeClr>
      <a:schemeClr val="accent2">
        <a:tint val="4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2">
        <a:shade val="50000"/>
      </a:schemeClr>
      <a:schemeClr val="accent2">
        <a:tint val="45000"/>
      </a:schemeClr>
    </dgm:fillClrLst>
    <dgm:linClrLst meth="cycle">
      <a:schemeClr val="accent2">
        <a:shade val="50000"/>
      </a:schemeClr>
      <a:schemeClr val="accent2">
        <a:tint val="45000"/>
      </a:schemeClr>
    </dgm:linClrLst>
    <dgm:effectClrLst/>
    <dgm:txLinClrLst/>
    <dgm:txFillClrLst/>
    <dgm:txEffectClrLst/>
  </dgm:styleLbl>
  <dgm:styleLbl name="lnNode1">
    <dgm:fillClrLst meth="cycle">
      <a:schemeClr val="accent2">
        <a:shade val="50000"/>
      </a:schemeClr>
      <a:schemeClr val="accent2">
        <a:tint val="4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2">
        <a:shade val="80000"/>
        <a:alpha val="50000"/>
      </a:schemeClr>
      <a:schemeClr val="accent2">
        <a:tint val="45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2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2">
        <a:shade val="90000"/>
      </a:schemeClr>
      <a:schemeClr val="accent2">
        <a:tint val="50000"/>
      </a:schemeClr>
    </dgm:fillClrLst>
    <dgm:linClrLst meth="cycle"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2">
        <a:shade val="90000"/>
      </a:schemeClr>
      <a:schemeClr val="accent2">
        <a:tint val="50000"/>
      </a:schemeClr>
    </dgm:fillClrLst>
    <dgm:linClrLst meth="cycle"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2">
        <a:shade val="90000"/>
      </a:schemeClr>
      <a:schemeClr val="accent2">
        <a:tint val="50000"/>
      </a:schemeClr>
    </dgm:fillClrLst>
    <dgm:linClrLst meth="cycle"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2">
        <a:shade val="90000"/>
      </a:schemeClr>
      <a:schemeClr val="accent2">
        <a:tint val="50000"/>
      </a:schemeClr>
    </dgm:fillClrLst>
    <dgm:linClrLst meth="cycle"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2">
        <a:shade val="50000"/>
      </a:schemeClr>
      <a:schemeClr val="accent2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2">
        <a:shade val="50000"/>
      </a:schemeClr>
      <a:schemeClr val="accent2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2">
        <a:shade val="50000"/>
      </a:schemeClr>
      <a:schemeClr val="accent2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2">
        <a:shade val="50000"/>
      </a:schemeClr>
      <a:schemeClr val="accent2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2">
        <a:shade val="50000"/>
      </a:schemeClr>
      <a:schemeClr val="accent2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55000"/>
      </a:schemeClr>
    </dgm:fillClrLst>
    <dgm:linClrLst meth="repeat">
      <a:schemeClr val="accent2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55000"/>
      </a:schemeClr>
    </dgm:fillClrLst>
    <dgm:linClrLst meth="repeat">
      <a:schemeClr val="accent2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55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ED2E1499-B301-457C-A76E-4732CC468369}" type="doc">
      <dgm:prSet loTypeId="urn:microsoft.com/office/officeart/2005/8/layout/pyramid1" loCatId="pyramid" qsTypeId="urn:microsoft.com/office/officeart/2005/8/quickstyle/simple1" qsCatId="simple" csTypeId="urn:microsoft.com/office/officeart/2005/8/colors/accent6_5" csCatId="accent6" phldr="1"/>
      <dgm:spPr/>
    </dgm:pt>
    <dgm:pt modelId="{BEACA7B4-E8E5-4C40-9279-A450A9C6BD77}">
      <dgm:prSet phldrT="[Text]" custT="1"/>
      <dgm:spPr/>
      <dgm:t>
        <a:bodyPr/>
        <a:lstStyle/>
        <a:p>
          <a:r>
            <a:rPr lang="ar-SA" sz="700" b="1"/>
            <a:t>الإدارة</a:t>
          </a:r>
        </a:p>
        <a:p>
          <a:r>
            <a:rPr lang="ar-SA" sz="1500"/>
            <a:t> </a:t>
          </a:r>
          <a:r>
            <a:rPr lang="ar-SA" sz="1000"/>
            <a:t>العليا</a:t>
          </a:r>
          <a:endParaRPr lang="en-US" sz="1000"/>
        </a:p>
      </dgm:t>
    </dgm:pt>
    <dgm:pt modelId="{F6CC1F11-3F75-4B35-A926-8DD32C687C90}" type="parTrans" cxnId="{A6C050A3-C22F-4A26-AB8D-AB1E64524E4B}">
      <dgm:prSet/>
      <dgm:spPr/>
      <dgm:t>
        <a:bodyPr/>
        <a:lstStyle/>
        <a:p>
          <a:endParaRPr lang="en-US"/>
        </a:p>
      </dgm:t>
    </dgm:pt>
    <dgm:pt modelId="{FB364D74-9733-45C8-BA3C-A5A6DCCAFDD9}" type="sibTrans" cxnId="{A6C050A3-C22F-4A26-AB8D-AB1E64524E4B}">
      <dgm:prSet/>
      <dgm:spPr/>
      <dgm:t>
        <a:bodyPr/>
        <a:lstStyle/>
        <a:p>
          <a:endParaRPr lang="en-US"/>
        </a:p>
      </dgm:t>
    </dgm:pt>
    <dgm:pt modelId="{D1A6C514-6697-471D-9C6C-2DBADB58DE32}">
      <dgm:prSet phldrT="[Text]"/>
      <dgm:spPr/>
      <dgm:t>
        <a:bodyPr/>
        <a:lstStyle/>
        <a:p>
          <a:r>
            <a:rPr lang="ar-SA"/>
            <a:t>الإدارة الوسطى</a:t>
          </a:r>
          <a:endParaRPr lang="en-US"/>
        </a:p>
      </dgm:t>
    </dgm:pt>
    <dgm:pt modelId="{B30917A4-7AA8-4BC4-943A-6B60C97DC36E}" type="parTrans" cxnId="{15C2F85B-56EC-4F91-9FE7-DC24C382D762}">
      <dgm:prSet/>
      <dgm:spPr/>
      <dgm:t>
        <a:bodyPr/>
        <a:lstStyle/>
        <a:p>
          <a:endParaRPr lang="en-US"/>
        </a:p>
      </dgm:t>
    </dgm:pt>
    <dgm:pt modelId="{D94C0722-93CA-47BA-AC18-4B84C3AE11F9}" type="sibTrans" cxnId="{15C2F85B-56EC-4F91-9FE7-DC24C382D762}">
      <dgm:prSet/>
      <dgm:spPr/>
      <dgm:t>
        <a:bodyPr/>
        <a:lstStyle/>
        <a:p>
          <a:endParaRPr lang="en-US"/>
        </a:p>
      </dgm:t>
    </dgm:pt>
    <dgm:pt modelId="{4EAB2B0F-038E-42BF-B8E6-F4FFE8E8F0FD}">
      <dgm:prSet phldrT="[Text]"/>
      <dgm:spPr/>
      <dgm:t>
        <a:bodyPr/>
        <a:lstStyle/>
        <a:p>
          <a:r>
            <a:rPr lang="ar-SA"/>
            <a:t>الإدارة التشغيلية</a:t>
          </a:r>
          <a:endParaRPr lang="en-US"/>
        </a:p>
      </dgm:t>
    </dgm:pt>
    <dgm:pt modelId="{00916CDA-5CD8-421B-AF98-FA3D58DD53D2}" type="parTrans" cxnId="{2EDBAF52-8C28-42C4-993B-832662037A02}">
      <dgm:prSet/>
      <dgm:spPr/>
      <dgm:t>
        <a:bodyPr/>
        <a:lstStyle/>
        <a:p>
          <a:endParaRPr lang="en-US"/>
        </a:p>
      </dgm:t>
    </dgm:pt>
    <dgm:pt modelId="{246C0F6F-8C92-48D3-A508-C9942398C8B2}" type="sibTrans" cxnId="{2EDBAF52-8C28-42C4-993B-832662037A02}">
      <dgm:prSet/>
      <dgm:spPr/>
      <dgm:t>
        <a:bodyPr/>
        <a:lstStyle/>
        <a:p>
          <a:endParaRPr lang="en-US"/>
        </a:p>
      </dgm:t>
    </dgm:pt>
    <dgm:pt modelId="{ED6CDBDB-96C8-4102-849F-54DCBBD8F7D1}" type="pres">
      <dgm:prSet presAssocID="{ED2E1499-B301-457C-A76E-4732CC468369}" presName="Name0" presStyleCnt="0">
        <dgm:presLayoutVars>
          <dgm:dir/>
          <dgm:animLvl val="lvl"/>
          <dgm:resizeHandles val="exact"/>
        </dgm:presLayoutVars>
      </dgm:prSet>
      <dgm:spPr/>
    </dgm:pt>
    <dgm:pt modelId="{72154B08-3C65-496D-8160-0D6DA5097C68}" type="pres">
      <dgm:prSet presAssocID="{BEACA7B4-E8E5-4C40-9279-A450A9C6BD77}" presName="Name8" presStyleCnt="0"/>
      <dgm:spPr/>
    </dgm:pt>
    <dgm:pt modelId="{D20624A6-6323-4985-881D-03F605C302AB}" type="pres">
      <dgm:prSet presAssocID="{BEACA7B4-E8E5-4C40-9279-A450A9C6BD77}" presName="level" presStyleLbl="node1" presStyleIdx="0" presStyleCnt="3">
        <dgm:presLayoutVars>
          <dgm:chMax val="1"/>
          <dgm:bulletEnabled val="1"/>
        </dgm:presLayoutVars>
      </dgm:prSet>
      <dgm:spPr/>
    </dgm:pt>
    <dgm:pt modelId="{F6C4AF37-534B-43B9-AC1D-C8CA5DB481AF}" type="pres">
      <dgm:prSet presAssocID="{BEACA7B4-E8E5-4C40-9279-A450A9C6BD7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D707C2B5-0BEE-4CE1-AEFA-760B162C0D64}" type="pres">
      <dgm:prSet presAssocID="{D1A6C514-6697-471D-9C6C-2DBADB58DE32}" presName="Name8" presStyleCnt="0"/>
      <dgm:spPr/>
    </dgm:pt>
    <dgm:pt modelId="{9F869E76-D1A4-46FB-9AEC-94E4EF5F023F}" type="pres">
      <dgm:prSet presAssocID="{D1A6C514-6697-471D-9C6C-2DBADB58DE32}" presName="level" presStyleLbl="node1" presStyleIdx="1" presStyleCnt="3">
        <dgm:presLayoutVars>
          <dgm:chMax val="1"/>
          <dgm:bulletEnabled val="1"/>
        </dgm:presLayoutVars>
      </dgm:prSet>
      <dgm:spPr/>
    </dgm:pt>
    <dgm:pt modelId="{40BC99EE-DC63-4CE4-AC57-FA43EBB7B295}" type="pres">
      <dgm:prSet presAssocID="{D1A6C514-6697-471D-9C6C-2DBADB58DE32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4FFF7356-CC59-40D1-980F-905C19C52695}" type="pres">
      <dgm:prSet presAssocID="{4EAB2B0F-038E-42BF-B8E6-F4FFE8E8F0FD}" presName="Name8" presStyleCnt="0"/>
      <dgm:spPr/>
    </dgm:pt>
    <dgm:pt modelId="{604B4B08-0107-41CB-BFEB-6B0D4B6FF695}" type="pres">
      <dgm:prSet presAssocID="{4EAB2B0F-038E-42BF-B8E6-F4FFE8E8F0FD}" presName="level" presStyleLbl="node1" presStyleIdx="2" presStyleCnt="3">
        <dgm:presLayoutVars>
          <dgm:chMax val="1"/>
          <dgm:bulletEnabled val="1"/>
        </dgm:presLayoutVars>
      </dgm:prSet>
      <dgm:spPr/>
    </dgm:pt>
    <dgm:pt modelId="{5E31266C-425D-4025-A46B-86C473D85E81}" type="pres">
      <dgm:prSet presAssocID="{4EAB2B0F-038E-42BF-B8E6-F4FFE8E8F0FD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2EDBAF52-8C28-42C4-993B-832662037A02}" srcId="{ED2E1499-B301-457C-A76E-4732CC468369}" destId="{4EAB2B0F-038E-42BF-B8E6-F4FFE8E8F0FD}" srcOrd="2" destOrd="0" parTransId="{00916CDA-5CD8-421B-AF98-FA3D58DD53D2}" sibTransId="{246C0F6F-8C92-48D3-A508-C9942398C8B2}"/>
    <dgm:cxn modelId="{5B1FE36B-5613-4AEB-ACA2-2F5CA66969B0}" type="presOf" srcId="{4EAB2B0F-038E-42BF-B8E6-F4FFE8E8F0FD}" destId="{5E31266C-425D-4025-A46B-86C473D85E81}" srcOrd="1" destOrd="0" presId="urn:microsoft.com/office/officeart/2005/8/layout/pyramid1"/>
    <dgm:cxn modelId="{824C99E8-29C6-45C9-845C-5E1F45F9B554}" type="presOf" srcId="{BEACA7B4-E8E5-4C40-9279-A450A9C6BD77}" destId="{F6C4AF37-534B-43B9-AC1D-C8CA5DB481AF}" srcOrd="1" destOrd="0" presId="urn:microsoft.com/office/officeart/2005/8/layout/pyramid1"/>
    <dgm:cxn modelId="{3CA1CB3B-5386-436D-A202-9ED20EAAD46E}" type="presOf" srcId="{BEACA7B4-E8E5-4C40-9279-A450A9C6BD77}" destId="{D20624A6-6323-4985-881D-03F605C302AB}" srcOrd="0" destOrd="0" presId="urn:microsoft.com/office/officeart/2005/8/layout/pyramid1"/>
    <dgm:cxn modelId="{A6C050A3-C22F-4A26-AB8D-AB1E64524E4B}" srcId="{ED2E1499-B301-457C-A76E-4732CC468369}" destId="{BEACA7B4-E8E5-4C40-9279-A450A9C6BD77}" srcOrd="0" destOrd="0" parTransId="{F6CC1F11-3F75-4B35-A926-8DD32C687C90}" sibTransId="{FB364D74-9733-45C8-BA3C-A5A6DCCAFDD9}"/>
    <dgm:cxn modelId="{E169B9EF-B13E-4501-B998-EE1FB11CDB61}" type="presOf" srcId="{ED2E1499-B301-457C-A76E-4732CC468369}" destId="{ED6CDBDB-96C8-4102-849F-54DCBBD8F7D1}" srcOrd="0" destOrd="0" presId="urn:microsoft.com/office/officeart/2005/8/layout/pyramid1"/>
    <dgm:cxn modelId="{15C2F85B-56EC-4F91-9FE7-DC24C382D762}" srcId="{ED2E1499-B301-457C-A76E-4732CC468369}" destId="{D1A6C514-6697-471D-9C6C-2DBADB58DE32}" srcOrd="1" destOrd="0" parTransId="{B30917A4-7AA8-4BC4-943A-6B60C97DC36E}" sibTransId="{D94C0722-93CA-47BA-AC18-4B84C3AE11F9}"/>
    <dgm:cxn modelId="{06291882-8B13-4E9D-A96D-52BAEF444D4B}" type="presOf" srcId="{D1A6C514-6697-471D-9C6C-2DBADB58DE32}" destId="{9F869E76-D1A4-46FB-9AEC-94E4EF5F023F}" srcOrd="0" destOrd="0" presId="urn:microsoft.com/office/officeart/2005/8/layout/pyramid1"/>
    <dgm:cxn modelId="{AEB686A0-107F-437A-A3CE-71247A3DFF8A}" type="presOf" srcId="{D1A6C514-6697-471D-9C6C-2DBADB58DE32}" destId="{40BC99EE-DC63-4CE4-AC57-FA43EBB7B295}" srcOrd="1" destOrd="0" presId="urn:microsoft.com/office/officeart/2005/8/layout/pyramid1"/>
    <dgm:cxn modelId="{37373799-0537-4B41-BD43-76BE35D5797F}" type="presOf" srcId="{4EAB2B0F-038E-42BF-B8E6-F4FFE8E8F0FD}" destId="{604B4B08-0107-41CB-BFEB-6B0D4B6FF695}" srcOrd="0" destOrd="0" presId="urn:microsoft.com/office/officeart/2005/8/layout/pyramid1"/>
    <dgm:cxn modelId="{C2BC16F9-878D-4BB6-A445-F89F8B4E436C}" type="presParOf" srcId="{ED6CDBDB-96C8-4102-849F-54DCBBD8F7D1}" destId="{72154B08-3C65-496D-8160-0D6DA5097C68}" srcOrd="0" destOrd="0" presId="urn:microsoft.com/office/officeart/2005/8/layout/pyramid1"/>
    <dgm:cxn modelId="{A9D8002B-41D5-4CF7-9D71-6184A068CC30}" type="presParOf" srcId="{72154B08-3C65-496D-8160-0D6DA5097C68}" destId="{D20624A6-6323-4985-881D-03F605C302AB}" srcOrd="0" destOrd="0" presId="urn:microsoft.com/office/officeart/2005/8/layout/pyramid1"/>
    <dgm:cxn modelId="{CC632CF2-3375-4C13-A9B0-E34208C6C3C7}" type="presParOf" srcId="{72154B08-3C65-496D-8160-0D6DA5097C68}" destId="{F6C4AF37-534B-43B9-AC1D-C8CA5DB481AF}" srcOrd="1" destOrd="0" presId="urn:microsoft.com/office/officeart/2005/8/layout/pyramid1"/>
    <dgm:cxn modelId="{743063D8-6D37-4A22-9163-2E18E2201A0F}" type="presParOf" srcId="{ED6CDBDB-96C8-4102-849F-54DCBBD8F7D1}" destId="{D707C2B5-0BEE-4CE1-AEFA-760B162C0D64}" srcOrd="1" destOrd="0" presId="urn:microsoft.com/office/officeart/2005/8/layout/pyramid1"/>
    <dgm:cxn modelId="{3A19946C-C027-4FD6-B1F1-C394A096F5EA}" type="presParOf" srcId="{D707C2B5-0BEE-4CE1-AEFA-760B162C0D64}" destId="{9F869E76-D1A4-46FB-9AEC-94E4EF5F023F}" srcOrd="0" destOrd="0" presId="urn:microsoft.com/office/officeart/2005/8/layout/pyramid1"/>
    <dgm:cxn modelId="{21D1BBCC-706F-4A14-9377-F9D67CF63BB1}" type="presParOf" srcId="{D707C2B5-0BEE-4CE1-AEFA-760B162C0D64}" destId="{40BC99EE-DC63-4CE4-AC57-FA43EBB7B295}" srcOrd="1" destOrd="0" presId="urn:microsoft.com/office/officeart/2005/8/layout/pyramid1"/>
    <dgm:cxn modelId="{3F825802-05DB-4B3E-8A3E-BE1C71209AF6}" type="presParOf" srcId="{ED6CDBDB-96C8-4102-849F-54DCBBD8F7D1}" destId="{4FFF7356-CC59-40D1-980F-905C19C52695}" srcOrd="2" destOrd="0" presId="urn:microsoft.com/office/officeart/2005/8/layout/pyramid1"/>
    <dgm:cxn modelId="{742722EF-E178-48F8-8E50-D3E9DCF7E3AD}" type="presParOf" srcId="{4FFF7356-CC59-40D1-980F-905C19C52695}" destId="{604B4B08-0107-41CB-BFEB-6B0D4B6FF695}" srcOrd="0" destOrd="0" presId="urn:microsoft.com/office/officeart/2005/8/layout/pyramid1"/>
    <dgm:cxn modelId="{3FE66CC4-28B8-48EC-831E-C6CBF01C7211}" type="presParOf" srcId="{4FFF7356-CC59-40D1-980F-905C19C52695}" destId="{5E31266C-425D-4025-A46B-86C473D85E81}" srcOrd="1" destOrd="0" presId="urn:microsoft.com/office/officeart/2005/8/layout/pyramid1"/>
  </dgm:cxnLst>
  <dgm:bg/>
  <dgm:whole/>
</dgm:dataModel>
</file>

<file path=word/diagrams/data24.xml><?xml version="1.0" encoding="utf-8"?>
<dgm:dataModel xmlns:dgm="http://schemas.openxmlformats.org/drawingml/2006/diagram" xmlns:a="http://schemas.openxmlformats.org/drawingml/2006/main">
  <dgm:ptLst>
    <dgm:pt modelId="{ED2E1499-B301-457C-A76E-4732CC468369}" type="doc">
      <dgm:prSet loTypeId="urn:microsoft.com/office/officeart/2005/8/layout/pyramid1" loCatId="pyramid" qsTypeId="urn:microsoft.com/office/officeart/2005/8/quickstyle/simple1" qsCatId="simple" csTypeId="urn:microsoft.com/office/officeart/2005/8/colors/accent6_5" csCatId="accent6" phldr="1"/>
      <dgm:spPr/>
    </dgm:pt>
    <dgm:pt modelId="{BEACA7B4-E8E5-4C40-9279-A450A9C6BD77}">
      <dgm:prSet phldrT="[Text]" custT="1"/>
      <dgm:spPr/>
      <dgm:t>
        <a:bodyPr/>
        <a:lstStyle/>
        <a:p>
          <a:endParaRPr lang="ar-SA" sz="700" b="1"/>
        </a:p>
        <a:p>
          <a:r>
            <a:rPr lang="ar-SA" sz="1500"/>
            <a:t> </a:t>
          </a:r>
          <a:r>
            <a:rPr lang="ar-SA" sz="1000"/>
            <a:t>العليا</a:t>
          </a:r>
          <a:endParaRPr lang="en-US" sz="1000"/>
        </a:p>
      </dgm:t>
    </dgm:pt>
    <dgm:pt modelId="{F6CC1F11-3F75-4B35-A926-8DD32C687C90}" type="parTrans" cxnId="{A6C050A3-C22F-4A26-AB8D-AB1E64524E4B}">
      <dgm:prSet/>
      <dgm:spPr/>
      <dgm:t>
        <a:bodyPr/>
        <a:lstStyle/>
        <a:p>
          <a:endParaRPr lang="en-US"/>
        </a:p>
      </dgm:t>
    </dgm:pt>
    <dgm:pt modelId="{FB364D74-9733-45C8-BA3C-A5A6DCCAFDD9}" type="sibTrans" cxnId="{A6C050A3-C22F-4A26-AB8D-AB1E64524E4B}">
      <dgm:prSet/>
      <dgm:spPr/>
      <dgm:t>
        <a:bodyPr/>
        <a:lstStyle/>
        <a:p>
          <a:endParaRPr lang="en-US"/>
        </a:p>
      </dgm:t>
    </dgm:pt>
    <dgm:pt modelId="{D1A6C514-6697-471D-9C6C-2DBADB58DE32}">
      <dgm:prSet phldrT="[Text]" custT="1"/>
      <dgm:spPr/>
      <dgm:t>
        <a:bodyPr/>
        <a:lstStyle/>
        <a:p>
          <a:r>
            <a:rPr lang="ar-SA" sz="1800"/>
            <a:t>الوسطى</a:t>
          </a:r>
          <a:endParaRPr lang="en-US" sz="1800"/>
        </a:p>
      </dgm:t>
    </dgm:pt>
    <dgm:pt modelId="{B30917A4-7AA8-4BC4-943A-6B60C97DC36E}" type="parTrans" cxnId="{15C2F85B-56EC-4F91-9FE7-DC24C382D762}">
      <dgm:prSet/>
      <dgm:spPr/>
      <dgm:t>
        <a:bodyPr/>
        <a:lstStyle/>
        <a:p>
          <a:endParaRPr lang="en-US"/>
        </a:p>
      </dgm:t>
    </dgm:pt>
    <dgm:pt modelId="{D94C0722-93CA-47BA-AC18-4B84C3AE11F9}" type="sibTrans" cxnId="{15C2F85B-56EC-4F91-9FE7-DC24C382D762}">
      <dgm:prSet/>
      <dgm:spPr/>
      <dgm:t>
        <a:bodyPr/>
        <a:lstStyle/>
        <a:p>
          <a:endParaRPr lang="en-US"/>
        </a:p>
      </dgm:t>
    </dgm:pt>
    <dgm:pt modelId="{4EAB2B0F-038E-42BF-B8E6-F4FFE8E8F0FD}">
      <dgm:prSet phldrT="[Text]" custT="1"/>
      <dgm:spPr/>
      <dgm:t>
        <a:bodyPr/>
        <a:lstStyle/>
        <a:p>
          <a:r>
            <a:rPr lang="ar-SA" sz="1800"/>
            <a:t>الدنيا</a:t>
          </a:r>
          <a:endParaRPr lang="en-US" sz="1800"/>
        </a:p>
      </dgm:t>
    </dgm:pt>
    <dgm:pt modelId="{00916CDA-5CD8-421B-AF98-FA3D58DD53D2}" type="parTrans" cxnId="{2EDBAF52-8C28-42C4-993B-832662037A02}">
      <dgm:prSet/>
      <dgm:spPr/>
      <dgm:t>
        <a:bodyPr/>
        <a:lstStyle/>
        <a:p>
          <a:endParaRPr lang="en-US"/>
        </a:p>
      </dgm:t>
    </dgm:pt>
    <dgm:pt modelId="{246C0F6F-8C92-48D3-A508-C9942398C8B2}" type="sibTrans" cxnId="{2EDBAF52-8C28-42C4-993B-832662037A02}">
      <dgm:prSet/>
      <dgm:spPr/>
      <dgm:t>
        <a:bodyPr/>
        <a:lstStyle/>
        <a:p>
          <a:endParaRPr lang="en-US"/>
        </a:p>
      </dgm:t>
    </dgm:pt>
    <dgm:pt modelId="{ED6CDBDB-96C8-4102-849F-54DCBBD8F7D1}" type="pres">
      <dgm:prSet presAssocID="{ED2E1499-B301-457C-A76E-4732CC468369}" presName="Name0" presStyleCnt="0">
        <dgm:presLayoutVars>
          <dgm:dir/>
          <dgm:animLvl val="lvl"/>
          <dgm:resizeHandles val="exact"/>
        </dgm:presLayoutVars>
      </dgm:prSet>
      <dgm:spPr/>
    </dgm:pt>
    <dgm:pt modelId="{72154B08-3C65-496D-8160-0D6DA5097C68}" type="pres">
      <dgm:prSet presAssocID="{BEACA7B4-E8E5-4C40-9279-A450A9C6BD77}" presName="Name8" presStyleCnt="0"/>
      <dgm:spPr/>
    </dgm:pt>
    <dgm:pt modelId="{D20624A6-6323-4985-881D-03F605C302AB}" type="pres">
      <dgm:prSet presAssocID="{BEACA7B4-E8E5-4C40-9279-A450A9C6BD77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6C4AF37-534B-43B9-AC1D-C8CA5DB481AF}" type="pres">
      <dgm:prSet presAssocID="{BEACA7B4-E8E5-4C40-9279-A450A9C6BD7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707C2B5-0BEE-4CE1-AEFA-760B162C0D64}" type="pres">
      <dgm:prSet presAssocID="{D1A6C514-6697-471D-9C6C-2DBADB58DE32}" presName="Name8" presStyleCnt="0"/>
      <dgm:spPr/>
    </dgm:pt>
    <dgm:pt modelId="{9F869E76-D1A4-46FB-9AEC-94E4EF5F023F}" type="pres">
      <dgm:prSet presAssocID="{D1A6C514-6697-471D-9C6C-2DBADB58DE32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BC99EE-DC63-4CE4-AC57-FA43EBB7B295}" type="pres">
      <dgm:prSet presAssocID="{D1A6C514-6697-471D-9C6C-2DBADB58DE32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FFF7356-CC59-40D1-980F-905C19C52695}" type="pres">
      <dgm:prSet presAssocID="{4EAB2B0F-038E-42BF-B8E6-F4FFE8E8F0FD}" presName="Name8" presStyleCnt="0"/>
      <dgm:spPr/>
    </dgm:pt>
    <dgm:pt modelId="{604B4B08-0107-41CB-BFEB-6B0D4B6FF695}" type="pres">
      <dgm:prSet presAssocID="{4EAB2B0F-038E-42BF-B8E6-F4FFE8E8F0FD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E31266C-425D-4025-A46B-86C473D85E81}" type="pres">
      <dgm:prSet presAssocID="{4EAB2B0F-038E-42BF-B8E6-F4FFE8E8F0F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EDBAF52-8C28-42C4-993B-832662037A02}" srcId="{ED2E1499-B301-457C-A76E-4732CC468369}" destId="{4EAB2B0F-038E-42BF-B8E6-F4FFE8E8F0FD}" srcOrd="2" destOrd="0" parTransId="{00916CDA-5CD8-421B-AF98-FA3D58DD53D2}" sibTransId="{246C0F6F-8C92-48D3-A508-C9942398C8B2}"/>
    <dgm:cxn modelId="{0DCDD14D-8871-48B1-86FD-153A25F420A9}" type="presOf" srcId="{4EAB2B0F-038E-42BF-B8E6-F4FFE8E8F0FD}" destId="{5E31266C-425D-4025-A46B-86C473D85E81}" srcOrd="1" destOrd="0" presId="urn:microsoft.com/office/officeart/2005/8/layout/pyramid1"/>
    <dgm:cxn modelId="{913F031A-B038-43C9-AD5D-8442BFB3FF40}" type="presOf" srcId="{BEACA7B4-E8E5-4C40-9279-A450A9C6BD77}" destId="{F6C4AF37-534B-43B9-AC1D-C8CA5DB481AF}" srcOrd="1" destOrd="0" presId="urn:microsoft.com/office/officeart/2005/8/layout/pyramid1"/>
    <dgm:cxn modelId="{78E1E201-82B1-4F17-BEAB-31EDFD414ABC}" type="presOf" srcId="{ED2E1499-B301-457C-A76E-4732CC468369}" destId="{ED6CDBDB-96C8-4102-849F-54DCBBD8F7D1}" srcOrd="0" destOrd="0" presId="urn:microsoft.com/office/officeart/2005/8/layout/pyramid1"/>
    <dgm:cxn modelId="{DA92101F-0273-47C6-B1E4-C78EF725FD91}" type="presOf" srcId="{D1A6C514-6697-471D-9C6C-2DBADB58DE32}" destId="{9F869E76-D1A4-46FB-9AEC-94E4EF5F023F}" srcOrd="0" destOrd="0" presId="urn:microsoft.com/office/officeart/2005/8/layout/pyramid1"/>
    <dgm:cxn modelId="{A6C050A3-C22F-4A26-AB8D-AB1E64524E4B}" srcId="{ED2E1499-B301-457C-A76E-4732CC468369}" destId="{BEACA7B4-E8E5-4C40-9279-A450A9C6BD77}" srcOrd="0" destOrd="0" parTransId="{F6CC1F11-3F75-4B35-A926-8DD32C687C90}" sibTransId="{FB364D74-9733-45C8-BA3C-A5A6DCCAFDD9}"/>
    <dgm:cxn modelId="{D48B6FD0-A89F-49AA-BA3C-E6B6FC893B26}" type="presOf" srcId="{D1A6C514-6697-471D-9C6C-2DBADB58DE32}" destId="{40BC99EE-DC63-4CE4-AC57-FA43EBB7B295}" srcOrd="1" destOrd="0" presId="urn:microsoft.com/office/officeart/2005/8/layout/pyramid1"/>
    <dgm:cxn modelId="{09DB60A1-D22D-49C8-8644-14F2956ACF39}" type="presOf" srcId="{4EAB2B0F-038E-42BF-B8E6-F4FFE8E8F0FD}" destId="{604B4B08-0107-41CB-BFEB-6B0D4B6FF695}" srcOrd="0" destOrd="0" presId="urn:microsoft.com/office/officeart/2005/8/layout/pyramid1"/>
    <dgm:cxn modelId="{9E1AF4C0-B547-404D-88FD-2372A380D9FD}" type="presOf" srcId="{BEACA7B4-E8E5-4C40-9279-A450A9C6BD77}" destId="{D20624A6-6323-4985-881D-03F605C302AB}" srcOrd="0" destOrd="0" presId="urn:microsoft.com/office/officeart/2005/8/layout/pyramid1"/>
    <dgm:cxn modelId="{15C2F85B-56EC-4F91-9FE7-DC24C382D762}" srcId="{ED2E1499-B301-457C-A76E-4732CC468369}" destId="{D1A6C514-6697-471D-9C6C-2DBADB58DE32}" srcOrd="1" destOrd="0" parTransId="{B30917A4-7AA8-4BC4-943A-6B60C97DC36E}" sibTransId="{D94C0722-93CA-47BA-AC18-4B84C3AE11F9}"/>
    <dgm:cxn modelId="{82075B13-C7F5-4D45-BF76-290D31FF9E41}" type="presParOf" srcId="{ED6CDBDB-96C8-4102-849F-54DCBBD8F7D1}" destId="{72154B08-3C65-496D-8160-0D6DA5097C68}" srcOrd="0" destOrd="0" presId="urn:microsoft.com/office/officeart/2005/8/layout/pyramid1"/>
    <dgm:cxn modelId="{69DDD831-97B6-45ED-B926-EE9FAA868EA1}" type="presParOf" srcId="{72154B08-3C65-496D-8160-0D6DA5097C68}" destId="{D20624A6-6323-4985-881D-03F605C302AB}" srcOrd="0" destOrd="0" presId="urn:microsoft.com/office/officeart/2005/8/layout/pyramid1"/>
    <dgm:cxn modelId="{28762900-BF7D-4BF1-B0E1-8182B21D7994}" type="presParOf" srcId="{72154B08-3C65-496D-8160-0D6DA5097C68}" destId="{F6C4AF37-534B-43B9-AC1D-C8CA5DB481AF}" srcOrd="1" destOrd="0" presId="urn:microsoft.com/office/officeart/2005/8/layout/pyramid1"/>
    <dgm:cxn modelId="{A8DB55FF-F55C-4C23-B470-8EBBB1B3291D}" type="presParOf" srcId="{ED6CDBDB-96C8-4102-849F-54DCBBD8F7D1}" destId="{D707C2B5-0BEE-4CE1-AEFA-760B162C0D64}" srcOrd="1" destOrd="0" presId="urn:microsoft.com/office/officeart/2005/8/layout/pyramid1"/>
    <dgm:cxn modelId="{D3A115C8-083B-4AF2-AF83-C4E6D59B2150}" type="presParOf" srcId="{D707C2B5-0BEE-4CE1-AEFA-760B162C0D64}" destId="{9F869E76-D1A4-46FB-9AEC-94E4EF5F023F}" srcOrd="0" destOrd="0" presId="urn:microsoft.com/office/officeart/2005/8/layout/pyramid1"/>
    <dgm:cxn modelId="{810D995C-4C91-4D4A-BBD6-C10A50CD4181}" type="presParOf" srcId="{D707C2B5-0BEE-4CE1-AEFA-760B162C0D64}" destId="{40BC99EE-DC63-4CE4-AC57-FA43EBB7B295}" srcOrd="1" destOrd="0" presId="urn:microsoft.com/office/officeart/2005/8/layout/pyramid1"/>
    <dgm:cxn modelId="{9A89462D-05E8-4F8B-BC0C-E78EC3E147DD}" type="presParOf" srcId="{ED6CDBDB-96C8-4102-849F-54DCBBD8F7D1}" destId="{4FFF7356-CC59-40D1-980F-905C19C52695}" srcOrd="2" destOrd="0" presId="urn:microsoft.com/office/officeart/2005/8/layout/pyramid1"/>
    <dgm:cxn modelId="{377F7C23-2338-4B80-B551-777F604140F8}" type="presParOf" srcId="{4FFF7356-CC59-40D1-980F-905C19C52695}" destId="{604B4B08-0107-41CB-BFEB-6B0D4B6FF695}" srcOrd="0" destOrd="0" presId="urn:microsoft.com/office/officeart/2005/8/layout/pyramid1"/>
    <dgm:cxn modelId="{EDA05C70-3F7A-49DA-A43D-EFDAF2404566}" type="presParOf" srcId="{4FFF7356-CC59-40D1-980F-905C19C52695}" destId="{5E31266C-425D-4025-A46B-86C473D85E81}" srcOrd="1" destOrd="0" presId="urn:microsoft.com/office/officeart/2005/8/layout/pyramid1"/>
  </dgm:cxnLst>
  <dgm:bg/>
  <dgm:whole/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4EA67910-FA49-4DFA-A628-F8B1093C79B9}" type="doc">
      <dgm:prSet loTypeId="urn:microsoft.com/office/officeart/2005/8/layout/matrix2" loCatId="matrix" qsTypeId="urn:microsoft.com/office/officeart/2005/8/quickstyle/simple1" qsCatId="simple" csTypeId="urn:microsoft.com/office/officeart/2005/8/colors/accent2_4" csCatId="accent2" phldr="1"/>
      <dgm:spPr/>
      <dgm:t>
        <a:bodyPr/>
        <a:lstStyle/>
        <a:p>
          <a:endParaRPr lang="en-US"/>
        </a:p>
      </dgm:t>
    </dgm:pt>
    <dgm:pt modelId="{229E8CB1-1F47-4273-B8BE-A1073FF79F73}">
      <dgm:prSet phldrT="[Text]"/>
      <dgm:spPr/>
      <dgm:t>
        <a:bodyPr/>
        <a:lstStyle/>
        <a:p>
          <a:pPr algn="ctr"/>
          <a:r>
            <a:rPr lang="ar-SA"/>
            <a:t>إدارة الأعمال </a:t>
          </a:r>
          <a:endParaRPr lang="en-US"/>
        </a:p>
      </dgm:t>
    </dgm:pt>
    <dgm:pt modelId="{F5A96605-B889-492F-AD2F-9BC86DF61C73}" type="parTrans" cxnId="{DE5C6D8A-93B5-4ACC-82D8-9A7E15D2596F}">
      <dgm:prSet/>
      <dgm:spPr/>
      <dgm:t>
        <a:bodyPr/>
        <a:lstStyle/>
        <a:p>
          <a:pPr algn="ctr"/>
          <a:endParaRPr lang="en-US"/>
        </a:p>
      </dgm:t>
    </dgm:pt>
    <dgm:pt modelId="{0644508B-9AFA-4500-9BD3-2DF5999E4788}" type="sibTrans" cxnId="{DE5C6D8A-93B5-4ACC-82D8-9A7E15D2596F}">
      <dgm:prSet/>
      <dgm:spPr/>
      <dgm:t>
        <a:bodyPr/>
        <a:lstStyle/>
        <a:p>
          <a:pPr algn="ctr"/>
          <a:endParaRPr lang="en-US"/>
        </a:p>
      </dgm:t>
    </dgm:pt>
    <dgm:pt modelId="{02A5AF92-8F55-47A6-B11C-C4732F9D1804}">
      <dgm:prSet phldrT="[Text]"/>
      <dgm:spPr/>
      <dgm:t>
        <a:bodyPr/>
        <a:lstStyle/>
        <a:p>
          <a:pPr algn="ctr"/>
          <a:r>
            <a:rPr lang="ar-SA"/>
            <a:t>الإدارة العامة</a:t>
          </a:r>
          <a:endParaRPr lang="en-US"/>
        </a:p>
      </dgm:t>
    </dgm:pt>
    <dgm:pt modelId="{A4DA683E-D228-46D1-AC73-FF53AC2E19F6}" type="parTrans" cxnId="{082403F7-912E-47B8-82C7-89B932248EA2}">
      <dgm:prSet/>
      <dgm:spPr/>
      <dgm:t>
        <a:bodyPr/>
        <a:lstStyle/>
        <a:p>
          <a:pPr algn="ctr"/>
          <a:endParaRPr lang="en-US"/>
        </a:p>
      </dgm:t>
    </dgm:pt>
    <dgm:pt modelId="{85ADC6AA-82B7-42EA-83E7-19BAB8621444}" type="sibTrans" cxnId="{082403F7-912E-47B8-82C7-89B932248EA2}">
      <dgm:prSet/>
      <dgm:spPr/>
      <dgm:t>
        <a:bodyPr/>
        <a:lstStyle/>
        <a:p>
          <a:pPr algn="ctr"/>
          <a:endParaRPr lang="en-US"/>
        </a:p>
      </dgm:t>
    </dgm:pt>
    <dgm:pt modelId="{CE9EBFC1-B083-4446-9F7B-1F2A9EFC1DF6}">
      <dgm:prSet phldrT="[Text]"/>
      <dgm:spPr/>
      <dgm:t>
        <a:bodyPr/>
        <a:lstStyle/>
        <a:p>
          <a:pPr algn="ctr"/>
          <a:r>
            <a:rPr lang="ar-SA"/>
            <a:t>الإدارة الإقليمية الدولية</a:t>
          </a:r>
          <a:endParaRPr lang="en-US"/>
        </a:p>
      </dgm:t>
    </dgm:pt>
    <dgm:pt modelId="{FC681315-85DC-4EB3-88F1-04A68A31B9F9}" type="parTrans" cxnId="{2F8AD5FB-9931-4B9C-AF69-AF553F124338}">
      <dgm:prSet/>
      <dgm:spPr/>
      <dgm:t>
        <a:bodyPr/>
        <a:lstStyle/>
        <a:p>
          <a:pPr algn="ctr"/>
          <a:endParaRPr lang="en-US"/>
        </a:p>
      </dgm:t>
    </dgm:pt>
    <dgm:pt modelId="{19C4E988-697F-489D-9061-307954212E4F}" type="sibTrans" cxnId="{2F8AD5FB-9931-4B9C-AF69-AF553F124338}">
      <dgm:prSet/>
      <dgm:spPr/>
      <dgm:t>
        <a:bodyPr/>
        <a:lstStyle/>
        <a:p>
          <a:pPr algn="ctr"/>
          <a:endParaRPr lang="en-US"/>
        </a:p>
      </dgm:t>
    </dgm:pt>
    <dgm:pt modelId="{D8DD7EC6-C1F0-4F5F-B57B-7FEF985ED6AE}">
      <dgm:prSet phldrT="[Text]"/>
      <dgm:spPr/>
      <dgm:t>
        <a:bodyPr/>
        <a:lstStyle/>
        <a:p>
          <a:pPr algn="ctr"/>
          <a:r>
            <a:rPr lang="ar-SA"/>
            <a:t>إدارة الهيئات والمنظمات الخاصة</a:t>
          </a:r>
          <a:endParaRPr lang="en-US"/>
        </a:p>
      </dgm:t>
    </dgm:pt>
    <dgm:pt modelId="{10CC4972-3A40-4EA6-891E-BD67FA6A6DC3}" type="parTrans" cxnId="{C8436400-7A72-4C34-8D8B-6FE1B099B465}">
      <dgm:prSet/>
      <dgm:spPr/>
      <dgm:t>
        <a:bodyPr/>
        <a:lstStyle/>
        <a:p>
          <a:pPr algn="ctr"/>
          <a:endParaRPr lang="en-US"/>
        </a:p>
      </dgm:t>
    </dgm:pt>
    <dgm:pt modelId="{73B61918-CFE9-4015-8D59-62D18E794C8F}" type="sibTrans" cxnId="{C8436400-7A72-4C34-8D8B-6FE1B099B465}">
      <dgm:prSet/>
      <dgm:spPr/>
      <dgm:t>
        <a:bodyPr/>
        <a:lstStyle/>
        <a:p>
          <a:pPr algn="ctr"/>
          <a:endParaRPr lang="en-US"/>
        </a:p>
      </dgm:t>
    </dgm:pt>
    <dgm:pt modelId="{EB5F9588-6BF6-41F8-9B0A-B8C109487872}" type="pres">
      <dgm:prSet presAssocID="{4EA67910-FA49-4DFA-A628-F8B1093C79B9}" presName="matrix" presStyleCnt="0">
        <dgm:presLayoutVars>
          <dgm:chMax val="1"/>
          <dgm:dir/>
          <dgm:resizeHandles val="exact"/>
        </dgm:presLayoutVars>
      </dgm:prSet>
      <dgm:spPr/>
    </dgm:pt>
    <dgm:pt modelId="{27DD5D0F-E396-41BE-8D46-C927E805B858}" type="pres">
      <dgm:prSet presAssocID="{4EA67910-FA49-4DFA-A628-F8B1093C79B9}" presName="axisShape" presStyleLbl="bgShp" presStyleIdx="0" presStyleCnt="1"/>
      <dgm:spPr/>
    </dgm:pt>
    <dgm:pt modelId="{68F570B4-2A1A-4E62-8C80-61C924779FBC}" type="pres">
      <dgm:prSet presAssocID="{4EA67910-FA49-4DFA-A628-F8B1093C79B9}" presName="rect1" presStyleLbl="node1" presStyleIdx="0" presStyleCnt="4">
        <dgm:presLayoutVars>
          <dgm:chMax val="0"/>
          <dgm:chPref val="0"/>
          <dgm:bulletEnabled val="1"/>
        </dgm:presLayoutVars>
      </dgm:prSet>
      <dgm:spPr/>
    </dgm:pt>
    <dgm:pt modelId="{A28F73F8-3C90-4953-89B1-C0EE01E0CC64}" type="pres">
      <dgm:prSet presAssocID="{4EA67910-FA49-4DFA-A628-F8B1093C79B9}" presName="rect2" presStyleLbl="node1" presStyleIdx="1" presStyleCnt="4" custLinFactNeighborX="744" custLinFactNeighborY="-223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1F8E122-AF39-409F-8639-6F1674119904}" type="pres">
      <dgm:prSet presAssocID="{4EA67910-FA49-4DFA-A628-F8B1093C79B9}" presName="rect3" presStyleLbl="node1" presStyleIdx="2" presStyleCnt="4">
        <dgm:presLayoutVars>
          <dgm:chMax val="0"/>
          <dgm:chPref val="0"/>
          <dgm:bulletEnabled val="1"/>
        </dgm:presLayoutVars>
      </dgm:prSet>
      <dgm:spPr/>
    </dgm:pt>
    <dgm:pt modelId="{8E3B97A8-D2E2-49DE-BD4D-276B884415A5}" type="pres">
      <dgm:prSet presAssocID="{4EA67910-FA49-4DFA-A628-F8B1093C79B9}" presName="rect4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C986A3D7-7044-4DA1-B804-2B733575FE37}" type="presOf" srcId="{02A5AF92-8F55-47A6-B11C-C4732F9D1804}" destId="{A28F73F8-3C90-4953-89B1-C0EE01E0CC64}" srcOrd="0" destOrd="0" presId="urn:microsoft.com/office/officeart/2005/8/layout/matrix2"/>
    <dgm:cxn modelId="{8166F807-EF28-4B66-9934-CB12552651FC}" type="presOf" srcId="{D8DD7EC6-C1F0-4F5F-B57B-7FEF985ED6AE}" destId="{8E3B97A8-D2E2-49DE-BD4D-276B884415A5}" srcOrd="0" destOrd="0" presId="urn:microsoft.com/office/officeart/2005/8/layout/matrix2"/>
    <dgm:cxn modelId="{C8436400-7A72-4C34-8D8B-6FE1B099B465}" srcId="{4EA67910-FA49-4DFA-A628-F8B1093C79B9}" destId="{D8DD7EC6-C1F0-4F5F-B57B-7FEF985ED6AE}" srcOrd="3" destOrd="0" parTransId="{10CC4972-3A40-4EA6-891E-BD67FA6A6DC3}" sibTransId="{73B61918-CFE9-4015-8D59-62D18E794C8F}"/>
    <dgm:cxn modelId="{082403F7-912E-47B8-82C7-89B932248EA2}" srcId="{4EA67910-FA49-4DFA-A628-F8B1093C79B9}" destId="{02A5AF92-8F55-47A6-B11C-C4732F9D1804}" srcOrd="1" destOrd="0" parTransId="{A4DA683E-D228-46D1-AC73-FF53AC2E19F6}" sibTransId="{85ADC6AA-82B7-42EA-83E7-19BAB8621444}"/>
    <dgm:cxn modelId="{F720FF74-8901-4FB3-A4C2-60BAE30737C7}" type="presOf" srcId="{229E8CB1-1F47-4273-B8BE-A1073FF79F73}" destId="{68F570B4-2A1A-4E62-8C80-61C924779FBC}" srcOrd="0" destOrd="0" presId="urn:microsoft.com/office/officeart/2005/8/layout/matrix2"/>
    <dgm:cxn modelId="{B5861DFF-2B8C-4778-AD22-500FE3A9F16B}" type="presOf" srcId="{CE9EBFC1-B083-4446-9F7B-1F2A9EFC1DF6}" destId="{B1F8E122-AF39-409F-8639-6F1674119904}" srcOrd="0" destOrd="0" presId="urn:microsoft.com/office/officeart/2005/8/layout/matrix2"/>
    <dgm:cxn modelId="{DE5C6D8A-93B5-4ACC-82D8-9A7E15D2596F}" srcId="{4EA67910-FA49-4DFA-A628-F8B1093C79B9}" destId="{229E8CB1-1F47-4273-B8BE-A1073FF79F73}" srcOrd="0" destOrd="0" parTransId="{F5A96605-B889-492F-AD2F-9BC86DF61C73}" sibTransId="{0644508B-9AFA-4500-9BD3-2DF5999E4788}"/>
    <dgm:cxn modelId="{2F8AD5FB-9931-4B9C-AF69-AF553F124338}" srcId="{4EA67910-FA49-4DFA-A628-F8B1093C79B9}" destId="{CE9EBFC1-B083-4446-9F7B-1F2A9EFC1DF6}" srcOrd="2" destOrd="0" parTransId="{FC681315-85DC-4EB3-88F1-04A68A31B9F9}" sibTransId="{19C4E988-697F-489D-9061-307954212E4F}"/>
    <dgm:cxn modelId="{9A98F4CC-2957-4AA4-9885-6AA13B74AC06}" type="presOf" srcId="{4EA67910-FA49-4DFA-A628-F8B1093C79B9}" destId="{EB5F9588-6BF6-41F8-9B0A-B8C109487872}" srcOrd="0" destOrd="0" presId="urn:microsoft.com/office/officeart/2005/8/layout/matrix2"/>
    <dgm:cxn modelId="{D7547ECE-6901-4E16-8297-C4E82D89D0DF}" type="presParOf" srcId="{EB5F9588-6BF6-41F8-9B0A-B8C109487872}" destId="{27DD5D0F-E396-41BE-8D46-C927E805B858}" srcOrd="0" destOrd="0" presId="urn:microsoft.com/office/officeart/2005/8/layout/matrix2"/>
    <dgm:cxn modelId="{0B648B1B-679B-44BD-9D90-0BAA03A624D2}" type="presParOf" srcId="{EB5F9588-6BF6-41F8-9B0A-B8C109487872}" destId="{68F570B4-2A1A-4E62-8C80-61C924779FBC}" srcOrd="1" destOrd="0" presId="urn:microsoft.com/office/officeart/2005/8/layout/matrix2"/>
    <dgm:cxn modelId="{C1D9D70A-8D89-4FF0-A6BF-3228F3FDE251}" type="presParOf" srcId="{EB5F9588-6BF6-41F8-9B0A-B8C109487872}" destId="{A28F73F8-3C90-4953-89B1-C0EE01E0CC64}" srcOrd="2" destOrd="0" presId="urn:microsoft.com/office/officeart/2005/8/layout/matrix2"/>
    <dgm:cxn modelId="{A8F55CE1-D4DA-4500-8622-84FCDCE14FAF}" type="presParOf" srcId="{EB5F9588-6BF6-41F8-9B0A-B8C109487872}" destId="{B1F8E122-AF39-409F-8639-6F1674119904}" srcOrd="3" destOrd="0" presId="urn:microsoft.com/office/officeart/2005/8/layout/matrix2"/>
    <dgm:cxn modelId="{214E5954-A6E6-4184-9B46-A79262B00A93}" type="presParOf" srcId="{EB5F9588-6BF6-41F8-9B0A-B8C109487872}" destId="{8E3B97A8-D2E2-49DE-BD4D-276B884415A5}" srcOrd="4" destOrd="0" presId="urn:microsoft.com/office/officeart/2005/8/layout/matrix2"/>
  </dgm:cxnLst>
  <dgm:bg/>
  <dgm:whole/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FFCAC0D4-4D90-4BF0-92CF-11A5027C30BA}" type="doc">
      <dgm:prSet loTypeId="urn:microsoft.com/office/officeart/2005/8/layout/venn3" loCatId="relationship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en-US"/>
        </a:p>
      </dgm:t>
    </dgm:pt>
    <dgm:pt modelId="{77A725CF-4FD6-4649-9C44-C9A4B3B39F49}">
      <dgm:prSet phldrT="[Text]"/>
      <dgm:spPr/>
      <dgm:t>
        <a:bodyPr/>
        <a:lstStyle/>
        <a:p>
          <a:r>
            <a:rPr lang="ar-SA"/>
            <a:t>الموارد</a:t>
          </a:r>
          <a:endParaRPr lang="en-US"/>
        </a:p>
      </dgm:t>
    </dgm:pt>
    <dgm:pt modelId="{9AEDA22C-386F-4D23-BB0A-3DBE031424CA}" type="parTrans" cxnId="{3528201E-D2EC-4BC1-8B53-59CAE14815EE}">
      <dgm:prSet/>
      <dgm:spPr/>
      <dgm:t>
        <a:bodyPr/>
        <a:lstStyle/>
        <a:p>
          <a:endParaRPr lang="en-US"/>
        </a:p>
      </dgm:t>
    </dgm:pt>
    <dgm:pt modelId="{5C589811-B4BA-48CA-A349-81B0760BD525}" type="sibTrans" cxnId="{3528201E-D2EC-4BC1-8B53-59CAE14815EE}">
      <dgm:prSet/>
      <dgm:spPr/>
      <dgm:t>
        <a:bodyPr/>
        <a:lstStyle/>
        <a:p>
          <a:endParaRPr lang="en-US"/>
        </a:p>
      </dgm:t>
    </dgm:pt>
    <dgm:pt modelId="{FB860046-650E-4503-8934-1BAE310E998B}">
      <dgm:prSet phldrT="[Text]"/>
      <dgm:spPr/>
      <dgm:t>
        <a:bodyPr/>
        <a:lstStyle/>
        <a:p>
          <a:r>
            <a:rPr lang="ar-SA"/>
            <a:t>المهام </a:t>
          </a:r>
          <a:endParaRPr lang="en-US"/>
        </a:p>
      </dgm:t>
    </dgm:pt>
    <dgm:pt modelId="{5C8323F1-5823-49BB-BA15-5667533CB1D6}" type="parTrans" cxnId="{D5951F61-16D2-4220-833B-2CA1427570E3}">
      <dgm:prSet/>
      <dgm:spPr/>
      <dgm:t>
        <a:bodyPr/>
        <a:lstStyle/>
        <a:p>
          <a:endParaRPr lang="en-US"/>
        </a:p>
      </dgm:t>
    </dgm:pt>
    <dgm:pt modelId="{4D62023B-7509-47EB-B044-939CAB84CC67}" type="sibTrans" cxnId="{D5951F61-16D2-4220-833B-2CA1427570E3}">
      <dgm:prSet/>
      <dgm:spPr/>
      <dgm:t>
        <a:bodyPr/>
        <a:lstStyle/>
        <a:p>
          <a:endParaRPr lang="en-US"/>
        </a:p>
      </dgm:t>
    </dgm:pt>
    <dgm:pt modelId="{444D69C7-47EE-491F-A96F-3E431201B9CF}">
      <dgm:prSet phldrT="[Text]"/>
      <dgm:spPr/>
      <dgm:t>
        <a:bodyPr/>
        <a:lstStyle/>
        <a:p>
          <a:r>
            <a:rPr lang="ar-SA"/>
            <a:t>الوظائف </a:t>
          </a:r>
          <a:endParaRPr lang="en-US"/>
        </a:p>
      </dgm:t>
    </dgm:pt>
    <dgm:pt modelId="{F350F217-F8B9-4805-A830-97E68664CE8A}" type="parTrans" cxnId="{3A0D7E20-DDBC-4550-8B1F-FC38B7DBEEF9}">
      <dgm:prSet/>
      <dgm:spPr/>
      <dgm:t>
        <a:bodyPr/>
        <a:lstStyle/>
        <a:p>
          <a:endParaRPr lang="en-US"/>
        </a:p>
      </dgm:t>
    </dgm:pt>
    <dgm:pt modelId="{FAF0EF9B-1D32-42FF-A8DD-60CF86381C01}" type="sibTrans" cxnId="{3A0D7E20-DDBC-4550-8B1F-FC38B7DBEEF9}">
      <dgm:prSet/>
      <dgm:spPr/>
      <dgm:t>
        <a:bodyPr/>
        <a:lstStyle/>
        <a:p>
          <a:endParaRPr lang="en-US"/>
        </a:p>
      </dgm:t>
    </dgm:pt>
    <dgm:pt modelId="{50D9E8A8-ADB1-490F-977E-FE0B1C631571}">
      <dgm:prSet phldrT="[Text]"/>
      <dgm:spPr/>
      <dgm:t>
        <a:bodyPr/>
        <a:lstStyle/>
        <a:p>
          <a:r>
            <a:rPr lang="ar-SA"/>
            <a:t>المنشأة </a:t>
          </a:r>
          <a:endParaRPr lang="en-US"/>
        </a:p>
      </dgm:t>
    </dgm:pt>
    <dgm:pt modelId="{131145C9-F295-4448-AC95-15B1292A9700}" type="parTrans" cxnId="{5260DFAF-243C-4FB2-996F-5A9C9D3D4C36}">
      <dgm:prSet/>
      <dgm:spPr/>
      <dgm:t>
        <a:bodyPr/>
        <a:lstStyle/>
        <a:p>
          <a:endParaRPr lang="en-US"/>
        </a:p>
      </dgm:t>
    </dgm:pt>
    <dgm:pt modelId="{BFD86BE8-70D5-47D5-83D7-300435B089AF}" type="sibTrans" cxnId="{5260DFAF-243C-4FB2-996F-5A9C9D3D4C36}">
      <dgm:prSet/>
      <dgm:spPr/>
      <dgm:t>
        <a:bodyPr/>
        <a:lstStyle/>
        <a:p>
          <a:endParaRPr lang="en-US"/>
        </a:p>
      </dgm:t>
    </dgm:pt>
    <dgm:pt modelId="{86E56367-09DB-4D0D-B1CF-A0E81A67856B}" type="pres">
      <dgm:prSet presAssocID="{FFCAC0D4-4D90-4BF0-92CF-11A5027C30BA}" presName="Name0" presStyleCnt="0">
        <dgm:presLayoutVars>
          <dgm:dir/>
          <dgm:resizeHandles val="exact"/>
        </dgm:presLayoutVars>
      </dgm:prSet>
      <dgm:spPr/>
    </dgm:pt>
    <dgm:pt modelId="{C17C508A-8634-44FC-A048-A0B29D4EE569}" type="pres">
      <dgm:prSet presAssocID="{77A725CF-4FD6-4649-9C44-C9A4B3B39F49}" presName="Name5" presStyleLbl="vennNode1" presStyleIdx="0" presStyleCnt="4">
        <dgm:presLayoutVars>
          <dgm:bulletEnabled val="1"/>
        </dgm:presLayoutVars>
      </dgm:prSet>
      <dgm:spPr/>
    </dgm:pt>
    <dgm:pt modelId="{1DC0F850-2E98-4D8C-BD49-4A5A4DD578C3}" type="pres">
      <dgm:prSet presAssocID="{5C589811-B4BA-48CA-A349-81B0760BD525}" presName="space" presStyleCnt="0"/>
      <dgm:spPr/>
    </dgm:pt>
    <dgm:pt modelId="{DFD0D145-4BCE-4D00-9888-DAE84BE6DA0B}" type="pres">
      <dgm:prSet presAssocID="{FB860046-650E-4503-8934-1BAE310E998B}" presName="Name5" presStyleLbl="vennNode1" presStyleIdx="1" presStyleCnt="4">
        <dgm:presLayoutVars>
          <dgm:bulletEnabled val="1"/>
        </dgm:presLayoutVars>
      </dgm:prSet>
      <dgm:spPr/>
    </dgm:pt>
    <dgm:pt modelId="{A93025C7-232A-4C38-AF90-47F559C5CA5D}" type="pres">
      <dgm:prSet presAssocID="{4D62023B-7509-47EB-B044-939CAB84CC67}" presName="space" presStyleCnt="0"/>
      <dgm:spPr/>
    </dgm:pt>
    <dgm:pt modelId="{B7D9B1EA-4616-436C-8961-5A28DFEE18FB}" type="pres">
      <dgm:prSet presAssocID="{444D69C7-47EE-491F-A96F-3E431201B9CF}" presName="Name5" presStyleLbl="venn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60F3EFE-E844-49A4-9111-F4657F4748CC}" type="pres">
      <dgm:prSet presAssocID="{FAF0EF9B-1D32-42FF-A8DD-60CF86381C01}" presName="space" presStyleCnt="0"/>
      <dgm:spPr/>
    </dgm:pt>
    <dgm:pt modelId="{5E418503-5475-4445-A139-07132BFD792F}" type="pres">
      <dgm:prSet presAssocID="{50D9E8A8-ADB1-490F-977E-FE0B1C631571}" presName="Name5" presStyleLbl="vennNode1" presStyleIdx="3" presStyleCnt="4">
        <dgm:presLayoutVars>
          <dgm:bulletEnabled val="1"/>
        </dgm:presLayoutVars>
      </dgm:prSet>
      <dgm:spPr/>
    </dgm:pt>
  </dgm:ptLst>
  <dgm:cxnLst>
    <dgm:cxn modelId="{3A0D7E20-DDBC-4550-8B1F-FC38B7DBEEF9}" srcId="{FFCAC0D4-4D90-4BF0-92CF-11A5027C30BA}" destId="{444D69C7-47EE-491F-A96F-3E431201B9CF}" srcOrd="2" destOrd="0" parTransId="{F350F217-F8B9-4805-A830-97E68664CE8A}" sibTransId="{FAF0EF9B-1D32-42FF-A8DD-60CF86381C01}"/>
    <dgm:cxn modelId="{CD0DF64C-91D9-43E1-BA6C-1D6E89DF3693}" type="presOf" srcId="{FB860046-650E-4503-8934-1BAE310E998B}" destId="{DFD0D145-4BCE-4D00-9888-DAE84BE6DA0B}" srcOrd="0" destOrd="0" presId="urn:microsoft.com/office/officeart/2005/8/layout/venn3"/>
    <dgm:cxn modelId="{55D6CB8F-EDE6-43FD-9610-02511CB740F8}" type="presOf" srcId="{444D69C7-47EE-491F-A96F-3E431201B9CF}" destId="{B7D9B1EA-4616-436C-8961-5A28DFEE18FB}" srcOrd="0" destOrd="0" presId="urn:microsoft.com/office/officeart/2005/8/layout/venn3"/>
    <dgm:cxn modelId="{3528201E-D2EC-4BC1-8B53-59CAE14815EE}" srcId="{FFCAC0D4-4D90-4BF0-92CF-11A5027C30BA}" destId="{77A725CF-4FD6-4649-9C44-C9A4B3B39F49}" srcOrd="0" destOrd="0" parTransId="{9AEDA22C-386F-4D23-BB0A-3DBE031424CA}" sibTransId="{5C589811-B4BA-48CA-A349-81B0760BD525}"/>
    <dgm:cxn modelId="{5260DFAF-243C-4FB2-996F-5A9C9D3D4C36}" srcId="{FFCAC0D4-4D90-4BF0-92CF-11A5027C30BA}" destId="{50D9E8A8-ADB1-490F-977E-FE0B1C631571}" srcOrd="3" destOrd="0" parTransId="{131145C9-F295-4448-AC95-15B1292A9700}" sibTransId="{BFD86BE8-70D5-47D5-83D7-300435B089AF}"/>
    <dgm:cxn modelId="{D5951F61-16D2-4220-833B-2CA1427570E3}" srcId="{FFCAC0D4-4D90-4BF0-92CF-11A5027C30BA}" destId="{FB860046-650E-4503-8934-1BAE310E998B}" srcOrd="1" destOrd="0" parTransId="{5C8323F1-5823-49BB-BA15-5667533CB1D6}" sibTransId="{4D62023B-7509-47EB-B044-939CAB84CC67}"/>
    <dgm:cxn modelId="{A1680493-EAEE-4E92-B1C7-5A5B6EBCD0E1}" type="presOf" srcId="{FFCAC0D4-4D90-4BF0-92CF-11A5027C30BA}" destId="{86E56367-09DB-4D0D-B1CF-A0E81A67856B}" srcOrd="0" destOrd="0" presId="urn:microsoft.com/office/officeart/2005/8/layout/venn3"/>
    <dgm:cxn modelId="{E7C44A64-54F8-4E7E-BC1A-4D795605C6DD}" type="presOf" srcId="{50D9E8A8-ADB1-490F-977E-FE0B1C631571}" destId="{5E418503-5475-4445-A139-07132BFD792F}" srcOrd="0" destOrd="0" presId="urn:microsoft.com/office/officeart/2005/8/layout/venn3"/>
    <dgm:cxn modelId="{906B3E88-B292-407D-96CC-A997A406812D}" type="presOf" srcId="{77A725CF-4FD6-4649-9C44-C9A4B3B39F49}" destId="{C17C508A-8634-44FC-A048-A0B29D4EE569}" srcOrd="0" destOrd="0" presId="urn:microsoft.com/office/officeart/2005/8/layout/venn3"/>
    <dgm:cxn modelId="{F899ED5C-CD18-468C-91FD-0FC5553EBAD7}" type="presParOf" srcId="{86E56367-09DB-4D0D-B1CF-A0E81A67856B}" destId="{C17C508A-8634-44FC-A048-A0B29D4EE569}" srcOrd="0" destOrd="0" presId="urn:microsoft.com/office/officeart/2005/8/layout/venn3"/>
    <dgm:cxn modelId="{E8871D59-26DB-4FAD-9A93-519B814D3E4F}" type="presParOf" srcId="{86E56367-09DB-4D0D-B1CF-A0E81A67856B}" destId="{1DC0F850-2E98-4D8C-BD49-4A5A4DD578C3}" srcOrd="1" destOrd="0" presId="urn:microsoft.com/office/officeart/2005/8/layout/venn3"/>
    <dgm:cxn modelId="{8A75923B-44FB-4EDA-9AA3-E55A8BFA09D2}" type="presParOf" srcId="{86E56367-09DB-4D0D-B1CF-A0E81A67856B}" destId="{DFD0D145-4BCE-4D00-9888-DAE84BE6DA0B}" srcOrd="2" destOrd="0" presId="urn:microsoft.com/office/officeart/2005/8/layout/venn3"/>
    <dgm:cxn modelId="{4C4DFB24-B076-4BA7-B2AC-2A4FCFAF8BEA}" type="presParOf" srcId="{86E56367-09DB-4D0D-B1CF-A0E81A67856B}" destId="{A93025C7-232A-4C38-AF90-47F559C5CA5D}" srcOrd="3" destOrd="0" presId="urn:microsoft.com/office/officeart/2005/8/layout/venn3"/>
    <dgm:cxn modelId="{CEE0D12B-116D-45AC-82CE-2D50840CB9B6}" type="presParOf" srcId="{86E56367-09DB-4D0D-B1CF-A0E81A67856B}" destId="{B7D9B1EA-4616-436C-8961-5A28DFEE18FB}" srcOrd="4" destOrd="0" presId="urn:microsoft.com/office/officeart/2005/8/layout/venn3"/>
    <dgm:cxn modelId="{B2972B1E-A893-4BAE-835F-D2CFC735711F}" type="presParOf" srcId="{86E56367-09DB-4D0D-B1CF-A0E81A67856B}" destId="{E60F3EFE-E844-49A4-9111-F4657F4748CC}" srcOrd="5" destOrd="0" presId="urn:microsoft.com/office/officeart/2005/8/layout/venn3"/>
    <dgm:cxn modelId="{63DB6C88-9CD6-417B-AC42-8BBDCD963C4C}" type="presParOf" srcId="{86E56367-09DB-4D0D-B1CF-A0E81A67856B}" destId="{5E418503-5475-4445-A139-07132BFD792F}" srcOrd="6" destOrd="0" presId="urn:microsoft.com/office/officeart/2005/8/layout/venn3"/>
  </dgm:cxnLst>
  <dgm:bg/>
  <dgm:whole/>
</dgm:dataModel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matrix2">
  <dgm:title val=""/>
  <dgm:desc val=""/>
  <dgm:catLst>
    <dgm:cat type="matrix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0" destOrd="0"/>
        <dgm:cxn modelId="8" srcId="0" destId="4" srcOrd="1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matrix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0">
      <dgm:if name="Name1" func="var" arg="dir" op="equ" val="norm">
        <dgm:constrLst>
          <dgm:constr type="primFontSz" for="ch" ptType="node" op="equ" val="65"/>
          <dgm:constr type="w" for="ch" forName="axisShape" refType="w"/>
          <dgm:constr type="h" for="ch" forName="axisShape" refType="h"/>
          <dgm:constr type="w" for="ch" forName="rect1" refType="w" fact="0.4"/>
          <dgm:constr type="h" for="ch" forName="rect1" refType="w" fact="0.4"/>
          <dgm:constr type="l" for="ch" forName="rect1" refType="w" fact="0.065"/>
          <dgm:constr type="t" for="ch" forName="rect1" refType="h" fact="0.065"/>
          <dgm:constr type="w" for="ch" forName="rect2" refType="w" fact="0.4"/>
          <dgm:constr type="h" for="ch" forName="rect2" refType="h" fact="0.4"/>
          <dgm:constr type="r" for="ch" forName="rect2" refType="w" fact="0.935"/>
          <dgm:constr type="t" for="ch" forName="rect2" refType="h" fact="0.065"/>
          <dgm:constr type="w" for="ch" forName="rect3" refType="w" fact="0.4"/>
          <dgm:constr type="h" for="ch" forName="rect3" refType="w" fact="0.4"/>
          <dgm:constr type="l" for="ch" forName="rect3" refType="w" fact="0.065"/>
          <dgm:constr type="b" for="ch" forName="rect3" refType="h" fact="0.935"/>
          <dgm:constr type="w" for="ch" forName="rect4" refType="w" fact="0.4"/>
          <dgm:constr type="h" for="ch" forName="rect4" refType="h" fact="0.4"/>
          <dgm:constr type="r" for="ch" forName="rect4" refType="w" fact="0.935"/>
          <dgm:constr type="b" for="ch" forName="rect4" refType="h" fact="0.935"/>
        </dgm:constrLst>
      </dgm:if>
      <dgm:else name="Name2">
        <dgm:constrLst>
          <dgm:constr type="primFontSz" for="ch" ptType="node" op="equ" val="65"/>
          <dgm:constr type="w" for="ch" forName="axisShape" refType="w"/>
          <dgm:constr type="h" for="ch" forName="axisShape" refType="h"/>
          <dgm:constr type="w" for="ch" forName="rect1" refType="w" fact="0.4"/>
          <dgm:constr type="h" for="ch" forName="rect1" refType="w" fact="0.4"/>
          <dgm:constr type="r" for="ch" forName="rect1" refType="w" fact="0.935"/>
          <dgm:constr type="t" for="ch" forName="rect1" refType="h" fact="0.065"/>
          <dgm:constr type="w" for="ch" forName="rect2" refType="w" fact="0.4"/>
          <dgm:constr type="h" for="ch" forName="rect2" refType="h" fact="0.4"/>
          <dgm:constr type="l" for="ch" forName="rect2" refType="w" fact="0.065"/>
          <dgm:constr type="t" for="ch" forName="rect2" refType="h" fact="0.065"/>
          <dgm:constr type="w" for="ch" forName="rect3" refType="w" fact="0.4"/>
          <dgm:constr type="h" for="ch" forName="rect3" refType="w" fact="0.4"/>
          <dgm:constr type="r" for="ch" forName="rect3" refType="w" fact="0.935"/>
          <dgm:constr type="b" for="ch" forName="rect3" refType="h" fact="0.935"/>
          <dgm:constr type="w" for="ch" forName="rect4" refType="w" fact="0.4"/>
          <dgm:constr type="h" for="ch" forName="rect4" refType="h" fact="0.4"/>
          <dgm:constr type="l" for="ch" forName="rect4" refType="w" fact="0.065"/>
          <dgm:constr type="b" for="ch" forName="rect4" refType="h" fact="0.935"/>
        </dgm:constrLst>
      </dgm:else>
    </dgm:choose>
    <dgm:ruleLst/>
    <dgm:choose name="Name3">
      <dgm:if name="Name4" axis="ch" ptType="node" func="cnt" op="gte" val="1">
        <dgm:layoutNode name="axisShape" styleLbl="bgShp">
          <dgm:alg type="sp"/>
          <dgm:shape xmlns:r="http://schemas.openxmlformats.org/officeDocument/2006/relationships" type="quadArrow" r:blip="">
            <dgm:adjLst>
              <dgm:adj idx="1" val="0.02"/>
              <dgm:adj idx="2" val="0.04"/>
              <dgm:adj idx="3" val="0.05"/>
            </dgm:adjLst>
          </dgm:shape>
          <dgm:presOf/>
          <dgm:constrLst/>
          <dgm:ruleLst/>
        </dgm:layoutNode>
        <dgm:layoutNode name="rect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rect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rect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3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rect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4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5"/>
    </dgm:choose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1DCD3-483F-4A8A-87D2-A13B0FBA4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411</Words>
  <Characters>2345</Characters>
  <CharactersWithSpaces>275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0:00Z</dcterms:created>
  <dc:creator>HP</dc:creator>
  <dc:description/>
  <dc:language>en-US</dc:language>
  <cp:lastModifiedBy>HP</cp:lastModifiedBy>
  <dcterms:modified xsi:type="dcterms:W3CDTF">2014-02-1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