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حل اسئلة إختبار علم الاجتماع السياسي للفصل الاول لعام </w:t>
      </w:r>
      <w:r>
        <w:rPr>
          <w:rFonts w:cs="Simplified Arabic" w:ascii="Simplified Arabic" w:hAnsi="Simplified Arabic"/>
          <w:b/>
          <w:bCs/>
          <w:color w:val="31849B" w:themeColor="accent5" w:themeShade="bf"/>
          <w:sz w:val="24"/>
          <w:szCs w:val="24"/>
        </w:rPr>
        <w:t>1435</w:t>
      </w: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أشترط افلاطون ان يكون الحكام من طبقه الفلاسف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لانهم قادرون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ـ تحديد الخير والشر وتمييز العدا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دراسة نظم الحكم ومعرفة أصلحها لحك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دراسة وظيفة كل طبقه وما يصلح به شأنها وما يفسد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ن الاجتماع أمر طبيعي والانسان كائن 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ول من قالها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أفلاطو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أرسطو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عبد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ناول ابن خلدون موضوعات أساسيه تتعلق بالاجتماع السياسي ك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صفوة والق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ـ الواز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صبية وقيام الدول و افوال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ب و ج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رى ابن خلدون ان ظاهر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عصب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سبب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قيا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سقوط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شعار ميكافلل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غاية تبرر الوسي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ذي أخذ به بعض الحكام للبقاء في السلطة يتطل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فصل الاقتصاد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فصل الاخلاق والقيم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فصل الثقافة عن ا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 المفهومان الاساسيان اللذان يدرسهما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الدولة والق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دولة والاقتصا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قوة والادار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رى ابن خلدون بأن للدول أعمار كما أعمار الافراد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حدد عمر الدوله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هذا التحديد يتبع المنهج العلم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هذا التحديد فيه استقراء ناقص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هذا التحديد فيه جانب فلسف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ب و ج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زايد عدد المتخصصين من العلماء واهتمام السياسيين وتعدد مراكز البحث العلمي والجامعات ساهم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ديد أهداف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حديث منهج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تحديث مجالات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قصد ب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دراسة أيد لوجيات الحركات السياسية وجماعات المصلح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في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قتصاد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ربي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فكر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سياس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راسة النظريات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لقي اهتماما كبيرا من قبل المتخصصين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علوم السيا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لوم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مكن وصف فلسف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فلاطو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سياسية بأن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مزيج بين الواقعية والمثا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زيج بين الخيال والمثا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ـ يقوم مجتمع المدينة الفاضلة لدى أفلاطون على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فضيلة والعدا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حكم للأصلح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رس أنماط السلوك السياسي ووضع كتاباً منطقياً من مقدمتين وأربع فصو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بد 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محمد بن الازرق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توماس هوبز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كارل ماركس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نهيار الكنيسة الكاثوليكية بفعل الثورات التي مزقت البناء الديني القديم أدت إ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سقوط البناءات الاجتماعية الواق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حاله من اللأ معيارية واللأ نظ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حاله من الاستقرا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برزت نظريات العقد الاجتماعي لتعكس مرحلة تاريخية سياسية جديدة على المجتمعات الانسان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ـ أبان القرن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ـ أبان القرن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ج ـ أبان لقرنين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لا يوجد نظريات بهذا الاس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حارب الجماعات الوسطية بين الفرد والحاك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الكنيسة والنقابات لأنها مصدراً للشقاق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توماس هوبز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جون لوك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كوندورسي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أهم خصائص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يستند الى المنطق العلمي في دراسته لتلك الظواه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يقوم لفهم وتفسير الظواهر السياسية في إطار علاقتها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يهدف للوصول الى تنظيم أوجه النشاط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خدم علم الاجتماع السياسي مناهج بحث كالمقارن والتاريخي والمسح ال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ل هذه المناهج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خاصه ب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خاصه بعلم الاجتماع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ج ـ أ و ب معاً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خاصة بما سبق وبعلوم اجتماعية أخر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منهج الفلسفي قل الاعتماد عليه بعد منتصف القر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لا أ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ابحاث الفلسفية مازالت لها مكانة بارز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ابحاث الفلسفية شكلت أساس للأبحاث الع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ابحاث الفلسفية لم يكن لها فائدة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أبرز من أهتم بالمنهج التاريخي في تحليلات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دعا إلى إعادة كتابة التاريخ بعيداً عن التزييف والدسائس التي أدخلت علي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حمد أبن الازر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عبدالرحمن بن خلد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فلاطو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ركس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ل علماء الاجتماع السياسي الاوائل اعتمدوا على المنهج التاريخي في تحليلاتهم الاجتماعية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وافق تماما على هذه المق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مقولة السابقة فيها تعمي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عارضها لان بعضهم استخدم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المقولة غير صحيحة إطلاق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خدم منهج المسح الاجتماعي في علم الاجتماع السياسي لقيا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رأي العام والاتصال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تجاهات الناخبي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دخل التحليل الوظي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ركز على مفاهيم مهمة في التحليل السياسي الاجتماعي ك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 الوظائف الظاهرة والكام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 الخلل الوظيف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مفهوم النسق المترابط داخل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اهج البحث في علم الاجتماع السياسي والتي يستخدمها لتحليل الظاهرة والقضايا السياسية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ناهج بحث تقلي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داخل سوسيولوجية 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مناهج البحث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مدخل السلوكي في علم الاجتماع السياسي يدرس السلوك السياسي للتنظيمات السياسية من حيث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أفعال وتصرفات الاشخاص والجماع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ردود أفعال الاشخاص والجماع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مدخل السلوكي لا يهتم بدراسة ذلك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قو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انواعها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جتماعية والسياسية والاقتصادية والدينية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 من المفاهيم الاساسية في علم الاجتماع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 من المفاهيم الاساسية في علم الاجتماع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 من المفاهيم الاساسية في العلوم الاجتماع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درس علم الاجتماع السياسي مفهوم القو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لى المستوى الفردي والعلاقة بين الاشخاص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لى مستوى الجماعة الاجتماعية وبين الدول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قوة مفهوم فيزيائي وليس اجتماع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مقومات السلطة كمفهو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طرفا السلطة الامر والمأمو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وجود الاطار المؤس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شرعية السلط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نماذج السلطة السياس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سلطة الكاريزم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تستمد شرعيتها 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بعد القيمي والقد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بعد القانوني والادار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قدرات وخصائص غير عاديه لدى بعض الافرا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ن تطبيقات الديموقراط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ديموقراطية المباشر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التي عادة ما تمارس بكثرة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المجتمعات كثيرة عدد السكا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مجتمعات قليلة عدد السكا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أنواع الديم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ديموقراطية كنظام للحكم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حكم الاكثرية من الشعب ومراعاة حقوقه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حكم الاكثرية من الشعب ومراعاة حقوق الاقلي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حكم الاقلية ومراعاة حقوق الاكثر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يس من الديم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ثورات السياس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دائماً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عنيف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سل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سريع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م اللجوء للبيروقراط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الادار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سب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عقد العلاقات الاقتصادية والسياسية عالم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ضرورة المنطقية لضبط شغل الوظائف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 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رغبة في تعطيل مصالح الناس وإرهاقه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4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صراع الاجتماع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عد من أهم المفاهيم في علم الاجتماع السياس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قديم قدم الانس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ن إنتاج العصور ال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صراع ليس مفهوماً سياسي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5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عد الدولة تعد من أهم المنظمات السياسية الموجودة في المجت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ذلك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لسلطتها العليا التي تمارسها مع الافراد والمنظم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وظائف المهمة التي تقدمها لأبناء 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سيادة الدولة قانونياً وسياسياً وداخلياً وخارجياً مرتبط ب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حجم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دد سكانه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ساحته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ليس شرطاً للسيادة أي م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7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بالنسبة لمفهوم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نشئة الاجتماع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نشئة السياس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مفهومان متطابقان في المعن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مفهومان مختلفان في المعن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مفهومان يستخدمان ذات الاساليب والمؤسس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فئة قليلة داخل المجت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كانتها الاجتماعية عال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ؤثر أو تحكم بعض أو كل شرائح المجتمع الاخر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حزب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الصفو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جماعة الضغط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الحكو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نظام السياسي الاسلامي يهتم ب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نظام الحكم وكيفية اختيار الحا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ـ حقوقه الحاكم وواجبات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قوق ووجبات المحكو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علاقة بين الحاكم والمحكوم والدولة والدول الاخر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نظام الشورى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 الديموقراطية الحديث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نظام إسلامي متميز لاختبار الحا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يسمى بالصفوة حديث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1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نظام الحكم في المملكة العربية السعودية يسمى بــ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دستور المملكة العربية السعو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النظام الاساسي للحك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نظام الاساسي للحكوم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2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ستمد الحكم سلطته من كتاب الله تعا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سنة رسوله صلى الله عليه وسل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يقوم عليه نظام في الحكم السعود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يقوم عليه نظام الحكم في الدول العرب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يقوم عليه نظام الحكم في الدول الاسلا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اختلاف الواضح بين تعريفات علم الاجتماع السياسي أدى إ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ديد أهداف هذا العلم الحديث نسبياً ومجال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تنازع علم الاجتماع وعلم السياسة في موضوع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اضطراب في أهداف هذا العلم وموضوعات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تعريف علم الاجتماع السياسي محدد بدق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4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ـ برز علم الاجتماع السياسي كعلم مستقل له أهدافه ومنهجيته ومجالاته المحدد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ب ـ في عام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1945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 ـ في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445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5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مفاهيم علم الاجتماع السياسي الرئيسيه تم التعرض اليها بشكل مباشر أو غير مباشر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حضارة اليونانية القديم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حضارة الاسلا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الحضارات الشرقية القدي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6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الظاهرة السياسية لا يمكن أن تحدث إلا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إطار الجماع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ب ـ إطار 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إطار 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7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ينصب اهتمام العلماء في علم الاجتماع السياسي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تحليل وتفسير العلاقات السائدة بين المجتمع والدو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تحليل وتفسير العلاقات السائدة بين الدولة والمجتم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8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علم يبدأ بدراسة الدولة وكيف يؤثر على المجتمع وليس العكس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علم الاجتماعي السياس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علم السياس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 معاً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9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دخلت مفاهيم جديدة الى الحياة السياسية في مجتمعات الدولة الحديثة مث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 ـ الانتخاب والاحزاب السيا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البيروقراط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 والمجتمع المدني والرأي العام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د ـ جميع ما سبق وغير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ـ تناول أفلاطون الظاهرة السياسية من زاوية مجتمعية في كتابه الجمهورية وفي مدينته الفاض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>أ ـ بأسلوب علم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ـ بأسلوب خالي مثا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 ـ أ و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0" w:name="_GoBack"/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 ـ ما سبق لا ينطبق</w:t>
      </w:r>
      <w:bookmarkEnd w:id="0"/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79646" w:themeColor="accent6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79646" w:themeColor="accent6"/>
          <w:sz w:val="24"/>
          <w:szCs w:val="24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أرجوا التصحيح من خلال المحتوى أن وجد أخطاء لان الحل مجهود شخصي قابل للصح او الخطاء </w:t>
      </w:r>
      <w:r>
        <w:rPr>
          <w:rFonts w:cs="Simplified Arabic" w:ascii="Simplified Arabic" w:hAnsi="Simplified Arabic"/>
          <w:b/>
          <w:bCs/>
          <w:color w:val="F79646" w:themeColor="accent6"/>
          <w:sz w:val="24"/>
          <w:szCs w:val="24"/>
          <w:rtl w:val="true"/>
        </w:rPr>
        <w:t>**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أن اصبت فمن الله وأن أخطأت فمن نفسي والشيطان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4BACC6" w:themeColor="accent5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لاتنسوني من خالص دعائكم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ختكم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  <w:rtl w:val="true"/>
        </w:rPr>
        <w:t>*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</w:rPr>
        <w:t>Rose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  <w:rtl w:val="true"/>
        </w:rPr>
        <w:t>*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9697235" o:spid="shape_0" fillcolor="#e5b8b7" stroked="f" o:allowincell="f" style="position:absolute;margin-left:-5.55pt;margin-top:122.35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9697236" o:spid="shape_0" fillcolor="#e5b8b7" stroked="f" o:allowincell="f" style="position:absolute;margin-left:2.75pt;margin-top:272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9697236" o:spid="shape_0" fillcolor="#e5b8b7" stroked="f" o:allowincell="f" style="position:absolute;margin-left:2.75pt;margin-top:272pt;width:409.8pt;height:1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*Rose*" trim="t" style="font-family:&quot;Traditional Arabic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55ff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55f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5f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5f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B295E-84C3-401F-A42F-0A976E447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1</Pages>
  <Words>1406</Words>
  <Characters>8017</Characters>
  <CharactersWithSpaces>9405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8:00Z</dcterms:created>
  <dc:creator>Hp-PC</dc:creator>
  <dc:description/>
  <dc:language>en-US</dc:language>
  <cp:lastModifiedBy>Hp-PC</cp:lastModifiedBy>
  <cp:lastPrinted>2014-02-10T18:37:00Z</cp:lastPrinted>
  <dcterms:modified xsi:type="dcterms:W3CDTF">2014-02-10T2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