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both"/>
        <w:rPr>
          <w:rFonts w:cs="Traditional Arabic"/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التنظيمي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خليل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4"/>
          <w:lang w:val="en-US" w:bidi="ar-SA"/>
        </w:rPr>
      </w:pPr>
      <w:r>
        <w:rPr>
          <w:rFonts w:cs="Traditional Arabic"/>
          <w:b/>
          <w:bCs/>
          <w:sz w:val="28"/>
          <w:szCs w:val="24"/>
          <w:rtl w:val="true"/>
          <w:lang w:val="en-US"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Cs w:val="24"/>
          <w:lang w:val="en-US" w:bidi="ar-SA"/>
        </w:rPr>
      </w:pPr>
      <w:r>
        <w:rPr>
          <w:rFonts w:cs="Traditional Arabic"/>
          <w:szCs w:val="24"/>
          <w:rtl w:val="true"/>
          <w:lang w:val="en-US"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Cs w:val="24"/>
          <w:lang w:val="en-US" w:bidi="ar-SA"/>
        </w:rPr>
      </w:pPr>
      <w:r>
        <w:rPr>
          <w:rFonts w:cs="Traditional Arabic"/>
          <w:szCs w:val="24"/>
          <w:rtl w:val="true"/>
          <w:lang w:val="en-US"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Cs w:val="24"/>
          <w:lang w:val="en-US" w:bidi="ar-SA"/>
        </w:rPr>
      </w:pPr>
      <w:r>
        <w:rPr>
          <w:rFonts w:cs="Traditional Arabic"/>
          <w:szCs w:val="24"/>
          <w:rtl w:val="true"/>
          <w:lang w:val="en-US"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Cs w:val="24"/>
          <w:lang w:val="en-US" w:bidi="ar-SA"/>
        </w:rPr>
      </w:pPr>
      <w:r>
        <w:rPr>
          <w:rFonts w:cs="Traditional Arabic"/>
          <w:szCs w:val="24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96"/>
          <w:szCs w:val="96"/>
          <w:lang w:val="en-US" w:bidi="ar-SA"/>
        </w:rPr>
      </w:pPr>
      <w:r>
        <w:rPr>
          <w:sz w:val="96"/>
          <w:sz w:val="96"/>
          <w:szCs w:val="96"/>
          <w:rtl w:val="true"/>
          <w:lang w:val="en-US" w:bidi="ar-SA"/>
        </w:rPr>
        <w:t>السلوك</w:t>
      </w:r>
      <w:r>
        <w:rPr>
          <w:rFonts w:cs="Times New Roman"/>
          <w:sz w:val="96"/>
          <w:sz w:val="96"/>
          <w:szCs w:val="96"/>
          <w:rtl w:val="true"/>
          <w:lang w:val="en-US" w:bidi="ar-SA"/>
        </w:rPr>
        <w:t xml:space="preserve"> </w:t>
      </w:r>
      <w:r>
        <w:rPr>
          <w:sz w:val="96"/>
          <w:sz w:val="96"/>
          <w:szCs w:val="96"/>
          <w:rtl w:val="true"/>
          <w:lang w:val="en-US" w:bidi="ar-SA"/>
        </w:rPr>
        <w:t>التنظيمي</w:t>
      </w:r>
    </w:p>
    <w:p>
      <w:pPr>
        <w:pStyle w:val="Normal"/>
        <w:ind w:left="0" w:right="0" w:firstLine="397"/>
        <w:jc w:val="center"/>
        <w:rPr>
          <w:rFonts w:cs="Traditional Arabic"/>
          <w:color w:val="FF0000"/>
          <w:sz w:val="96"/>
          <w:szCs w:val="96"/>
          <w:lang w:val="en-US" w:bidi="ar-SA"/>
        </w:rPr>
      </w:pPr>
      <w:r>
        <w:rPr>
          <w:color w:val="FF0000"/>
          <w:sz w:val="96"/>
          <w:sz w:val="96"/>
          <w:szCs w:val="96"/>
          <w:rtl w:val="true"/>
          <w:lang w:val="en-US" w:bidi="ar-SA"/>
        </w:rPr>
        <w:t>إعداد</w:t>
      </w:r>
      <w:r>
        <w:rPr>
          <w:rFonts w:cs="Traditional Arabic"/>
          <w:color w:val="FF0000"/>
          <w:sz w:val="96"/>
          <w:szCs w:val="96"/>
          <w:rtl w:val="true"/>
          <w:lang w:val="en-US" w:bidi="ar-SA"/>
        </w:rPr>
        <w:t xml:space="preserve">: </w:t>
      </w:r>
      <w:r>
        <w:rPr>
          <w:color w:val="FF0000"/>
          <w:sz w:val="96"/>
          <w:sz w:val="96"/>
          <w:szCs w:val="96"/>
          <w:rtl w:val="true"/>
          <w:lang w:val="en-US" w:bidi="ar-SA"/>
        </w:rPr>
        <w:t>زينب</w:t>
      </w:r>
      <w:r>
        <w:rPr>
          <w:rFonts w:cs="Times New Roman"/>
          <w:color w:val="FF0000"/>
          <w:sz w:val="96"/>
          <w:sz w:val="96"/>
          <w:szCs w:val="96"/>
          <w:rtl w:val="true"/>
          <w:lang w:val="en-US" w:bidi="ar-SA"/>
        </w:rPr>
        <w:t xml:space="preserve"> </w:t>
      </w:r>
      <w:r>
        <w:rPr>
          <w:color w:val="FF0000"/>
          <w:sz w:val="96"/>
          <w:sz w:val="96"/>
          <w:szCs w:val="96"/>
          <w:rtl w:val="true"/>
          <w:lang w:val="en-US" w:bidi="ar-SA"/>
        </w:rPr>
        <w:t>المبيريك</w:t>
      </w:r>
    </w:p>
    <w:p>
      <w:pPr>
        <w:pStyle w:val="Normal"/>
        <w:ind w:left="0" w:right="0" w:firstLine="397"/>
        <w:jc w:val="center"/>
        <w:rPr>
          <w:rFonts w:cs="Traditional Arabic"/>
          <w:color w:val="3366FF"/>
          <w:sz w:val="96"/>
          <w:szCs w:val="96"/>
          <w:lang w:val="en-US" w:bidi="ar-SA"/>
        </w:rPr>
      </w:pPr>
      <w:r>
        <w:rPr>
          <w:color w:val="3366FF"/>
          <w:sz w:val="96"/>
          <w:sz w:val="96"/>
          <w:szCs w:val="96"/>
          <w:rtl w:val="true"/>
          <w:lang w:val="en-US" w:bidi="ar-SA"/>
        </w:rPr>
        <w:t>جامعة</w:t>
      </w:r>
      <w:r>
        <w:rPr>
          <w:rFonts w:cs="Times New Roman"/>
          <w:color w:val="3366FF"/>
          <w:sz w:val="96"/>
          <w:sz w:val="96"/>
          <w:szCs w:val="96"/>
          <w:rtl w:val="true"/>
          <w:lang w:val="en-US" w:bidi="ar-SA"/>
        </w:rPr>
        <w:t xml:space="preserve"> </w:t>
      </w:r>
      <w:r>
        <w:rPr>
          <w:color w:val="3366FF"/>
          <w:sz w:val="96"/>
          <w:sz w:val="96"/>
          <w:szCs w:val="96"/>
          <w:rtl w:val="true"/>
          <w:lang w:val="en-US" w:bidi="ar-SA"/>
        </w:rPr>
        <w:t>الدمام</w:t>
      </w:r>
      <w:r>
        <w:rPr>
          <w:rFonts w:cs="Times New Roman"/>
          <w:color w:val="3366FF"/>
          <w:sz w:val="96"/>
          <w:sz w:val="96"/>
          <w:szCs w:val="96"/>
          <w:rtl w:val="true"/>
          <w:lang w:val="en-US" w:bidi="ar-SA"/>
        </w:rPr>
        <w:t xml:space="preserve"> </w:t>
      </w:r>
    </w:p>
    <w:p>
      <w:pPr>
        <w:pStyle w:val="Normal"/>
        <w:ind w:left="0" w:right="0" w:firstLine="397"/>
        <w:jc w:val="center"/>
        <w:rPr>
          <w:rFonts w:cs="Traditional Arabic"/>
          <w:color w:val="FF0000"/>
          <w:sz w:val="96"/>
          <w:szCs w:val="96"/>
          <w:lang w:val="en-US" w:bidi="ar-SA"/>
        </w:rPr>
      </w:pPr>
      <w:r>
        <w:rPr>
          <w:color w:val="FF0000"/>
          <w:sz w:val="96"/>
          <w:sz w:val="96"/>
          <w:szCs w:val="96"/>
          <w:rtl w:val="true"/>
          <w:lang w:val="en-US" w:bidi="ar-SA"/>
        </w:rPr>
        <w:t>تعليم</w:t>
      </w:r>
      <w:r>
        <w:rPr>
          <w:rFonts w:cs="Times New Roman"/>
          <w:color w:val="FF0000"/>
          <w:sz w:val="96"/>
          <w:sz w:val="96"/>
          <w:szCs w:val="96"/>
          <w:rtl w:val="true"/>
          <w:lang w:val="en-US" w:bidi="ar-SA"/>
        </w:rPr>
        <w:t xml:space="preserve"> </w:t>
      </w:r>
      <w:r>
        <w:rPr>
          <w:color w:val="FF0000"/>
          <w:sz w:val="96"/>
          <w:sz w:val="96"/>
          <w:szCs w:val="96"/>
          <w:rtl w:val="true"/>
          <w:lang w:val="en-US" w:bidi="ar-SA"/>
        </w:rPr>
        <w:t>عن</w:t>
      </w:r>
      <w:r>
        <w:rPr>
          <w:rFonts w:cs="Times New Roman"/>
          <w:color w:val="FF0000"/>
          <w:sz w:val="96"/>
          <w:sz w:val="96"/>
          <w:szCs w:val="96"/>
          <w:rtl w:val="true"/>
          <w:lang w:val="en-US" w:bidi="ar-SA"/>
        </w:rPr>
        <w:t xml:space="preserve"> </w:t>
      </w:r>
      <w:r>
        <w:rPr>
          <w:color w:val="FF0000"/>
          <w:sz w:val="96"/>
          <w:sz w:val="96"/>
          <w:szCs w:val="96"/>
          <w:rtl w:val="true"/>
          <w:lang w:val="en-US" w:bidi="ar-SA"/>
        </w:rPr>
        <w:t>بعد</w:t>
      </w:r>
    </w:p>
    <w:p>
      <w:pPr>
        <w:pStyle w:val="Normal"/>
        <w:ind w:left="0" w:right="0" w:firstLine="397"/>
        <w:jc w:val="center"/>
        <w:rPr>
          <w:rFonts w:cs="Traditional Arabic"/>
          <w:color w:val="FF0000"/>
          <w:sz w:val="96"/>
          <w:szCs w:val="96"/>
          <w:lang w:val="en-US" w:bidi="ar-SA"/>
        </w:rPr>
      </w:pPr>
      <w:r>
        <w:rPr>
          <w:rFonts w:cs="Traditional Arabic"/>
          <w:color w:val="FF0000"/>
          <w:sz w:val="96"/>
          <w:szCs w:val="96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color w:val="FF0000"/>
          <w:sz w:val="96"/>
          <w:szCs w:val="96"/>
          <w:lang w:val="en-US" w:bidi="ar-SA"/>
        </w:rPr>
      </w:pPr>
      <w:r>
        <w:rPr>
          <w:rFonts w:cs="Traditional Arabic"/>
          <w:color w:val="FF0000"/>
          <w:sz w:val="96"/>
          <w:szCs w:val="96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72"/>
          <w:szCs w:val="72"/>
          <w:lang w:val="en-US" w:bidi="ar-SA"/>
        </w:rPr>
      </w:pPr>
      <w:r>
        <w:rPr>
          <w:rFonts w:cs="Traditional Arabic"/>
          <w:sz w:val="72"/>
          <w:szCs w:val="72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التنظيمي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sans-serif;Adobe Fangsong Std R" w:hAnsi="sans-serif;Adobe Fangsong Std R" w:cs="SimSun"/>
          <w:b/>
          <w:b/>
          <w:bCs/>
          <w:sz w:val="28"/>
          <w:szCs w:val="28"/>
        </w:rPr>
      </w:pPr>
      <w:r>
        <w:rPr>
          <w:rFonts w:cs="SimSun" w:ascii="sans-serif;Adobe Fangsong Std R" w:hAnsi="sans-serif;Adobe Fangsong Std R"/>
          <w:b/>
          <w:bCs/>
          <w:sz w:val="28"/>
          <w:szCs w:val="28"/>
        </w:rPr>
        <w:t>The Concept of Organizational Behavior</w:t>
      </w:r>
    </w:p>
    <w:p>
      <w:pPr>
        <w:pStyle w:val="Normal"/>
        <w:kinsoku w:val="true"/>
        <w:autoSpaceDE w:val="true"/>
        <w:spacing w:before="280" w:after="280"/>
        <w:ind w:left="-240" w:right="-240" w:firstLine="238"/>
        <w:rPr>
          <w:rFonts w:ascii="sans-serif;Adobe Fangsong Std R" w:hAnsi="sans-serif;Adobe Fangsong Std R" w:cs="Traditional Arabic"/>
          <w:b/>
          <w:b/>
          <w:bCs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تعري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cs="Traditional Arabic" w:ascii="sans-serif;Adobe Fangsong Std R" w:hAnsi="sans-serif;Adobe Fangsong Std R"/>
          <w:b/>
          <w:bCs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kinsoku w:val="true"/>
        <w:autoSpaceDE w:val="true"/>
        <w:spacing w:before="280" w:after="280"/>
        <w:ind w:left="-240" w:right="-240" w:firstLine="238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قب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طرق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إ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فهو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يجد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بن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نعر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ولاً</w:t>
      </w:r>
    </w:p>
    <w:p>
      <w:pPr>
        <w:pStyle w:val="Normal"/>
        <w:kinsoku w:val="true"/>
        <w:autoSpaceDE w:val="true"/>
        <w:spacing w:before="280" w:after="280"/>
        <w:ind w:left="-240" w:right="-240" w:firstLine="238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إنسان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ه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ك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يصد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ع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فر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ستجاب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حرك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ذهن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باطن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لمثير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يتعرض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ها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>.</w:t>
      </w:r>
    </w:p>
    <w:p>
      <w:pPr>
        <w:pStyle w:val="Normal"/>
        <w:kinsoku w:val="true"/>
        <w:autoSpaceDE w:val="true"/>
        <w:spacing w:before="280" w:after="280"/>
        <w:ind w:left="-240" w:right="-240" w:firstLine="238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إنسان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هو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: 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ردو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فع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لمثير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تصادف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بشك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عا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ف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زما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مكان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>.</w:t>
      </w:r>
    </w:p>
    <w:p>
      <w:pPr>
        <w:pStyle w:val="Normal"/>
        <w:kinsoku w:val="true"/>
        <w:autoSpaceDE w:val="true"/>
        <w:spacing w:before="280" w:after="280"/>
        <w:ind w:left="-240" w:right="-240" w:firstLine="238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إذ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صادف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هذ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مثير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فر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ف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ع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نظي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ذ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يع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فيه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س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سلوك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صاد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كاستجاب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هذ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مثيرات</w:t>
      </w:r>
    </w:p>
    <w:p>
      <w:pPr>
        <w:pStyle w:val="Normal"/>
        <w:kinsoku w:val="true"/>
        <w:autoSpaceDE w:val="true"/>
        <w:spacing w:before="280" w:after="280"/>
        <w:ind w:left="-240" w:right="-240" w:firstLine="238"/>
        <w:rPr>
          <w:rFonts w:ascii="sans-serif;Adobe Fangsong Std R" w:hAnsi="sans-serif;Adobe Fangsong Std R"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eastAsia="sans-serif;Adobe Fangsong Std R" w:cs="sans-serif;Adobe Fangsong Std R" w:ascii="sans-serif;Adobe Fangsong Std R" w:hAnsi="sans-serif;Adobe Fangsong Std R"/>
          <w:b/>
          <w:bCs/>
          <w:color w:val="0000FF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ب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cs="Traditional Arabic" w:ascii="sans-serif;Adobe Fangsong Std R" w:hAnsi="sans-serif;Adobe Fangsong Std R"/>
          <w:b/>
          <w:bCs/>
          <w:color w:val="0000FF"/>
          <w:sz w:val="28"/>
          <w:szCs w:val="28"/>
          <w:rtl w:val="true"/>
          <w:lang w:val="en-US" w:bidi="ar-SA"/>
        </w:rPr>
        <w:t>.</w:t>
      </w:r>
    </w:p>
    <w:p>
      <w:pPr>
        <w:pStyle w:val="Normal"/>
        <w:kinsoku w:val="true"/>
        <w:autoSpaceDE w:val="true"/>
        <w:spacing w:before="280" w:after="280"/>
        <w:ind w:left="-2" w:right="-2" w:hanging="2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هذ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مثير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ق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تكو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سبي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مث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قو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فع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سياس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قرار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  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ضغوط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علاق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..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خ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كله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kinsoku w:val="true"/>
        <w:autoSpaceDE w:val="true"/>
        <w:spacing w:before="280" w:after="280"/>
        <w:ind w:left="-2" w:right="-2" w:hanging="2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ق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تصد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فر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جموع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ع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نظي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ككل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>.</w:t>
      </w:r>
    </w:p>
    <w:p>
      <w:pPr>
        <w:pStyle w:val="Normal"/>
        <w:kinsoku w:val="true"/>
        <w:autoSpaceDE w:val="true"/>
        <w:spacing w:before="280" w:after="280"/>
        <w:ind w:left="0" w:right="0" w:hanging="0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كم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نه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تؤد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إ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ستجاب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ختلف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تتنوع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باختلا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كو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نفس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الجسد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المكون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عناص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أخر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لفرد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>.</w:t>
      </w:r>
    </w:p>
    <w:p>
      <w:pPr>
        <w:pStyle w:val="Normal"/>
        <w:kinsoku w:val="true"/>
        <w:autoSpaceDE w:val="true"/>
        <w:spacing w:before="280" w:after="280"/>
        <w:ind w:left="0" w:right="0" w:hanging="0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ووفقاً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م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سبق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نعر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بأنه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ك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يصد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ع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فر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ردو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أفع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لمثير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تحدث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ل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ف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محيط</w:t>
      </w:r>
    </w:p>
    <w:p>
      <w:pPr>
        <w:pStyle w:val="Normal"/>
        <w:kinsoku w:val="true"/>
        <w:autoSpaceDE w:val="true"/>
        <w:spacing w:before="280" w:after="280"/>
        <w:ind w:left="0" w:right="0" w:hanging="0"/>
        <w:rPr>
          <w:rFonts w:ascii="sans-serif;Adobe Fangsong Std R" w:hAnsi="sans-serif;Adobe Fangsong Std R" w:cs="Traditional Arabic"/>
          <w:b/>
          <w:b/>
          <w:bCs/>
          <w:sz w:val="28"/>
          <w:szCs w:val="28"/>
          <w:lang w:val="en-US" w:bidi="ar-SA"/>
        </w:rPr>
      </w:pPr>
      <w:r>
        <w:rPr>
          <w:rFonts w:eastAsia="sans-serif;Adobe Fangsong Std R" w:cs="sans-serif;Adobe Fangsong Std R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sz w:val="28"/>
          <w:sz w:val="28"/>
          <w:szCs w:val="28"/>
          <w:rtl w:val="true"/>
          <w:lang w:val="en-US" w:bidi="ar-SA"/>
        </w:rPr>
        <w:t>العمل</w:t>
      </w:r>
      <w:r>
        <w:rPr>
          <w:rFonts w:cs="Traditional Arabic" w:ascii="sans-serif;Adobe Fangsong Std R" w:hAnsi="sans-serif;Adobe Fangsong Std R"/>
          <w:b/>
          <w:bCs/>
          <w:sz w:val="28"/>
          <w:szCs w:val="28"/>
          <w:rtl w:val="true"/>
          <w:lang w:val="en-US"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34315</wp:posOffset>
                </wp:positionV>
                <wp:extent cx="5588000" cy="355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0" w:after="0"/>
                              <w:ind w:left="0" w:right="0" w:hanging="0"/>
                              <w:rPr>
                                <w:rFonts w:ascii="sans-serif;Adobe Fangsong Std R" w:hAnsi="sans-serif;Adobe Fangsong Std R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ا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زلاق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ولاس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عرفان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نه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ascii="sans-serif;Adobe Fangsong Std R" w:hAnsi="sans-serif;Adobe Fangsong Std R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تما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راس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وحد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تجاهاته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يوله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دائه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منظم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جماع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ي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ؤثر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دراك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شاعره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حركاته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ؤثر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شري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هدافها</w:t>
                            </w: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ascii="sans-serif;Adobe Fangsong Std R" w:hAnsi="sans-serif;Adobe Fangsong Std R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ناك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سلوك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عل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و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ي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ascii="sans-serif;Adobe Fangsong Std R" w:hAnsi="sans-serif;Adobe Fangsong Std R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sans-serif;Adobe Fangsong Std R" w:cs="sans-serif;Adobe Fangsong Std R" w:ascii="sans-serif;Adobe Fangsong Std R" w:hAnsi="sans-serif;Adobe Fangsong Std R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eastAsia="sans-serif;Adobe Fangsong Std R" w:cs="sans-serif;Adobe Fangsong Std R" w:ascii="sans-serif;Adobe Fangsong Std R" w:hAnsi="sans-serif;Adobe Fangsong Std R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قل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هتم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راس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تجاه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آراء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أثير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-serif;Adobe Fangsong Std R" w:hAnsi="sans-serif;Adobe Fangsong Std R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79.6pt;mso-wrap-distance-left:9.05pt;mso-wrap-distance-right:9.05pt;mso-wrap-distance-top:0pt;mso-wrap-distance-bottom:0pt;margin-top:18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before="0" w:after="0"/>
                        <w:ind w:left="0" w:right="0" w:hanging="0"/>
                        <w:rPr>
                          <w:rFonts w:ascii="sans-serif;Adobe Fangsong Std R" w:hAnsi="sans-serif;Adobe Fangsong Std R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ا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زلاق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ولاس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عرفان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نه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ascii="sans-serif;Adobe Fangsong Std R" w:hAnsi="sans-serif;Adobe Fangsong Std R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تما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راس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وحد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تجاهاته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يوله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دائه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منظم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جماع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ي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ؤثر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دراك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شاعره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حركاته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ؤثر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شري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هدافها</w:t>
                      </w: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ascii="sans-serif;Adobe Fangsong Std R" w:hAnsi="sans-serif;Adobe Fangsong Std R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ناك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سلوك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عل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و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ي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ascii="sans-serif;Adobe Fangsong Std R" w:hAnsi="sans-serif;Adobe Fangsong Std R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sans-serif;Adobe Fangsong Std R" w:cs="sans-serif;Adobe Fangsong Std R" w:ascii="sans-serif;Adobe Fangsong Std R" w:hAnsi="sans-serif;Adobe Fangsong Std R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eastAsia="sans-serif;Adobe Fangsong Std R" w:cs="sans-serif;Adobe Fangsong Std R" w:ascii="sans-serif;Adobe Fangsong Std R" w:hAnsi="sans-serif;Adobe Fangsong Std R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قل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هتم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راس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تجاه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آراء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أثير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ية</w:t>
                      </w:r>
                    </w:p>
                    <w:p>
                      <w:pPr>
                        <w:pStyle w:val="Normal"/>
                        <w:rPr>
                          <w:rFonts w:ascii="sans-serif;Adobe Fangsong Std R" w:hAnsi="sans-serif;Adobe Fangsong Std R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eastAsia="sans-serif;Adobe Fangsong Std R" w:cs="sans-serif;Adobe Fangsong Std R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غي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رسم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إدرا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مشاع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أداء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امل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تأثي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بيئ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منظم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قواه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بشر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أهدافه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أخيراً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تأثي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امل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نظي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كفاءت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“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8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800000"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800000"/>
          <w:sz w:val="28"/>
          <w:sz w:val="28"/>
          <w:szCs w:val="28"/>
          <w:rtl w:val="true"/>
          <w:lang w:val="en-US" w:bidi="ar-SA"/>
        </w:rPr>
        <w:t>وخلاص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8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800000"/>
          <w:sz w:val="28"/>
          <w:sz w:val="28"/>
          <w:szCs w:val="28"/>
          <w:rtl w:val="true"/>
          <w:lang w:val="en-US" w:bidi="ar-SA"/>
        </w:rPr>
        <w:t>القو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8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800000"/>
          <w:sz w:val="28"/>
          <w:sz w:val="28"/>
          <w:szCs w:val="28"/>
          <w:rtl w:val="true"/>
          <w:lang w:val="en-US" w:bidi="ar-SA"/>
        </w:rPr>
        <w:t>ا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8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80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FF"/>
          <w:sz w:val="28"/>
          <w:szCs w:val="28"/>
          <w:rtl w:val="true"/>
          <w:lang w:val="en-US" w:bidi="ar-SA"/>
        </w:rPr>
        <w:t>: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ه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مي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إ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عالج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واضيع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له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اق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: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بالع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وظيف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امل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كون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نظي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إنتاج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كفاء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بيئ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داخل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خارج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للتنظي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سياسات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تجاه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مشاعر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ردو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أفع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تنظي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رس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غي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رس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..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إلخ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مج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تنظيمي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عتق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ميتش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ج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غط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جانب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رئيسين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1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أسباب السلوك التنظيمي كأفراد وجماعات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2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كيفية استخدام هذا المعلومات لمساعدة الأفراد على ان يصبحوا أكثر إنتاجية ورضاء  في منظمات الاعمال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تطبيق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تنظيمي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ر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دافيز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: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صطلح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طبق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بشك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سع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تفاع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نص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بشر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خل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جميع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أنواع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منظم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ث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: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أعم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جار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أعما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حكوم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مدارس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نظم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خدم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ام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.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خ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أينم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ح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أفرا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شارك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بعضه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بعض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آخ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ف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شك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رسم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لتحقيق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أهدا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عين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لذل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هنا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تفاع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ب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أفرا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تقن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هيك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عناص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1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أفراد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2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قنية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3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هيكل التنظيمي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4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بيئة العامة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هد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دراس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تحس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داء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انتاج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فعال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دار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رضاء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وظيف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للعاملين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إنجاز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هدا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مشترك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مرغوب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للموظ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كفرد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للمنظم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ع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به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سواء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كان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حكوم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أ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خاصة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بالتال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تحقيق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أهدا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مجتمع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ككل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بشك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ا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زياد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قدر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رج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إدار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تنظي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عا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ع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املين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،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تحلي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سلوكه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تنبؤ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ب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توجيهه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بما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يخدم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مصلح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تحقيق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أهدافه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عوا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متفاعل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ف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بعض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عوا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داخل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FF"/>
          <w:sz w:val="28"/>
          <w:szCs w:val="28"/>
          <w:rtl w:val="true"/>
          <w:lang w:val="en-US" w:bidi="ar-SA"/>
        </w:rPr>
        <w:t xml:space="preserve">(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  <w:lang w:val="en-US" w:bidi="ar-SA"/>
        </w:rPr>
        <w:t>النفس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FF"/>
          <w:sz w:val="28"/>
          <w:szCs w:val="28"/>
          <w:rtl w:val="true"/>
          <w:lang w:val="en-US" w:bidi="ar-SA"/>
        </w:rPr>
        <w:t>)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تؤث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eastAsia="Adobe Kaiti Std R"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1</w:t>
      </w:r>
      <w:r>
        <w:rPr>
          <w:rFonts w:eastAsia="Adobe Kaiti Std R"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قدر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تعلم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2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دافع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3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دراك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4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مواقف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تجاهات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5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حباطات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والعوائق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6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قيم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بعض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عوامل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خارج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FF"/>
          <w:sz w:val="28"/>
          <w:szCs w:val="28"/>
          <w:rtl w:val="true"/>
          <w:lang w:val="en-US" w:bidi="ar-SA"/>
        </w:rPr>
        <w:t>(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0000FF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FF"/>
          <w:sz w:val="28"/>
          <w:szCs w:val="28"/>
          <w:rtl w:val="true"/>
          <w:lang w:val="en-US" w:bidi="ar-SA"/>
        </w:rPr>
        <w:t>)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تؤثر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1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ضغوط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     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2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نظام الحوافز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 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3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درجة الثقة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4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تماسك الجماعة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--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5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درجة الضوضاء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.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6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عوامل الاجتماعية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lang w:val="en-US" w:bidi="ar-SA"/>
        </w:rPr>
        <w:t>7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bidi="ar-SA"/>
        </w:rPr>
        <w:t>الاجراءات والأنظمة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جوانب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النظرية</w:t>
      </w:r>
      <w:r>
        <w:rPr>
          <w:rFonts w:ascii="sans-serif;Adobe Fangsong Std R" w:hAnsi="sans-serif;Adobe Fangsong Std R" w:eastAsia="sans-serif;Adobe Fangsong Std R" w:cs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sans-serif;Adobe Fangsong Std R" w:hAnsi="sans-serif;Adobe Fangsong Std R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val="en-US" w:bidi="ar-SA"/>
        </w:rPr>
        <w:t>للسلو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278765</wp:posOffset>
                </wp:positionV>
                <wp:extent cx="5753100" cy="233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ns-serif;Adobe Fangsong Std R" w:hAnsi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ية</w:t>
                            </w:r>
                            <w:r>
                              <w:rPr>
                                <w:rFonts w:ascii="sans-serif;Adobe Fangsong Std R" w:hAnsi="sans-serif;Adobe Fangsong Std R" w:eastAsia="sans-serif;Adobe Fangsong Std R" w:cs="sans-serif;Adobe Fangsong Std 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ans-serif;Adobe Fangsong Std R" w:hAnsi="sans-serif;Adobe Fangsong Std R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ehavioral The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&lt;&lt;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نم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ش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ا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ات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حر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ف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ماط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ل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غر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رت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غ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وا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باد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آخ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&gt;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4pt;mso-wrap-distance-left:9.05pt;mso-wrap-distance-right:9.05pt;mso-wrap-distance-top:0pt;mso-wrap-distance-bottom:0pt;margin-top:21.9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sans-serif;Adobe Fangsong Std R" w:hAnsi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ية</w:t>
                      </w:r>
                      <w:r>
                        <w:rPr>
                          <w:rFonts w:ascii="sans-serif;Adobe Fangsong Std R" w:hAnsi="sans-serif;Adobe Fangsong Std R" w:eastAsia="sans-serif;Adobe Fangsong Std R" w:cs="sans-serif;Adobe Fangsong Std R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sans-serif;Adobe Fangsong Std R" w:hAnsi="sans-serif;Adobe Fangsong Std R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Behavioral The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&lt;&lt;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نم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ش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ا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ات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حر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ر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ف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ماط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لف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غرائ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رت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غ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واك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باد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آخر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&gt;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FF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نظ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رشد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  <w:t xml:space="preserve">: </w:t>
      </w:r>
      <w:r>
        <w:rPr>
          <w:b/>
          <w:bCs/>
          <w:color w:val="0000FF"/>
          <w:sz w:val="28"/>
          <w:szCs w:val="28"/>
        </w:rPr>
        <w:t>Rationality of Man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نظ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مت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قد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متا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رشد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خت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أنما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سلوك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خ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أنماطه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سلوك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تنا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وا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ممتلك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المنهج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عتب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ل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فق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لتخيل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تصور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بذل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جه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طاق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ُش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أهدا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حقق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أك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مك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نظ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تحل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نفس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ق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ا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نف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فرو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صاح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نظ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نس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قس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غري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حي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تتع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الأف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يجا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غري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م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تتع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الأفع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عدو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ناش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أ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عيش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جتم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سو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معاي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وال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لوك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جتما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غر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وت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لد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تنته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نظ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جشطالت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ن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نظ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ب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ع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ت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تداخ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ي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ح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أ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ؤ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ح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وا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حق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ح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ق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توت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بالت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ن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نطق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يج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م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درا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ل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س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لوك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عي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خف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وتروالق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لدي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328930</wp:posOffset>
                </wp:positionV>
                <wp:extent cx="5956300" cy="232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غري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بد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عما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ط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ريز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رت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كدو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غر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ث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غري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ط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ستبد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ث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ر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83pt;mso-wrap-distance-left:9.05pt;mso-wrap-distance-right:9.05pt;mso-wrap-distance-top:0pt;mso-wrap-distance-bottom:0pt;margin-top:25.9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غري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بدال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عما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ث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ط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ريز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رت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كدو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غرائ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ث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غري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ط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ستبد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ث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رى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FF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نظ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SA"/>
        </w:rPr>
        <w:t>الوجودية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US" w:bidi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 &lt;&lt;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ت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نظ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يبح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وج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حي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يئ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اقتصا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سياس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تغ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ب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ست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يتر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تطل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جد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”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FF0000"/>
          <w:sz w:val="28"/>
          <w:szCs w:val="28"/>
          <w:lang w:val="en-US"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تنظي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وعلاقت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بالعل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سلوك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اخرى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جاء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ساه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أخ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ست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ف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ح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جزئ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  <w:lang w:val="en-US" w:bidi="ar-SA"/>
        </w:rPr>
        <w:t>Micro - Level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نظ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ح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كل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val="en-US" w:bidi="ar-SA"/>
        </w:rPr>
        <w:t>Macro - Level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 (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أ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م النفس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               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Traditional Arabic" w:hAnsi="Traditional Arabic"/>
          <w:color w:val="000000"/>
        </w:rPr>
        <w:t>Psychology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م الاجتماع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              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</w:rPr>
        <w:t>Sociology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علم النفس الاجتماعي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Traditional Arabic" w:hAnsi="Traditional Arabic"/>
          <w:color w:val="000000"/>
        </w:rPr>
        <w:t>Social Psychology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م دراسة الانسان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Traditional Arabic" w:hAnsi="Traditional Arabic"/>
          <w:color w:val="000000"/>
        </w:rPr>
        <w:t>Social Psychology</w:t>
      </w:r>
      <w:r>
        <w:rPr>
          <w:rFonts w:cs="Traditional Arabic" w:ascii="Traditional Arabic" w:hAnsi="Traditional Arabic"/>
          <w:color w:val="000000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علم السياسة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           </w:t>
      </w:r>
      <w:r>
        <w:rPr>
          <w:rFonts w:cs="Traditional Arabic" w:ascii="Traditional Arabic" w:hAnsi="Traditional Arabic"/>
          <w:color w:val="000000"/>
        </w:rPr>
        <w:t>Political Science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FF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نفس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ه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درا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قي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تف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أحيا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لو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ف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نظ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شخ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اتجا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،الإدر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إلخ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ساهم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ست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ح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جز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965</wp:posOffset>
                </wp:positionH>
                <wp:positionV relativeFrom="paragraph">
                  <wp:posOffset>277495</wp:posOffset>
                </wp:positionV>
                <wp:extent cx="5727700" cy="189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اق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روقرا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لا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قو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49pt;mso-wrap-distance-left:9.05pt;mso-wrap-distance-right:9.05pt;mso-wrap-distance-top:0pt;mso-wrap-distance-bottom:0pt;margin-top:21.8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اق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روقراط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ص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لا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قو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خ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FF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نف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يه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ك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لما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ت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أ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نشاط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يه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قي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ف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اتجا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أنماط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اتص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كي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إشب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حاج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فر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جماعا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FF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انثروبولوج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>)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يه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درا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ضو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تفا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ط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ثقا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بيولو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بي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سلو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اجتماعي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د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ق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حواج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مك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يض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و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ح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حض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للسلو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ثقاف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لو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أ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جم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هل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سلو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تنبؤ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FF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>السياس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>: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يه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درا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لو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ف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ب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م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ف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كعن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الب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سياسية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حي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تأث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تأ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تبا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التأي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غال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لمعارض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حياناً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raditional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6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2-12T20:32:43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