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color w:val="C00000"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C00000"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                                    </w:t>
      </w:r>
      <w:r>
        <w:rPr>
          <w:b/>
          <w:b/>
          <w:bCs/>
          <w:color w:val="C00000"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جدول مهام طالبات وطلاب قسم علم الاجتماع والخدمة الاجتماعية </w:t>
      </w:r>
      <w:r>
        <w:rPr>
          <w:b/>
          <w:bCs/>
          <w:color w:val="C00000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مستوى الرابع </w:t>
      </w:r>
      <w:r>
        <w:rPr>
          <w:b/>
          <w:bCs/>
          <w:color w:val="0070C0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تعليم عن بعد  </w:t>
      </w:r>
      <w:r>
        <w:rPr>
          <w:b/>
          <w:bCs/>
          <w:color w:val="0070C0"/>
          <w:sz w:val="36"/>
          <w:szCs w:val="36"/>
          <w:u w:val="single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)</w:t>
      </w:r>
    </w:p>
    <w:tbl>
      <w:tblPr>
        <w:tblStyle w:val="a3"/>
        <w:bidiVisual w:val="true"/>
        <w:tblW w:w="147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4"/>
        <w:gridCol w:w="1789"/>
        <w:gridCol w:w="1359"/>
        <w:gridCol w:w="1530"/>
        <w:gridCol w:w="1559"/>
        <w:gridCol w:w="1560"/>
        <w:gridCol w:w="1701"/>
        <w:gridCol w:w="1700"/>
        <w:gridCol w:w="1701"/>
      </w:tblGrid>
      <w:tr>
        <w:trPr>
          <w:trHeight w:val="690" w:hRule="atLeast"/>
        </w:trPr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شئة الاجتماعية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سات الرعاية الاجتماعية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ثالث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" w:cs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" w:cs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2/04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رابع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6/04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8/04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/04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" w:cs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" w:cs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خامس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 قصير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/04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سادس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3/05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1/05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سابع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8/5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9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ثامن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زيارة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طبي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تاسع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/05</w:t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عاشر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 فصلى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3/06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بوع الحادي عشر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8/06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زيارة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ؤسسات اجتماعية</w:t>
            </w:r>
            <w:r>
              <w:rPr>
                <w:rFonts w:eastAsia="" w:cs="Arial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0/06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 الثاني عشر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3/06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6/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ثالث عشر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2/06</w:t>
            </w:r>
            <w:bookmarkStart w:id="0" w:name="_GoBack"/>
            <w:bookmarkEnd w:id="0"/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حث</w:t>
            </w:r>
          </w:p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/06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بوع الرابع عشر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بوع الخامس عشر</w:t>
            </w:r>
          </w:p>
        </w:tc>
        <w:tc>
          <w:tcPr>
            <w:tcW w:w="17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318" w:leader="none"/>
                <w:tab w:val="center" w:pos="697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80" w:rightFromText="180" w:tblpX="245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>بقسم علم الاجتماع والخدمة الاجتماعية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Department of Sociology and Social Service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26155</wp:posOffset>
          </wp:positionH>
          <wp:positionV relativeFrom="paragraph">
            <wp:posOffset>-361950</wp:posOffset>
          </wp:positionV>
          <wp:extent cx="1397635" cy="74422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60d2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60d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0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6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0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4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44:00Z</dcterms:created>
  <dc:creator>Toshiba</dc:creator>
  <dc:description/>
  <dc:language>en-US</dc:language>
  <cp:lastModifiedBy>auday</cp:lastModifiedBy>
  <cp:lastPrinted>2013-09-15T07:16:00Z</cp:lastPrinted>
  <dcterms:modified xsi:type="dcterms:W3CDTF">2014-02-09T11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