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Cs w:val="4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48"/>
          <w:sz w:val="48"/>
          <w:szCs w:val="48"/>
          <w:rtl w:val="true"/>
        </w:rPr>
        <w:t>حل المناقشة الأولى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rtl w:val="true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الفئــــات المستفيــــد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>الفئـــــات الداخلـــــي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>الادارة بمستوياتها الثلاثة العليا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rtl w:val="true"/>
        </w:rPr>
        <w:t>,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>الوسطى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rtl w:val="true"/>
        </w:rPr>
        <w:t>,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>التنفيذي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rtl w:val="true"/>
        </w:rPr>
        <w:t>.</w:t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>الفئــــات الخارجيــــــــ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rtl w:val="true"/>
        </w:rPr>
        <w:t>: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>مـــــــلاك المــــنشأ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rtl w:val="true"/>
        </w:rPr>
        <w:t>,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>المستثمــــــرون الحــــاليون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>المساهمون والمحتملون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rtl w:val="true"/>
        </w:rPr>
        <w:t>),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>المقرضون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rtl w:val="true"/>
        </w:rPr>
        <w:t>,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>الدائنون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rtl w:val="true"/>
        </w:rPr>
        <w:t>,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>المحـــــللون الماليون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rtl w:val="true"/>
        </w:rPr>
        <w:t>,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>الحكوم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rtl w:val="true"/>
        </w:rPr>
        <w:t>,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>العملاء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rtl w:val="true"/>
        </w:rPr>
        <w:t>,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>وسائل الاعلام،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اكــــــثر من يستحـــــق تقدم له المعلومات الفئات الداخــــلية ومـــــلاك المنـــشأ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rtl w:val="true"/>
        </w:rPr>
        <w:t>.</w:t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48"/>
          <w:sz w:val="48"/>
          <w:szCs w:val="48"/>
          <w:rtl w:val="true"/>
        </w:rPr>
        <w:t>حل المناقشة الثاني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rtl w:val="true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>تحديد نتيجة اعمال المنشأة من ربح وخسارة من خلال ملخص الدخل او قائمة المركز المالي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rtl w:val="true"/>
        </w:rPr>
        <w:t xml:space="preserve">. </w:t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تحديد المركز المالي في لحظة زمنية معينة وذلك للتعرف على ما للمنشأة من ممتلكات وما عليها من التزامات من خلال قائمة المركز المالي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rtl w:val="true"/>
        </w:rPr>
        <w:t>.</w:t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48"/>
          <w:sz w:val="48"/>
          <w:szCs w:val="48"/>
          <w:rtl w:val="true"/>
        </w:rPr>
        <w:t>حل المناقشة الثالث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rtl w:val="true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لأنها عنصر أساسي في قائمة المركز المالي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وكذلك من خلالها يتم التأكد ومعرفة ربح المشروع او خسارته خلال كل سنة مالية بصور صحيحة ودقيق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>معرفة المركز المالي للمشروع في نهاية كل سنة مالية بصورة صحيحة ودقيق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rtl w:val="true"/>
        </w:rPr>
        <w:t xml:space="preserve">.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>التحقق من ارصدة الحسبات في ميزانية المراجعة وعمل قيود التسويات الجردية اللازمة والتي بموجبها يتم تعديل الارصدة الظاهرة بميزان المراجع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rtl w:val="true"/>
        </w:rPr>
        <w:t xml:space="preserve">.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</w:rPr>
        <w:t>4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التأكد من ان الايرادات والمصروفات تخص السنة المالية عن طريق مقارنة الارصدة الظاهرة في ميزان المراجعة مع القيم الحقيقية ويكون عادة في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</w:rPr>
        <w:t>12/30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من نهاية كل شهر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rtl w:val="true"/>
        </w:rPr>
        <w:t>.</w:t>
        <w:br/>
        <w:br/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حل المناقشة الرابع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rtl w:val="true"/>
        </w:rPr>
        <w:t>: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>لماذا يظهر المصروف المقدم والإيراد المستحق ضمن مجموعة الأصول المتداولة في قائمة المركز المالي في نهاية العام؟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الاجاب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rtl w:val="true"/>
        </w:rPr>
        <w:t>:</w:t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المصروفات المقدم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>المدفوعه مقدما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rtl w:val="true"/>
        </w:rPr>
        <w:t xml:space="preserve">):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>تمثل حق للمنشاة لدى الغير وسيتم الحصول على سلع وخدمات في المستقبل مقابل هذه المصروفات المدفوعة مقدما مثل الايجارات المقدمة أي المدفوعة مقدما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>والايرادات المستحق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>ايرادات تم اكتسابها اي تم تحققها خلال الفترة المحاسبية والتي لم يتم تحصيلها بعد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>لذلك ندخل ضمن الاصول المتداوله وليس الاصول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>الثابته او الغير ملموس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rtl w:val="true"/>
        </w:rPr>
        <w:br/>
        <w:t>-------------------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حل المناقشة الخامس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rtl w:val="true"/>
        </w:rPr>
        <w:t>: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>ما الفائدة من إعداد ورقة العمل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rtl w:val="true"/>
        </w:rPr>
        <w:t>)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>قائمة التسويات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>عند الجرد في نهاية العام؟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rtl w:val="true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الاجاب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rtl w:val="true"/>
        </w:rPr>
        <w:t>: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>تجنب الاخطاء عند إعداد القوائم الماليه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>تبسيط العمل المحاسبي عند اعداد القوائم الماليه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>تجنب تسجيل قيود تسويه خاطئه في دفتر اليوميه ثم تصحيحها بعد ذلك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rtl w:val="true"/>
        </w:rPr>
        <w:br/>
        <w:br/>
        <w:t>---------------------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حل المناقشة السادس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rtl w:val="true"/>
        </w:rPr>
        <w:t>: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>ما هو الهدف من احتساب استهلاك الأصول الثابتة التي تمتلكها المنشأة في نهاية كل عام؟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rtl w:val="true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الاجاب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rtl w:val="true"/>
        </w:rPr>
        <w:t>: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>الهدف من حساب الإستهلاك للأصول الثابتة في توزيع تكلفة الأصل الثابت بطريقة منظمةومنطقية على فترات استخدامه وتحميل كل فترة زمنية بتكلفة الخدمات التي حصلت عليهامن الأصل خلال تلك الفترة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36</Words>
  <Characters>1921</Characters>
  <CharactersWithSpaces>225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4:41:00Z</dcterms:created>
  <dc:creator>hajer ♥</dc:creator>
  <dc:description/>
  <dc:language>en-US</dc:language>
  <cp:lastModifiedBy>hajer ♥</cp:lastModifiedBy>
  <dcterms:modified xsi:type="dcterms:W3CDTF">2014-02-13T14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