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 xml:space="preserve">حل أسئلة اختبار علم اجتماع الاعلام الفصل الدراسي الأول لعام </w:t>
      </w:r>
      <w:r>
        <w:rPr>
          <w:rFonts w:cs="Arabic Typesetting" w:ascii="Arabic Typesetting" w:hAnsi="Arabic Typesetting"/>
          <w:sz w:val="40"/>
          <w:szCs w:val="40"/>
          <w:highlight w:val="lightGray"/>
        </w:rPr>
        <w:t>1435</w:t>
      </w:r>
      <w:r>
        <w:rPr>
          <w:rFonts w:cs="Arabic Typesetting" w:ascii="Arabic Typesetting" w:hAnsi="Arabic Typesetting"/>
          <w:sz w:val="40"/>
          <w:szCs w:val="40"/>
          <w:highlight w:val="lightGray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>هـــ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تأثير هو المحصله النهائيه لعملية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صراع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تنميه</w:t>
      </w:r>
    </w:p>
    <w:p>
      <w:pPr>
        <w:pStyle w:val="ListParagraph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تصال</w:t>
      </w:r>
    </w:p>
    <w:p>
      <w:pPr>
        <w:pStyle w:val="ListParagraph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وزيع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يرى العلماء انه يمكن تقسيم جمهور وسائل الاتصال بناء على بعض المؤشرات ومنها الاحتياج</w:t>
      </w:r>
    </w:p>
    <w:p>
      <w:pPr>
        <w:pStyle w:val="ListParagraph"/>
        <w:numPr>
          <w:ilvl w:val="0"/>
          <w:numId w:val="2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مال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للمعلومات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تربيه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تدريب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عوامل المؤثره في تلقي الجمهور ل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ز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طو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عم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لون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عوامل المؤثره في تلقي الجمهور للرساله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دريب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نوع</w:t>
      </w:r>
    </w:p>
    <w:p>
      <w:pPr>
        <w:pStyle w:val="ListParagraph"/>
        <w:ind w:left="108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وزيع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سويق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يلعب التلفزيون دورا أكبر واكثر تأثيرا من الصحافة والراديو في عملية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وزيع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موي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دري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علا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يشير مصطلح وسائل الاعلام الجماهيري بوجه عام الى كل الوسائ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لم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شخص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الشخص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دبيه للاتصا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وسائل الاعلام الجماهيريه المقروء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لفزيو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ذ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صحاف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سينما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صحافة هي مهنة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يجمع التبرعات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يجمع طوابع البري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يعمل بالتوثيق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من يجمع الاخبار والأراء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  <w:u w:val="single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يشير وعي المرسل بوسيلة الاتصال التي يستخدمها الى ادراكه </w:t>
      </w:r>
    </w:p>
    <w:p>
      <w:pPr>
        <w:pStyle w:val="ListParagraph"/>
        <w:numPr>
          <w:ilvl w:val="0"/>
          <w:numId w:val="5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لامكانات الوسيله المستخدمه </w:t>
      </w:r>
    </w:p>
    <w:p>
      <w:pPr>
        <w:pStyle w:val="ListParagraph"/>
        <w:numPr>
          <w:ilvl w:val="0"/>
          <w:numId w:val="5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لامكاناته الشخصية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لطبيعة الرسال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لطبيعة المستقبل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محافظه على بنية المجتمع من العوامل المؤثره على</w:t>
      </w:r>
    </w:p>
    <w:p>
      <w:pPr>
        <w:pStyle w:val="ListParagraph"/>
        <w:numPr>
          <w:ilvl w:val="0"/>
          <w:numId w:val="6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رساله </w:t>
      </w:r>
    </w:p>
    <w:p>
      <w:pPr>
        <w:pStyle w:val="ListParagraph"/>
        <w:numPr>
          <w:ilvl w:val="0"/>
          <w:numId w:val="6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وسيل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مرس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مهارات الفنية اللازم توافرها في المرسل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مهارات المتعلقة </w:t>
      </w:r>
    </w:p>
    <w:p>
      <w:pPr>
        <w:pStyle w:val="ListParagraph"/>
        <w:numPr>
          <w:ilvl w:val="0"/>
          <w:numId w:val="7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بالاستماع </w:t>
      </w:r>
    </w:p>
    <w:p>
      <w:pPr>
        <w:pStyle w:val="ListParagraph"/>
        <w:numPr>
          <w:ilvl w:val="0"/>
          <w:numId w:val="7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بالتفاوض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بالتصو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بالتدري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عملية التي تشير الى الحصول على المعلومات من مصادرها المختلفة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ثم نقلها الى الاخرين هي </w:t>
      </w:r>
    </w:p>
    <w:p>
      <w:pPr>
        <w:pStyle w:val="ListParagraph"/>
        <w:numPr>
          <w:ilvl w:val="0"/>
          <w:numId w:val="8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عملية الدعايه </w:t>
      </w:r>
    </w:p>
    <w:p>
      <w:pPr>
        <w:pStyle w:val="ListParagraph"/>
        <w:numPr>
          <w:ilvl w:val="0"/>
          <w:numId w:val="8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عملية الاعلا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عملية ا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عملية التعلي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حينما يقدم المرسل رسالته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عليه ان يقوم بصياغة الرساله في </w:t>
      </w:r>
    </w:p>
    <w:p>
      <w:pPr>
        <w:pStyle w:val="ListParagraph"/>
        <w:numPr>
          <w:ilvl w:val="0"/>
          <w:numId w:val="9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مقالات </w:t>
      </w:r>
    </w:p>
    <w:p>
      <w:pPr>
        <w:pStyle w:val="ListParagraph"/>
        <w:numPr>
          <w:ilvl w:val="0"/>
          <w:numId w:val="9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رموز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عناصر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محاضرات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أهداف علم اجتماع الاعلام التعرف على المشكلات والصراعات </w:t>
      </w:r>
    </w:p>
    <w:p>
      <w:pPr>
        <w:pStyle w:val="ListParagraph"/>
        <w:numPr>
          <w:ilvl w:val="0"/>
          <w:numId w:val="10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إعلاميه</w:t>
      </w:r>
    </w:p>
    <w:p>
      <w:pPr>
        <w:pStyle w:val="ListParagraph"/>
        <w:numPr>
          <w:ilvl w:val="0"/>
          <w:numId w:val="10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نفس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لسف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حضار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أهداف علم اجتماع الإعلام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دراسة</w:t>
      </w:r>
    </w:p>
    <w:p>
      <w:pPr>
        <w:pStyle w:val="ListParagraph"/>
        <w:numPr>
          <w:ilvl w:val="0"/>
          <w:numId w:val="11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وظائف الاجتماعيه للبناء الاعلامي</w:t>
      </w:r>
    </w:p>
    <w:p>
      <w:pPr>
        <w:pStyle w:val="ListParagraph"/>
        <w:numPr>
          <w:ilvl w:val="0"/>
          <w:numId w:val="1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ظائف المثاليه للعمليه الاعلام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ظائف الفلسفيه للبناء الاعلا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وظائف العالميه للبناء الاعلا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اعتبارات التي تجعل من الأسره أهم مجال خارجي لعملية الاعلام </w:t>
      </w:r>
    </w:p>
    <w:p>
      <w:pPr>
        <w:pStyle w:val="ListParagraph"/>
        <w:numPr>
          <w:ilvl w:val="0"/>
          <w:numId w:val="12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الحضريه الحديثه في تقوية الضبط غير الرسمي</w:t>
      </w:r>
    </w:p>
    <w:p>
      <w:pPr>
        <w:pStyle w:val="ListParagraph"/>
        <w:numPr>
          <w:ilvl w:val="0"/>
          <w:numId w:val="12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أثير الحضريه الحديثه في اضعاف الضبط غير الرس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الحضريه الحديثه في تقوية العلاقات الاجتماع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الحضريه الحديثه في إلغا الضبط الرس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استمتاع من وظائف الاعلام التي تتعلق بالمتلقي عند</w:t>
      </w:r>
    </w:p>
    <w:p>
      <w:pPr>
        <w:pStyle w:val="ListParagraph"/>
        <w:numPr>
          <w:ilvl w:val="0"/>
          <w:numId w:val="1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يرتون</w:t>
      </w:r>
    </w:p>
    <w:p>
      <w:pPr>
        <w:pStyle w:val="ListParagraph"/>
        <w:numPr>
          <w:ilvl w:val="0"/>
          <w:numId w:val="1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زار سيفل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شر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زوي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أقناع والوصول الى الاجماع من وظائف الاعلام التي تتعلق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بالمرسل عن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ارد</w:t>
      </w:r>
    </w:p>
    <w:p>
      <w:pPr>
        <w:pStyle w:val="ListParagraph"/>
        <w:numPr>
          <w:ilvl w:val="0"/>
          <w:numId w:val="14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ارسونز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شر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1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سؤليات الاعلام والتزاماته تزويد الجماهير </w:t>
      </w:r>
    </w:p>
    <w:p>
      <w:pPr>
        <w:pStyle w:val="ListParagraph"/>
        <w:numPr>
          <w:ilvl w:val="0"/>
          <w:numId w:val="15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بالمال </w:t>
      </w:r>
    </w:p>
    <w:p>
      <w:pPr>
        <w:pStyle w:val="ListParagraph"/>
        <w:numPr>
          <w:ilvl w:val="0"/>
          <w:numId w:val="15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بالمعلومات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بالسلع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بالوقو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مناقشه والحوار من وظائف الاعلام عند </w:t>
      </w:r>
    </w:p>
    <w:p>
      <w:pPr>
        <w:pStyle w:val="ListParagraph"/>
        <w:numPr>
          <w:ilvl w:val="0"/>
          <w:numId w:val="16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ميرتون</w:t>
      </w:r>
    </w:p>
    <w:p>
      <w:pPr>
        <w:pStyle w:val="ListParagraph"/>
        <w:numPr>
          <w:ilvl w:val="0"/>
          <w:numId w:val="16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يونسيف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شر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يونسكو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علوم التي لها علاقه بعلم اجتماع الاعلام </w:t>
      </w:r>
    </w:p>
    <w:p>
      <w:pPr>
        <w:pStyle w:val="ListParagraph"/>
        <w:numPr>
          <w:ilvl w:val="0"/>
          <w:numId w:val="17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علم الاجتماع الحضري</w:t>
      </w:r>
    </w:p>
    <w:p>
      <w:pPr>
        <w:pStyle w:val="ListParagraph"/>
        <w:numPr>
          <w:ilvl w:val="0"/>
          <w:numId w:val="17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علم الهندس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علم وظائف الاعضاء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علم الجولوجيا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تظهر علاقة علم اجتماع الاعلام بعلم النفس من خلال اهتمام كل منهما بدراسة</w:t>
      </w:r>
    </w:p>
    <w:p>
      <w:pPr>
        <w:pStyle w:val="ListParagraph"/>
        <w:numPr>
          <w:ilvl w:val="0"/>
          <w:numId w:val="18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وظيفة التربويه للاعلام </w:t>
      </w:r>
    </w:p>
    <w:p>
      <w:pPr>
        <w:pStyle w:val="ListParagraph"/>
        <w:numPr>
          <w:ilvl w:val="0"/>
          <w:numId w:val="18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وظيفه الاقتصاديه ل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وظيفه العلميه ل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وظيفه الثانويه ل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نواع الجمهور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جمهور</w:t>
      </w:r>
    </w:p>
    <w:p>
      <w:pPr>
        <w:pStyle w:val="ListParagraph"/>
        <w:numPr>
          <w:ilvl w:val="0"/>
          <w:numId w:val="19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علمي </w:t>
      </w:r>
    </w:p>
    <w:p>
      <w:pPr>
        <w:pStyle w:val="ListParagraph"/>
        <w:numPr>
          <w:ilvl w:val="0"/>
          <w:numId w:val="19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ع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فن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عاد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ثقافه من العوامل المؤثره في </w:t>
      </w:r>
    </w:p>
    <w:p>
      <w:pPr>
        <w:pStyle w:val="ListParagraph"/>
        <w:numPr>
          <w:ilvl w:val="0"/>
          <w:numId w:val="20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لون الجمهور </w:t>
      </w:r>
    </w:p>
    <w:p>
      <w:pPr>
        <w:pStyle w:val="ListParagraph"/>
        <w:numPr>
          <w:ilvl w:val="0"/>
          <w:numId w:val="20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عدد الجمهو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لقي الجمهور ل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رد الجمهور على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لعبت وسائل الاتصال الجماهيري دورا بارزا في </w:t>
      </w:r>
    </w:p>
    <w:p>
      <w:pPr>
        <w:pStyle w:val="ListParagraph"/>
        <w:numPr>
          <w:ilvl w:val="0"/>
          <w:numId w:val="21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بتعاد الناس عن ثقافاتهم الاصليه</w:t>
      </w:r>
    </w:p>
    <w:p>
      <w:pPr>
        <w:pStyle w:val="ListParagraph"/>
        <w:numPr>
          <w:ilvl w:val="0"/>
          <w:numId w:val="21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إقتراب الناس من ثقافاتهم الاصل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قضاء على الثقافات الاصل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تقوية الثقافات الاصل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عوامل المؤثره على المرسل الضغوط المهنيه ومنها الاعتبارات الفنيه مثل</w:t>
      </w:r>
    </w:p>
    <w:p>
      <w:pPr>
        <w:pStyle w:val="ListParagraph"/>
        <w:numPr>
          <w:ilvl w:val="0"/>
          <w:numId w:val="22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زمن في المجلات</w:t>
      </w:r>
    </w:p>
    <w:p>
      <w:pPr>
        <w:pStyle w:val="ListParagraph"/>
        <w:numPr>
          <w:ilvl w:val="0"/>
          <w:numId w:val="22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زمن في الاذاعه والتلفزيو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زمن في الصحيف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مساحه في التلفزيون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شكال التأثير التغيرات التي تحدث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شكل المتلقي </w:t>
      </w:r>
    </w:p>
    <w:p>
      <w:pPr>
        <w:pStyle w:val="ListParagraph"/>
        <w:numPr>
          <w:ilvl w:val="0"/>
          <w:numId w:val="2"/>
        </w:numPr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تدريب المتلق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تجاهات المتلق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سم المتلق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لعب وسائل الاعلام ادواراً مهمه في تحقيق الوعي باهمية التنمية ومنها أنه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وسع من افق الافرا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زيد من عدد الافراد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زيد من عدد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قل من عدد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2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يمكن ان تلعب وسائل الاعلام دورا مهما في التنميه الاقتصاديه من خلال التوعيه باهمي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زيادة استهلاك السلع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تخدام البضائع الاجنب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تخدام الادوات القديمه في الزر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ستخدام الادوات الجديده في الزر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تسهم وسائل الاعلام وخصوصا التلفزيون في عملية التنمية من خلال نش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خبار الكاذب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خبار الفن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وعي الصح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عمال الدرام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زايا التلفزيون انه يجمع بي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صوت والصور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ن والدراما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تخاصمي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عداء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يعد التلفزيون من وسائل 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سموع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رئ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موسموعه والمرئ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كتوب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سرعه الفائقه في نقل الاخبار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زاي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سينم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صحف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جلات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ذ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بطء في نقل الاخبار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عيو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صحاف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ذاع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لفزيون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يديو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عد المجلة من الوسائل الاعلاميه والصحفيه المهمه لانها تأخذ من الكتاب عمقه ومن الصحيف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لون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نوع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داول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عقد مادة التحر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نواع المجلات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مجلات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لسف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اريخ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نسائ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تداو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اتصال الفعال أو المؤثر هو الاتصال الذي </w:t>
      </w:r>
    </w:p>
    <w:p>
      <w:pPr>
        <w:pStyle w:val="ListParagraph"/>
        <w:numPr>
          <w:ilvl w:val="0"/>
          <w:numId w:val="4"/>
        </w:numPr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يتيح عنه تغيير في سلوك الجماهير المقصود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 يتيح عنه تغيير في سلوك الجماهير المقصود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تيح عنه تغيير في عدد الجماهير المقصود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 يتيح عنه تغيير في عدد الجماهير المقصود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من السمات الواجب توافرها في المرس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 يكون صديق الشخص الذي توجه اليه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أن يكون موضع ثقة الشخص الذي توجه اليه الرسال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 يكون قريب الشخص الذي توجه اليه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 يكون عدو الشخص الذي توجه اليه الرسا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3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تأثر الرساله بعدة عوامل منه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نافع المشتركه بين المرسل و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خبرات المشتركه بين الوسيلة و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خبرات المشتركه بين المرسل والمستقبل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خبرات المشتركه بين المرسل والوسيل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سمات النفسيه الواجب توافرها في المرسل القدرة على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راوغة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دريب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ضليل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ستمالة ا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1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تصنيفات وسائل الاعلام الجماهيري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التصنيف حس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درجة الاداء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درجة التقد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عمر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سع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2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لموضوعات الأساسيه التي اهتم بها الباحثون في علم الاجتماع الاعلامي في المرحلة الثانيه من تطور الاهتمام الاجتماعي ب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دريب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علي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نم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تأث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3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تناولت الدراسات في المرحلة الرابعة من مراحل تطور الاهتمام الاجتماعي ب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وسائل الاعلام في نشر الفساد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أثير وسائل الاعلام في نشرالثقافه الاستهلاك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وسائل الاعلام في الترب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أثير وسائل الاعلام في التعلي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4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أدت التقنيات الجديده والمتطوره في وسائل الاعلام الى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يسير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صعوبة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تحالة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ختفاء جمع المعلومات والاخب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5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حتى ينال الاعلام ثقة الجمهور يجب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أكد من عدد الاخبار التي يقدمها للجمهو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دم الاهتمام بتقديم الاخبار ل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تأكد من صدق الاخبار التي يقدمها للجمهو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أخر في تقديم الاخبار للجماهي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6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هداف علم اجتماع الاعلام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دراس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غير المناخي وعلاقته با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تغير التكنولوجي وعلاقته بالاعلام 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وزيع وعلاقته ب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نتاج وعلاقته بالاعلام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7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اهم ابعاد المجال الخارجي في دراسة علم اجتماع الاعلا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أمن الاجتماع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أمن الصناع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أمن الفني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أمن الاعلامي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8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مهام الاعلام عند تشارلز رايت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المهمة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ربو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اقتصاد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فني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توجيه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49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من وظائف الاعلام عند لازار سيفلد و ميرتون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>فرض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سيطره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قوبات الاجتماع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الانماط الاجتماعي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سعار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00B050"/>
          <w:sz w:val="40"/>
          <w:szCs w:val="40"/>
        </w:rPr>
        <w:t>50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لكي يؤدي الاعلام دوره في توعية المجتمع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color w:val="00B050"/>
          <w:sz w:val="40"/>
          <w:sz w:val="40"/>
          <w:szCs w:val="40"/>
          <w:rtl w:val="true"/>
        </w:rPr>
        <w:t xml:space="preserve">فأنه يقوم بمجوعة من المهام والانشطه </w:t>
      </w:r>
      <w:r>
        <w:rPr>
          <w:rFonts w:cs="Arabic Typesetting" w:ascii="Arabic Typesetting" w:hAnsi="Arabic Typesetting"/>
          <w:color w:val="00B050"/>
          <w:sz w:val="40"/>
          <w:szCs w:val="40"/>
          <w:rtl w:val="true"/>
        </w:rPr>
        <w:t xml:space="preserve">&gt;&gt;&gt;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السؤال ماهو كامل </w:t>
      </w:r>
    </w:p>
    <w:p>
      <w:pPr>
        <w:pStyle w:val="ListParagraph"/>
        <w:numPr>
          <w:ilvl w:val="0"/>
          <w:numId w:val="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شروعات </w:t>
      </w:r>
    </w:p>
    <w:p>
      <w:pPr>
        <w:pStyle w:val="ListParagraph"/>
        <w:numPr>
          <w:ilvl w:val="0"/>
          <w:numId w:val="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قيم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كنولوجيا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رياضه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sz w:val="40"/>
          <w:szCs w:val="40"/>
          <w:highlight w:val="lightGray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 xml:space="preserve">أسال الله للجميع التوفيق والنجاح </w:t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 xml:space="preserve">أختكم </w:t>
      </w:r>
      <w:r>
        <w:rPr>
          <w:rFonts w:cs="Arabic Typesetting" w:ascii="Arabic Typesetting" w:hAnsi="Arabic Typesetting"/>
          <w:sz w:val="40"/>
          <w:szCs w:val="40"/>
          <w:highlight w:val="lightGray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>المتلالئه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</w:r>
    </w:p>
    <w:p>
      <w:pPr>
        <w:pStyle w:val="ListParagraph"/>
        <w:spacing w:before="0" w:after="200"/>
        <w:ind w:left="1440" w:hanging="0"/>
        <w:contextualSpacing/>
        <w:jc w:val="center"/>
        <w:rPr>
          <w:rFonts w:ascii="Arabic Typesetting" w:hAnsi="Arabic Typesetting" w:cs="Arabic Typesetting"/>
          <w:color w:val="00B05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F79646"/>
        <w:left w:val="double" w:sz="6" w:space="24" w:color="F79646"/>
        <w:bottom w:val="double" w:sz="6" w:space="24" w:color="F79646"/>
        <w:right w:val="double" w:sz="6" w:space="24" w:color="F7964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9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1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1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e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DDF30-D8A6-40EF-B3D2-BB75005AF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12</Pages>
  <Words>1078</Words>
  <Characters>6145</Characters>
  <CharactersWithSpaces>72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7:00Z</dcterms:created>
  <dc:creator>pc</dc:creator>
  <dc:description/>
  <dc:language>en-US</dc:language>
  <cp:lastModifiedBy>pc</cp:lastModifiedBy>
  <dcterms:modified xsi:type="dcterms:W3CDTF">2014-02-13T1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