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نا أضع لكم جميع مناقشات نظم المعلومات الأدار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حتى </w:t>
      </w: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Picture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Picture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نتائج التحولات على المستوى الاقتصاد الصناعي من جراء ثورة المعلومات بخصوص الانتاجية والمنتجات والخدمات والمنافسة ودورة الانتا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صبحت المعلومات تمتثل الأساس لكثير من المنتجات والخدمات ودور مهم جدا حتى في مجال الصناعات التقليدية وإلى التغيير في نوع العمالة المطلوبة وقد أدت هذه التحولات إلى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سن في الإنتاجية ظهور منتجات وخدمات جديدة منافسة مبنية على الوقت دورة إنتاج أقصر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تصنيفات النظم من ناحية أصلها وتجريدها وانفتاحها مع اعطاء امثل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صل النظ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نظم الطبيع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خلقها الله سبحانه وتعالى مثل نظام الكون والنظام الشمسي ونظام الليل والنهار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نظم الاصطناع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صنعها الإنسان مثل نظام السيارة والأنظمة الداخلية في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جريد النظام علاقة النظام البيئ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نظم المحسوسة أو الملموس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ثل نظام السيارة والأجهزة الإلكترون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نظم الافتراضية أو الغير محسوس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عناصر افتراضية ومنطقية لا يمكن تحسسها مثل علم الجيولوجي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درجة انفتاح النظ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نظام المفتوح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و النظام الذي يتفاعل مع بيئته فيؤثر فيها وتؤثر فيه النظام المغلق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و النظام الذي لا يتفاعل مع بيئته ويعمل باستقلالية عنها وهو نادر الوجود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 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نظام المغلق نسبي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ي الأنظمة التي تحتاج إلى قدر بسيط من التدخل البشري والعلاقة مع بيئت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اقشة الاختيارات الجديدة لتصميم المنظمات بخصوص الهيكل التنظيمي وطبيعة المنظمات وانسياب العمل و </w:t>
      </w:r>
      <w:r>
        <w:rPr>
          <w:rFonts w:eastAsia="Times New Roman" w:cs="Arial" w:ascii="Arial" w:hAnsi="Arial"/>
          <w:color w:val="FF0000"/>
          <w:sz w:val="27"/>
          <w:szCs w:val="27"/>
        </w:rPr>
        <w:t>erp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درجة انفتاح النظ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نظام المفتوح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و النظام الذي يتفاعل مع بيئته فيؤثر فيها وتؤثر فيه النظام المغلق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و النظام الذي لا يتفاعل مع بيئته ويعمل باستقلالية عنها وهو نادر الوجود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 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نظام المغلق نسبي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ي الأنظمة التي تحتاج إلى قدر بسيط من التدخل البشري والعلاقة مع بيئت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نظم المستويات الادارية المختلفة من تشغيل ومعرفة وادارة وسطى واستراتيجية، مَن تدعم واهدافها؟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ظم المستوى التشغيل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دعم المدراء التشغيليين </w:t>
      </w:r>
      <w:r>
        <w:rPr>
          <w:rFonts w:eastAsia="Times New Roman" w:cs="Arial" w:ascii="Arial" w:hAnsi="Arial"/>
          <w:color w:val="0000FF"/>
          <w:sz w:val="27"/>
          <w:szCs w:val="27"/>
        </w:rPr>
        <w:t>operational manager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في تتبع النشاطات والمعاملات البسيطة في المنظم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هدف الاساس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أنظمة هذا المستوى هو الاجابة على الاسئلة الروتينية وتتبع تدفق المعلومات عبر المنظم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ظم المستوى المعرف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دعم عمال البيانات الذين يعملون في المكاتب في انجاز مهامهم باستعمال التكنولوجيا الجديدة لتحسين آدائهم وزيادة إنتاجيته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,,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دعم عمال المعرفة من مهندسين ومحاسبين وباحثين في أعماله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ظم المستوى الإدار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ي النظم التي تستخدم في المراقبة والتحكم واتخاذ القرارات و الانشطة الادارية للمدراء في مستوى الادارة الوسطى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بعض أنظمة هذا المستوى تدعم اخذ القرارات غير الروتينية المرتكزة على القرارات قليلة التنظيم بحيث تكون المعلومات المطلوبة غير واضحة أحيان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ظم المستوى الاستراتيج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ي النظم التي تساعد الادارة العامة والتنفيذية </w:t>
      </w:r>
      <w:r>
        <w:rPr>
          <w:rFonts w:eastAsia="Times New Roman" w:cs="Arial" w:ascii="Arial" w:hAnsi="Arial"/>
          <w:color w:val="0000FF"/>
          <w:sz w:val="27"/>
          <w:szCs w:val="27"/>
        </w:rPr>
        <w:t>senior manager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لتعامل مع المسائل الاستراتيجية والاتجاهات بعيدة المدى في داخل المنظمة وبيئتها الخارجية مع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مهامها مطابقة التغييرات في البيئة الخارجية مع القدرات الموجودة بالمنظم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الوسائل التي تستطيع من خلالها المنظمات كسب رهان المنافس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ستطيع المنظمة كسب الرهان من خلال تطوير تقنية و نظم المعلوم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الاطلاع على كل ماهو جديد في الاسواق العالم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 محاولة تلبية رغبات العملاء و الاطلاع على ارائهم لإبتكار منتجات وخدمات غير نمط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التغييرات الأساسية التي حصلت خلال التطور التاريخي لنظم المعلو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طور التاريخي والمعماري لنظم المعلومات في الخمسينات الميلاد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ستخدام الآلات المحاسبية الالكترونية لحسابات الدائنة والمدينة والروات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طور التاريخي والمعماري لنظم المعلومات في الستينات الميلاد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عالجة البيانات </w:t>
      </w:r>
      <w:r>
        <w:rPr>
          <w:rFonts w:eastAsia="Times New Roman" w:cs="Arial" w:ascii="Arial" w:hAnsi="Arial"/>
          <w:color w:val="0000FF"/>
          <w:sz w:val="27"/>
          <w:szCs w:val="27"/>
        </w:rPr>
        <w:t>Data Processing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في هذه الفترة كانت عبارة عن مصنع اساسي مركزي للمعلومات يفيد بها مستخدمي الأنظم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طور التاريخي والمعماري لنظم المعلومات في السبعينات الميلاد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color w:val="0000FF"/>
          <w:sz w:val="27"/>
          <w:szCs w:val="27"/>
        </w:rPr>
        <w:t>onlin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قوم بمهام التنبؤ والتخطيط والمحاكا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طور التاريخي والمعماري لنظم المعلومات في الثمانينات الميلاد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نظم المعلومات والخدم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بط الادارة العليا والاقسام ببعضها البعض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إدارة مستقلة لمركز المعلوم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ستخدام الاتصالات بعيدة المدى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طور التاريخي والمعماري لنظم المعلومات في التسعينات ومن بعد </w:t>
      </w:r>
      <w:r>
        <w:rPr>
          <w:rFonts w:eastAsia="Times New Roman" w:cs="Arial" w:ascii="Arial" w:hAnsi="Arial"/>
          <w:color w:val="0000FF"/>
          <w:sz w:val="27"/>
          <w:szCs w:val="27"/>
        </w:rPr>
        <w:t>2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يلاد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نفعة العريضة للمعلومات في المؤسس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بط المنظمة بشبكة داخلية مع وجود شبكة حاسوبية داخل كل قسم من الاقسام المختلفة في المن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جود موقع للمنظمة على الانترن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مهام الموظفين في قسم نظم المعلومات في المنظ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هام الموظفين في قسم نظم المعلومات في المنظمات كالتال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شراف ومراقبة استخدام تكنولوجيا المعلومات في المنظم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 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عمل على ترجمة مشاكل ومتطلبات العمليات على معلومات عن متطلبات النظ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القيام بتحليل إجراءات الاعمال وتحديد مناطق المشاكل أو عدم الكفاء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ام بتصميم الحلول لمتطلبات النظام أو للمشاكل التي تظهر في المنظمة وللعمليات الجديدة يكون مدير العمليات مسؤول عن الاستخدام الكفء والفعال لمعدات الحاسب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 .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كون المراجعون المتخصصون في المحاسبة والحاسب الآلي مسئولين عن تقويم فعالية وكفاءة النظام وحفظ السلامة الشاملة لكل برنامج وبيانات نظم المعلوم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شرف مدير قواعد البيانات على هيكل كل البيانات المستخدمة في تشغيل كل المعلومات وتنظيمها ومراقبتها وحمايت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دير الشبكة هو المسئول عن ضمان استخدام وحدات الحوسبة المتصلة ببعضها البعض بكفاءة وفعال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ستخدمون النهائيون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تدخلون في تحديد متطلبات النظام ويقومون باعتماد والموافقة على اختبار قبول النظ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 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وجيه وإدارة عمليات تطوير وتنفيذ ومتابعة خطة المؤسسة في المعلومات والاتصالات والنظم المختلفة وذلك دعما لأهداف التي تسعى المؤسسة إلى تحقيق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,,,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ظيفة مدير نظم المعلوم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طوير وصيانة نظم المعلومات في الشركة لضمان دعم هذه النظم ومتابعة ميزانية نظم المعلومات لضمان توقع النفقات وعدم تخطيها الحدود المتفق علي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قديم كل إجراءات التأمين لنظم البيانات ضد الضياع أو سوء الاستخدام ، ومراقبة جميع نظم الإدارة الأساسية لضمان التعامل السريع مع أية مشكلة قد تطرأ ، توفير المعلومات الإدارية المطلوبة للمساعدة في عملية اتخاذ القرار الفعال ، توفير التدريب والإرشاد على النحو المطلوب لمستخدمي نظم المعلومات لضمان الاستخدام الأمثل ، إدارة مشروعات النظم للتأكد من تسليم النتائج في النظام الزمني والميزانية المتفق عليها ، الإلمام بالتطورات الحاصلة في مجال نظم المعلومات ، وتوجيه وإدارة العاملين بالقسم لضمان دفعهم وتدريبهم بشكل جيد ، ولتنفيذ المسئوليات المنوطة بهم وفق المعايير الموضوع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طرق الوصول إلى البيانات وطرق تخزينها في بيئة الملفات التقليدي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و مجموعة من البرمجيات المسؤولة عن إدارة موارد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عتاد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برمجيات الحاسوب،ويمثل وسيط بين المستخدم وعتاد الحاسوب، ويمكننا القول انه مظلة لتشغيل برامج المستخدم، يقوم نظام التشغيل بالمهام الأساسية مثل إدارة وتخصيص مصادر الحاسوب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ذاكرة، القرص الصلب، الوصول للأجهزة الطرفية الملحق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إلخ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، ترتيب أولوية التعامل مع الأوامر، التحكم في أجهزة الإدخال والإخراج، تسهيل الشبكات، وإدارة الملف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نماذج قواعد البيانات من ناحية كيفية تخزينها للبيان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قاعدة البيانات هي أداه لتجميع المعلومات وتنظيم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مكن لقواعد البيانات تخزين معلومات عن الأشخاص والمنتجات والطلبات وغير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بدأ العديد من قواعد البيانات كقائمة في برنامج معالجة الكلمات أو جدول البيان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كلما زاد حجم القائمة، كلما بدأ ظهور التكرار وعدم التناسق فيما بين البيان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فيصبح من الصعب فهم البيانات من خلال هذه القائمة، كما تكون طرق البحث أو سحب مجموعات فرعية من البيانات لمراجعتها محدود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بمجرد ظهور تلك المشاكل، يكون من الأفضل نقل البيانات إلى قاعدة بيانات منشئة بواسطة نظام إدارة قاعدة البيان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DBM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مثل </w:t>
      </w:r>
      <w:r>
        <w:rPr>
          <w:rFonts w:eastAsia="Times New Roman" w:cs="Arial" w:ascii="Arial" w:hAnsi="Arial"/>
          <w:color w:val="0000FF"/>
          <w:sz w:val="27"/>
          <w:szCs w:val="27"/>
        </w:rPr>
        <w:t>Office Access 200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مراحل إنشاء قاعدة بيانات من ناحية التحليل والتصمي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إجراءات والمهام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ديد الفترة الزمنية الراجع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خمس سنوات مضت، عشر سنوات، </w:t>
      </w:r>
      <w:r>
        <w:rPr>
          <w:rFonts w:eastAsia="Times New Roman" w:cs="Arial" w:ascii="Arial" w:hAnsi="Arial"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نة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..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حدد شكل التركيبة ويحبذ أن تكون معيار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حدد كم ونوع البيانات المدخل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قسم الموظفين إلى فرق عمل في داخل المكتب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حدد واجبات وأوقات العمل في داخل المكتب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عتماد عاملين من خارج المكتبة بأجو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تفاق مع مكتبات أخرى أو مؤسسات أخرى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الطرق التي تساهم بها تكنولوجيا المعلومات في تغيير المنظ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نواع التغيرات التنظيم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أتمت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ستخدام الحاسب لأي لمساعدة الموظفين في أداء أعمالهم بأكثر كفاءة وفعالية ، مثل حساب مبالغ الشيكات المدفوعة وتسجيل الرواتب وربط جميع وكالات السفر بشبكة نظام الحجز في الطيران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برير المنطقي للإجراء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دمج وتنظيم إجراءات العمل القياسية والتخلص من المعوقات وذلك لجعل الأتمتة وإجراءات التشغيل أكثر فاعلية وكفاءة ، مث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مج الإدارة المالية ومكاتب الحجز في إدارة واحد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إعادة هندسية الأعم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ليل إجراءات الأعمال لتبسيطها وإعاة تصميمها إعادة ترتيب أو تنظيم تدفق الأعمال من خلال دمج بعض الخطوات لتقليل الخطوات المكررة والمهام التي تتطلب استخدام أوراق كثير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تطلب هذا نظرة وفكر جديد لترتيب وتنظيم إجراءات الأعم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حويل النموذج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قصد به إعادة وضع المفاهيم وإعادة التصور الجذري لطبيعة الأعمال في المنظمة ولطبيعة المنظمة كك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ؤثر استخدام نظام المعلومات الجديد على المنظمة ككل من خلال تغيير طريقة تنفيذ المنظمة لأعمالها وكذلك تغيير طبيعة هذه الأعمال ؟ غالباً ما تفشل مشاريع التحول النموذجي وإعادة هندسة الأعمال بسبب صعوبة إدارة وتنسيق التغييرات الكثيرة في المنظمة الناتجة عن ذلك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مراحل تطوير النظم من التحليل حتى الانتاج والصيان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راحل بناء نظم المعلومات تتبع عملية نظم المعلومات أسلوبا علميا يتكون من مراحل متتابع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حتى يتحقق النجاح في عملية بناء نظم المعلومات فلا يصح تجاوز أي من هذه المراحل لأن كل مرحلة تعتمد بدرجة كبيرة على نتائج المراحل التي تسبقها ، فإن نظم المعلومات يمر بثلاث مراحل رئيس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تتكون كل مرحلة رئيسية من عدة مراحل متتابعة كما يل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خطيط ووضع السياس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تكون من مرحلتين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خطيط الاستراتيجي لنظم المعلومات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ديد سياسات وخطط نظم المعلوم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طوير النظ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تكون من ست مراحل متتابعة تعريف وتحديد المشكلة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دراسة الجدوى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ليل النظام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صميم العام وتقويمه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 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صميم التفصيلي للنظام </w:t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بناء وتنفيذ النظ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شغيل وصيانة وإدارة النظ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تشمل هذه المرحلة عمليات تركيب الأجهزة ومد التوصيلات ، وتشغيل الأجهزة وفحصها ، وتشغيل البرامج والنظم ، وصيانة الأجهزة والبرامج ، ووضع المعايير والأساليب اللازمة لإدارة النظام وضمان تحقيق الأهداف التي طور من أجل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تزامن مع جميع مراحل بناء نظم المعلومات عمليتان مهمتان هما المتابعة والتقوي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تهدف هاتان العمليتان إلى ضمان أن المشروع يتم وفق الخطط المعتمدة له وأنه سيحقق الأهداف الموضوعة ل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طرق اختيار البدائل بين النظ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تم اختيار البديل تبعا لمعايير القرار للشركة والتي منها الحصول على الفائدة القصوى من التكلفة المعطاة الحصول على اعلى نسب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كلفة قبول البديل طالما ان صافي الربح اكبر من الصفر والحصول على اعلى عائد للاستثما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اقشة خدامات الانترن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خدمة البريد الالكترون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دمة الدردش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 /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تديات الحوار بروتوكول نقل الملفات شبكة الويب العالمية موقع وي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صفحات الويب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صبحت خدمة الويب اليوم أشهر خدمات الأنترنيت و أكثرها استخداما و حيث اعتبرت أداة مهمة لنشر المعلوم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نشر الإلكترون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كل ما يتعلق بالمجالات المختلفة و حيث أن الويب هيمن على شبكة الأنترنيت و قضى على بعض خدماتها التي كانت موجودة قبل ظهوره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عمل على تطوير بعض خدماتها أيض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ترجع أهمية شبكة الويب إلى خدماته نذكر من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‌– إتاحة الإمكانية البحث عن المعلومات و الوصول إليها وهذا بدون معرفة المسار الذي سيسلكه في البحث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ب‌– سرعة الوصول إلى المعلومات المتواجدة في العالم و هذا بفضل وجود تقنية النصوص الفائق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HYPER TEXE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التي تتيح التنقل بين صفحات الويب بأسرع وقت أقل جهد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‌ – إمكانية استخدام شبكة الويب لأداء بعض خدمات الأنترنيت مث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بريد الإلكترون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E-MAIL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و تصفح خدمة غوفر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GOPHER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لبحث عن موضوع معي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ث‌– إتاحة كمية هائلة من المعلومات إلى المستفيدين في كافة المجالات الاقتصادية والترفيهية والعلمية و الثقافية و غير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 </w:t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ع </w:t>
      </w:r>
      <w:bookmarkStart w:id="0" w:name="_GoBack"/>
      <w:bookmarkEnd w:id="0"/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كل الأماني لكم بالتوفيق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Picture 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4" name="Picture 4" descr="سجل اعجابك بهذه المشارك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سجل اعجابك بهذه المشارك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54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54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kfu.org/vb/t38849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3</Words>
  <Characters>9139</Characters>
  <CharactersWithSpaces>107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15:00Z</dcterms:created>
  <dc:creator>Muhanna Ali Al-Johani</dc:creator>
  <dc:description/>
  <dc:language>en-US</dc:language>
  <cp:lastModifiedBy>Muhanna Ali Al-Johani</cp:lastModifiedBy>
  <dcterms:modified xsi:type="dcterms:W3CDTF">2014-02-13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