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غ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CDL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ز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Computer Skills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زعبي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ـرايعة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يشات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ية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ال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عبي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دي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ardwar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oftwar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ت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طل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م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CDL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مجيا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د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ت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مي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را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قرجاع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وأع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ح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ا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X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ي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قخد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ك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c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ذ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ا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غ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ص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ه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ه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ج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ت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ؤلفان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-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ث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ش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ز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ز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حي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خص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mpute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</w:t>
      </w:r>
      <w:r>
        <w:rPr>
          <w:sz w:val="24"/>
          <w:szCs w:val="24"/>
          <w:rtl w:val="true"/>
        </w:rPr>
        <w:t>!</w:t>
      </w:r>
      <w:r>
        <w:rPr>
          <w:sz w:val="24"/>
          <w:sz w:val="24"/>
          <w:szCs w:val="24"/>
          <w:rtl w:val="true"/>
        </w:rPr>
        <w:t>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د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ر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ا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ardwar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مو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اش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oftwa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مو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تخد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ser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se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formation Technology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لج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ز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رج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ا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تل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ونات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ه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sz w:val="24"/>
          <w:szCs w:val="24"/>
        </w:rPr>
        <w:t>I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زي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-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ypes of Comput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ظه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ها</w:t>
      </w:r>
      <w:r>
        <w:rPr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را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ق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با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ه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حض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ف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ا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لبي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اء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را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ni Comput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ق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غ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خصي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ersonal Comput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خ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وع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تاء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ج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لف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B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BM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pple Macintosh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–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ptop Comput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ت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ـ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ب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skto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ل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lmtop Comput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tepad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ptop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س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ع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twork Computer NC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rv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i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uper Comput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س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-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rts of a Comput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ystem or CPU Box</w:t>
      </w:r>
      <w:r>
        <w:rPr>
          <w:sz w:val="24"/>
          <w:szCs w:val="24"/>
          <w:rtl w:val="true"/>
        </w:rPr>
        <w:t xml:space="preserve">: .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we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esktop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put Device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utput Device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nito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eripheral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د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خص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ummary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د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موسة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انته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infr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ته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غ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ni Compu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ته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غ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ملاق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ته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ب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قس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C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ر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عاً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ج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BM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نتوش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ppl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ط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غ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ع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م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لا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بك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ت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صا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لج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د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راج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eriphera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ئ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لج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طل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عد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برمجيا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زي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ات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ية؟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ل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غلى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نت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BM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pple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أر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ج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ستا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ع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طاق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ط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ف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زين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ة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اب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د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The Central Processing Uni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PU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process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غ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ائ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process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B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t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pple Macintosh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torol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rithmetic Logic Unit (ALU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rithmetic Operation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س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A = 10 + 5 / 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ogical Operation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IF AVG &gt; = 50 PRINT ("Pas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gister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U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ntrol Uni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ش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ر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ذ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حك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راج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put Devic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Keyboard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م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ج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ق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Function Keys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الكاتب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ست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urso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الأز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rack Ball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دح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ق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(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uch Pad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أ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uch Screen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ight Pen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ight pe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ز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gitiz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اس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canners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س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latBed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eetFed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س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andHel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tionary Scanner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خ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س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طو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rum Scann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طوان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س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Optical Character Recognition (OC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C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ل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Joystick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شخدام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يكرو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crophone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ش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isk Drivers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ل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Digital Camer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ز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ديو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دي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ز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utput Devic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deo Display Units (VDU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و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nit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ه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ب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ثو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(</w:t>
      </w:r>
      <w:r>
        <w:rPr>
          <w:sz w:val="24"/>
          <w:szCs w:val="24"/>
        </w:rPr>
        <w:t>Cathode Ray Tube (CRT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ث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ط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Panel Display Fl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ptop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ك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Cs w:val="24"/>
        </w:rPr>
        <w:t>Liquid Crystal Display (LCD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ل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Col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ط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raphic Adapter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Sceen Siz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را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ث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solution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ixe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ideo Graphics Array (VG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را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VGA (SVG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xtended VGA (XVG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كث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خفض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ultisca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ض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D Display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ض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ard co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ou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ث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solu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t per inch ( dp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يزا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ب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م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ب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زعج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ف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t Matrix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آت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فو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int Head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اب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اب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باب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ود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kje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ح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بائ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دو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ز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ع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ر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aser Printers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وي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n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د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لف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ه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ا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lotter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را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س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ل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(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eak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بح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نس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eech Synthesiz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اءت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وس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movable Medi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jecto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ب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ص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ري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ardware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ardwar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ر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ث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ظه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جاهير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Hz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جاهير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جاهيرتز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U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جل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Un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coding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put Devic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us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ست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دوز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ق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rack ball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ك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ح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ا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uch Pad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uch screen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ight Pen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ز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oystick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ش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عا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كروف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م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م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ام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ش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VD, CD-ROM, Floppy Disks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onitor Video Display Unit (VDU</w:t>
      </w:r>
      <w:r>
        <w:rPr>
          <w:sz w:val="24"/>
          <w:szCs w:val="24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نب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ث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thode Ray Tube (C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ط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lat Screen Monitor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ط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ث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solution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ث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ideo Graphics Array (VG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 :</w:t>
      </w:r>
      <w:r>
        <w:rPr>
          <w:sz w:val="24"/>
          <w:szCs w:val="24"/>
        </w:rPr>
        <w:t>10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tended (VGA) 768 600 Super VGA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أض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D Display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ض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را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lott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ب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D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س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eak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م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نس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</w:t>
      </w:r>
      <w:r>
        <w:rPr>
          <w:sz w:val="24"/>
          <w:szCs w:val="24"/>
        </w:rPr>
        <w:t>Speech Synthesizer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و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اءت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ن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ف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ئ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ي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G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GA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سم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اب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ر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يجاهير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ي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نس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بتين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ئ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و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جلا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G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80</w:t>
      </w:r>
      <w:r>
        <w:rPr>
          <w:sz w:val="24"/>
          <w:szCs w:val="24"/>
        </w:rPr>
        <w:t>6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x 800 -  </w:t>
      </w: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 840  - 1024 x 768</w:t>
      </w:r>
      <w:r>
        <w:rPr>
          <w:sz w:val="24"/>
          <w:szCs w:val="24"/>
        </w:rPr>
        <w:t>640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GA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GA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G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اته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ايكروفو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بع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وءً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ر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ف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بتين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ماعا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D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بتين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ايكروفو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عاجاً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ف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راج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بع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ف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ا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اء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ذاك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ز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-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inds of memory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ndom Access Memor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ا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ocatio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ad Only Memor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شغي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che Memor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ا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ع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باي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Flash Memory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ا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lock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las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O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وي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تا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nary Digits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y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يلو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24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Kiloby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Megaby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ي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</w:rPr>
        <w:t>Gigaby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emory Chip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IP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rd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جاباي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ه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ث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ت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condary Storag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رجاع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س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غن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س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ك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ثو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تاب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غ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ard Disk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ر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يجابا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غن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ث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loppy Disk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غ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ستيك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جابا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D-Rom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جابا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ديو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و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D-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D-RW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Zip Driv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غاباي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igital Versatile Disk (DVD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يجابا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الأف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.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B - 17 G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mart card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ت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ف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T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>تعبئت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Files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ت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مومت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خدم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ت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غ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ئ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A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دي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I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eate, Name, Sav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ي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ذ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, Move, Delet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ث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trieve, Updat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splay, Prini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ن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ecut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pload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ownloa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ص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xpor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mpor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mpres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خف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otec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-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 Performance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lock Speed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ه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يجاهير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يجاهير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ي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ر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emory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تم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ض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ard Disk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د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us Speed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raphics Acceleratio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خزي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AM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جاباي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OM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ر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يجاباي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ستيك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جابا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خ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Zip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غاباي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ضوئية</w:t>
      </w:r>
      <w:r>
        <w:rPr>
          <w:sz w:val="24"/>
          <w:szCs w:val="24"/>
        </w:rPr>
        <w:t>CD-ROM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يجابا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VD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يجا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ديو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las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inary System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B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y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يلوباي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يجا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024.0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جا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024,0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ج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ق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موز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ر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ي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اي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جاهيرتز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ج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جا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جاباي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CPU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ق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ئ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تها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تها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-BIO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تها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ي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جاباي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لوباي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جاباي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gnetic Strips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م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ZIP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م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ZIP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يلوبا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جابا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جا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ح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طق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وية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طق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د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أغ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طفاء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س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قل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باي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VD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مج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R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يجا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و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Cs w:val="24"/>
        </w:rPr>
        <w:t>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بايت</w:t>
      </w:r>
      <w:r>
        <w:rPr>
          <w:sz w:val="24"/>
          <w:szCs w:val="24"/>
          <w:rtl w:val="true"/>
        </w:rPr>
        <w:t>. -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جاباي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يجا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و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2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Cs w:val="24"/>
        </w:rPr>
        <w:t>10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Cs w:val="24"/>
        </w:rPr>
        <w:t>1024.0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لى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مج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Cs w:val="24"/>
        </w:rPr>
        <w:t>Virtual Memory – CU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ه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وأني</w:t>
      </w:r>
      <w:r>
        <w:rPr>
          <w:sz w:val="24"/>
          <w:szCs w:val="24"/>
          <w:rtl w:val="true"/>
        </w:rPr>
        <w:t xml:space="preserve">. -  </w:t>
      </w:r>
      <w:r>
        <w:rPr>
          <w:sz w:val="24"/>
          <w:szCs w:val="24"/>
        </w:rPr>
        <w:t>Virtual Memory - CU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</w:t>
      </w:r>
      <w:r>
        <w:rPr>
          <w:sz w:val="24"/>
          <w:szCs w:val="24"/>
          <w:rtl w:val="true"/>
        </w:rPr>
        <w:t xml:space="preserve">. -  </w:t>
      </w:r>
      <w:r>
        <w:rPr>
          <w:sz w:val="24"/>
          <w:szCs w:val="24"/>
        </w:rPr>
        <w:t>Virtual Memory - CU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</w:t>
      </w:r>
      <w:r>
        <w:rPr>
          <w:sz w:val="24"/>
          <w:szCs w:val="24"/>
          <w:rtl w:val="true"/>
        </w:rPr>
        <w:t xml:space="preserve">. -  </w:t>
      </w:r>
      <w:r>
        <w:rPr>
          <w:sz w:val="24"/>
          <w:szCs w:val="24"/>
        </w:rPr>
        <w:t>Virtual Memory - CU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</w:t>
      </w:r>
      <w:r>
        <w:rPr>
          <w:sz w:val="24"/>
          <w:szCs w:val="24"/>
          <w:rtl w:val="true"/>
        </w:rPr>
        <w:t xml:space="preserve">. -  </w:t>
      </w:r>
      <w:r>
        <w:rPr>
          <w:sz w:val="24"/>
          <w:szCs w:val="24"/>
        </w:rPr>
        <w:t>Virtual Memory - CU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</w:t>
      </w:r>
      <w:r>
        <w:rPr>
          <w:sz w:val="24"/>
          <w:szCs w:val="24"/>
          <w:rtl w:val="true"/>
        </w:rPr>
        <w:t xml:space="preserve">. -  </w:t>
      </w:r>
      <w:r>
        <w:rPr>
          <w:sz w:val="24"/>
          <w:szCs w:val="24"/>
        </w:rPr>
        <w:t>Virtual Memory - CU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قام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ي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Flash Bios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ROM Bios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Modems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PCMIC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Flash Bios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ROM Bios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Modem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CMICA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غي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oftwar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زي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ش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مج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ogramme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مج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 Softwar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ystem Software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pplications Software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ystem Softwar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غن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رج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gramming Languag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ع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ورتران</w:t>
      </w:r>
      <w:r>
        <w:rPr>
          <w:sz w:val="24"/>
          <w:szCs w:val="24"/>
        </w:rPr>
        <w:t>Fortr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BOL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س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SCAL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AVA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رم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ق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تر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تع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ج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ا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nemonic Symbol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O, MUL, ADD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ddressing Symbolic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T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00100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عك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ssemble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BASIC, C, Pascal, COBOL, FORTR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ج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س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ف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و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pplication Generator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ا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racle , Acces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ud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ب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>;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= &gt; </w:t>
      </w:r>
      <w:r>
        <w:rPr>
          <w:sz w:val="24"/>
          <w:szCs w:val="24"/>
        </w:rPr>
        <w:t>SELECT st-name From students WHERE averag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ض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ئ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bjec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ن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nding message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بس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ترج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س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ilers And Interpret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ر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ource-cod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Object-cod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ر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ف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ز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ج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erating System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غنط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viso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nit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xecutiv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م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legal operation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ه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ها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ulti-us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pplications Softwar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ّ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ع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CA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مج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ن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فيه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صد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mmercial Softwar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خي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اع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harewar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ريب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reewar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رم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ublic Domain Softwar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terfac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terfa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ن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Command Line Interfa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ط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Graphhical User Interfa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ف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ع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ystem Developmen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efine Requirement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سب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ssess feasibility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nalyze Cos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طو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evelopmen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خد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دا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esting and fine-tunin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ج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raining the client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ل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andover to clien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ح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ا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onitor an maintainin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-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ultimedi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شار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ultimedia Computer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Hz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B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B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PU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كروف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د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VG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VGA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V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ر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ف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teractiv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ب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ئ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tellig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ا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غن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c O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نتو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terfa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Graphical User Interfa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صدا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ز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ع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قون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م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س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s-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ز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s-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s-Acc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</w:t>
      </w:r>
      <w:r>
        <w:rPr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s-PowerPoi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ي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ا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lid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خح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ن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وتوش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hotoshop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يفض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ر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rontPa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ublish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utoCad (CA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د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ultimedi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عا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غو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يكروسو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كارتا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mmercial Softwar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ث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خي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اع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harewar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ريب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reewar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رم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ublic Domain Softwar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سل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ان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ئ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ط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ات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3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كروسو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سس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ج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وربوين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د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توش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ل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ج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ء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ءل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ع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لائ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ويق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لا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ع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ل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ان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U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Windows XP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MS-DOS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Windows NT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Sharewa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خي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خدا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برم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ريب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ث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خي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خدا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برم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ريب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Freewa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بتين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خي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خدا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برم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ريب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جريب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ك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-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ر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a Communicatio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ئ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 Network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ق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ا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ف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SCII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kgroup Comput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ي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خ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ك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ديو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شك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-governmen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ث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ق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لوي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ي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ypes of Network According to their Geographical Distanc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ocal Area Network - L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غ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ن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ient Server Architecture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rv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i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ile Serve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wnload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pload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int Serve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mmunication Serve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م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خد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ح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edicated Serve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  <w:r>
        <w:rPr>
          <w:sz w:val="24"/>
          <w:sz w:val="24"/>
          <w:szCs w:val="24"/>
          <w:rtl w:val="true"/>
        </w:rPr>
        <w:t>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eer-To-Peer Architectur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كافئ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آ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de Area Network – W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A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واسي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ت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كرو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طناع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ublic Data Networks (PDN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T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ي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جزي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ق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تق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وز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UB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ز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witcher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uter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و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ateway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ج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ridg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ابهت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ضخ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peater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ultiplier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صام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ائص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ta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ing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u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 Network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ز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u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r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د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ع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شآ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ك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رك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اء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ing Network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آ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و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و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ط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جاه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ط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ج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ير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us Network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اقل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ب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ير</w:t>
      </w:r>
      <w:r>
        <w:rPr>
          <w:sz w:val="24"/>
          <w:szCs w:val="24"/>
          <w:rtl w:val="true"/>
        </w:rPr>
        <w:t>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1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a Communication hardware</w:t>
      </w:r>
    </w:p>
    <w:p>
      <w:pPr>
        <w:pStyle w:val="Style14"/>
        <w:numPr>
          <w:ilvl w:val="0"/>
          <w:numId w:val="2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de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Dulate/DEModula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igital Signal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م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nalog Signal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ك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u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م</w:t>
      </w:r>
      <w:r>
        <w:rPr>
          <w:sz w:val="24"/>
          <w:szCs w:val="24"/>
          <w:rtl w:val="true"/>
        </w:rPr>
        <w:t>.</w:t>
      </w:r>
    </w:p>
    <w:p>
      <w:pPr>
        <w:pStyle w:val="Style14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ax Mode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و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ax Mode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sz w:val="24"/>
          <w:szCs w:val="24"/>
          <w:rtl w:val="true"/>
        </w:rPr>
        <w:t>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4"/>
        <w:bidi w:val="1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ف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telligent Mode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وما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sz w:val="24"/>
          <w:szCs w:val="24"/>
          <w:rtl w:val="true"/>
        </w:rPr>
        <w:t>.</w:t>
      </w:r>
    </w:p>
    <w:p>
      <w:pPr>
        <w:pStyle w:val="Style14"/>
        <w:bidi w:val="1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ISDN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sz w:val="24"/>
          <w:szCs w:val="24"/>
          <w:rtl w:val="true"/>
        </w:rPr>
        <w:t>.</w:t>
      </w:r>
    </w:p>
    <w:p>
      <w:pPr>
        <w:pStyle w:val="Style14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twork Interface Ca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توك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sz w:val="24"/>
          <w:szCs w:val="24"/>
          <w:rtl w:val="true"/>
        </w:rPr>
        <w:t>.</w:t>
      </w:r>
    </w:p>
    <w:p>
      <w:pPr>
        <w:pStyle w:val="Style14"/>
        <w:bidi w:val="1"/>
        <w:ind w:left="360" w:right="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ransmission Media</w:t>
      </w:r>
    </w:p>
    <w:p>
      <w:pPr>
        <w:pStyle w:val="Style14"/>
        <w:bidi w:val="1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كي</w:t>
      </w:r>
      <w:r>
        <w:rPr>
          <w:sz w:val="24"/>
          <w:szCs w:val="24"/>
          <w:rtl w:val="true"/>
        </w:rPr>
        <w:t>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وس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ك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س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wisted Pair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د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س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axial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ل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لي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ber Optic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ب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جا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وس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سلك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قب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و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قب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و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وتوك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توك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توك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ث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وتوك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CP/I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وتوك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ken R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توك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سلكي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yperTex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كبو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orld Wide Web (WWW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-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: </w:t>
      </w:r>
      <w:r>
        <w:rPr>
          <w:sz w:val="24"/>
          <w:sz w:val="24"/>
          <w:szCs w:val="24"/>
          <w:rtl w:val="true"/>
        </w:rPr>
        <w:t>مود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ول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ؤ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اك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P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ا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-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earch Engine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-Mai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ث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ocal Area Network (LAN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ا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بو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غراف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د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de Area Network (WAN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غراف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ر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س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ي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رن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سر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د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كروسو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بلو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سكي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د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فح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مو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رد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غ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Junk Mail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ص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ئ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N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AN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AN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صح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DN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اكس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دم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ـصطل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git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اظ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ماثلي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nalogue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باود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-mail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اتها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نترن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أ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WAN -            LAN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NIC -         TA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WAN -            LAN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NIC -            www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اب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ث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يو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و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بتين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تصف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سبلورر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تصف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سكيب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بتين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د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ف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-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كرو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ب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م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طل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ن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ع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ا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ا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ئ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تر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ص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ع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ا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ا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و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ح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market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ibrarie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ن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nk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T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ست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lastic Card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-commerc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و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ا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uch-scree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صبع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ospital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ع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رك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ehicle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ش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مائ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ن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هواي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ه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كرو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د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عو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ق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م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mputer Based Training (CB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مج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حس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B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يع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B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ائح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هز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ج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رر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او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مت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داع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ئ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ية؟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7-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 Us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وائ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ثو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أ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و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هز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آ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ك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7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Information Society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formation Societ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formation Superhighway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آ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ك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سا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omputers and Peopl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ز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رج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ك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ر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ت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اؤ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د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ر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قيد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ه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مية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ئص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شوف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و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كا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ب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ي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د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ك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لات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rogonomic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ات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د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مت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ع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ل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ف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عك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ي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formation Society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إره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Repetitive Strain Injury (RSI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ب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هاق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كرس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ح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لت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اء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غ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ه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ض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ئ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ن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ره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نبه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؟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-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righ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righ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ج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ت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خيص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icens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icens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خ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ر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فذ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icensing agree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خ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ngle user Licens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خ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te Licens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خص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ckup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هما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غن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غنط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rvers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وماتيك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اطيس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ز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توا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rite-protecte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ersonal Dat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حو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ا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هر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ش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ي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ي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ث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فظ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vacy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ز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ت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ا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سائره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قي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م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ئ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صوص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سسات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iling li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رع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-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ن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كا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مجي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ق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خ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رور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-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rus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 Virus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د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 Networ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m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ل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ن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و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ime Bomb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و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فج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فج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ص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و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rojan Hors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و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ه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و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-mail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-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  <w:r>
        <w:rPr>
          <w:sz w:val="24"/>
          <w:sz w:val="24"/>
          <w:szCs w:val="24"/>
          <w:rtl w:val="true"/>
        </w:rPr>
        <w:t>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وق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و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-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wer Cut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can Dis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وما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ب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أ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ا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ب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-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curity System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ssword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hentication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لاح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horiz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ف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d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cryp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بهم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تطف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cryption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س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خ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ف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اط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م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ا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-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 Crim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 Crim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rau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f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spiona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ger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botag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ّ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لا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ه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T&amp;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,2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يسر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-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ces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cess Contro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ser Passwo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sre Authenticatio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هاز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ح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ser Authorizatio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لاح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ل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ثت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ك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-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2K Problem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حتا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UM-BIO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ن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با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8-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a Protection Ac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Computer Ethics Institute (CE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ذ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رق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روس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د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يروس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سوب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و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وق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هما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ي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خ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te Licens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خص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خ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ser Licens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ر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فو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نو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P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ق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ج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ه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يق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غ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اق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طب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زا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ث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اظ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ت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P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ج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هد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ج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خي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ئ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تي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المت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ية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ئالاحتي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اايد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PS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ج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يب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وافذ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indow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S-DO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ر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غاباي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فذ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نيس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ه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ك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ز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وما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UIs Graphical User Interfac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سوب</w:t>
      </w:r>
      <w:r>
        <w:rPr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con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طبيق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us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ser-Friendly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ultitasking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sk Switching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ستدع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ing Window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X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ع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ط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window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Deskto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sing Mous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بي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icking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فل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Compu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دو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ل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دو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Computer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افذ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Comput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ragg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ف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leasing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فل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inimize, Maximize, Clos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ن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nimiz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ها</w:t>
      </w:r>
      <w:r>
        <w:rPr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ximiz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ط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بي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os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ving Window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فلته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تفا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sizing Window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ضلا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ستم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 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sk Ba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فتوح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ستطاع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و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olba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skbar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تط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os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olbar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os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eating New Toolba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 Toolba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olbar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sk Bar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سن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nge the Start menu view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Start menu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Document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Classic Start menu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ا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Properti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 menu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Start men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assi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ستم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  <w:r>
        <w:rPr>
          <w:sz w:val="24"/>
          <w:sz w:val="24"/>
          <w:szCs w:val="24"/>
          <w:rtl w:val="true"/>
        </w:rPr>
        <w:t>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l Program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ن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 Men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l Program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assi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gram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د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Wor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Excel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cessorie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cessor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ument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لف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My recent Docum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um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د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 Men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recent Documents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assi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um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ت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Remove My reren documents item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Recent Docum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pertie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Start Menu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 Men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stomiz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vanced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ear Li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Recent Document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nging Icons Setting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witching Languag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use Setting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assi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tting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ر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t a printer as defaul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er Sett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ق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ئن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t as Defaul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Printers and Faxes</w:t>
      </w:r>
      <w:r>
        <w:rPr>
          <w:sz w:val="24"/>
          <w:szCs w:val="24"/>
          <w:rtl w:val="true"/>
        </w:rPr>
        <w:t xml:space="preserve">( (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(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e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هاز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Set As Default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t as Defaul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ancel printing of a documen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ئ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ncel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ق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u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ق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قاف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eating a Shortcut Ico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ر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إ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y compute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reate Shortcu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ل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ستم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د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ل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ذ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ذو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ذ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ذو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ذو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ذو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ذف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sto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د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ذ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ذو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ذ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طوا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mpty Recycle B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urn off comput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urn Of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rives, Folders and Fil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Compu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وسيه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دائ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ض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خز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 ca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وسيه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C, D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ط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لّ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د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لف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, Excel, Access, WordPad, et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لد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ا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وسيه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وسيه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وسيه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cessor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Program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أين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+) 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-)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icrosoft Word Letter.doc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icrosoft Excel table.xl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icrosoft Access Emplovees.md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icrosoft PowerPoint Trade.ppt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Plain Text Memo.tex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X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tepa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Graphic Image.gif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IF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P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JPEG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ich Text Format (Word) sales.rtf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TF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ظ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pd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DF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وب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D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htm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د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Hyper) Text Markup Language .HTML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VT1.EX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ي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tensio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lder Option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ide extensions for known file typ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6-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rrange Fil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rrange Icon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iew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By N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ز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جد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وع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By Typ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ر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ج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By siz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ج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ريخ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By Da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ري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د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ow in Grou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فات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iew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tai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التف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-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تي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ing Fil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</w:rPr>
        <w:t>f</w:t>
      </w:r>
      <w:r>
        <w:rPr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أر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tr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if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eate Fold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lder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 Fold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nam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n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ing a File Or a Fold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es to A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opying Files and Fold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s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هيئ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t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ض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يئ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عم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comput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pacity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Quick Form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ظ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ing to a Floppy Disk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أ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nd To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loppy (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nd T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comput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st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ake a copy of a Floppy disk to anoth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و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Compu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loppy 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 Dis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 Dis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بدأ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os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oving Files and Fold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لائل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earch for files or fold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arc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arc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l Files and Folde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l or part of the file nam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ضا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 Word or phase in the 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sz w:val="24"/>
          <w:szCs w:val="24"/>
        </w:rPr>
        <w:t>Local Hard Driv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When was it modifi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What size is it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More Advanced Option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ك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arch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Using Wildcard Charact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*) </w:t>
      </w:r>
      <w:r>
        <w:rPr>
          <w:sz w:val="24"/>
          <w:sz w:val="24"/>
          <w:szCs w:val="24"/>
          <w:rtl w:val="true"/>
        </w:rPr>
        <w:t>و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*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</w:t>
      </w:r>
      <w:r>
        <w:rPr>
          <w:sz w:val="24"/>
          <w:szCs w:val="24"/>
          <w:rtl w:val="true"/>
        </w:rPr>
        <w:t>.*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glo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lossy.tx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lossy.x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lossy.tx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loss*.do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lo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lossary.do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lossy.doc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loss?.do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lossy.do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loss1.do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 Properti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pert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ـ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ding Explorer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o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pertie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 Men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assi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stomiz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vance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gram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ld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دوز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tart a program each time you start Window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 U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c:\Documents and Settings\username\startmenu\programs\startup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 U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 u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pertie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 Menu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assic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stomiz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vance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 Men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ث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u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gram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 w:val="24"/>
          <w:szCs w:val="24"/>
          <w:rtl w:val="true"/>
        </w:rPr>
        <w:t>ب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قر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ل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فل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esktop Backgroun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spla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Display Properties   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sktop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ckgroun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sition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e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retc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row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ـ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خلف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ckgroun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creen Sav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عا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spla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pertis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creen Sav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a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a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use Point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ج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أس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تعي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us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use Propert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inter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chem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inter Spee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us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ط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sz w:val="24"/>
          <w:szCs w:val="24"/>
        </w:rPr>
        <w:t>Mouse Propertie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ointer option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ppl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verse your Mouse Button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us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ـ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use Propertie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utton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witch primary and secondary butto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witch primary and secondary butto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اع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ي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دوج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djust the double click spee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د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Mou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use Propertie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utton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ppl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ثبي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dd, Remove Program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ظ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غوط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ث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غلة</w:t>
      </w:r>
      <w:r>
        <w:rPr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d/Remove Program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tall/Uninsta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ta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x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row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tu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nis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e and Time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و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Date/Time Properti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e &amp; Ti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هـ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m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ppl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د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sk Ba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sk spac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Compu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ط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pertie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pert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General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غ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Label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User1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-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ystem Informatio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ك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سيط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Compu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pert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enera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و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-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ser Interfac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ف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</w:t>
      </w:r>
      <w:r>
        <w:rPr>
          <w:sz w:val="24"/>
          <w:szCs w:val="24"/>
        </w:rPr>
        <w:t>All Program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Office Too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bookmarkStart w:id="0" w:name="OLE_LINK1"/>
      <w:r>
        <w:rPr>
          <w:sz w:val="24"/>
          <w:szCs w:val="24"/>
        </w:rPr>
        <w:t xml:space="preserve">Office 2003 Language Settings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crosoft</w:t>
      </w:r>
      <w:r>
        <w:rPr>
          <w:sz w:val="24"/>
          <w:szCs w:val="24"/>
          <w:rtl w:val="true"/>
        </w:rPr>
        <w:t xml:space="preserve"> </w:t>
      </w:r>
      <w:bookmarkEnd w:id="0"/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ser Interface and Help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splay Offic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Display Help in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l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ب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شغ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lp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elp and Suppor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Searc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Mouse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اض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ـ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ب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ا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ل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بي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S-Word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Compu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: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ذوف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: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ع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Test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s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amp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amp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ac.ex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urple Flow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:55: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X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سوب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lculat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cessorie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Sample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Pa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Pa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ف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ذوف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د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Kh. ex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Tele.com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ap.ba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xls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ervices.sy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ty.doc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Kh.ex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hoto.gif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jpg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صورة</w:t>
      </w:r>
      <w:r>
        <w:rPr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xls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db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ty.doc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txt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tf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ناوي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html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صفح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 or b .c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أيقون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لف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S-DO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ع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Compu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in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ت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غلاق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رجاع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ن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ى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غي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C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ي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ك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ت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ذو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My Documen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nd to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nd To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ceive From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cycle Bi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ذ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ت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د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ئح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rrange Icons .C       Auto Arrange .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ctive Desktop .d              New .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y Size .c          By Type .a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y Date .d          By Name .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y Typ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جد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اريخ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ج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Comput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splay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سا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Pa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ائح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ع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Explor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TR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if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Usengls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لي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Adu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لي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Boo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لي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Aldim.d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لف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ليل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nalysis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  Excel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لي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</w:rPr>
        <w:t>c   7.a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</w:rPr>
        <w:t>d   2.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 .c                    A .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 .d            C .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c   7.a</w:t>
      </w:r>
      <w:r>
        <w:rPr>
          <w:sz w:val="24"/>
          <w:szCs w:val="24"/>
        </w:rPr>
        <w:t>4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.d    </w:t>
      </w:r>
      <w:r>
        <w:rPr>
          <w:sz w:val="24"/>
          <w:szCs w:val="24"/>
        </w:rPr>
        <w:t>5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ultimedia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ok.tx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:\Bo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r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uilding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l Program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زين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S-Word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S-Fxcel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S-Access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S-PowerPoin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Cocum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متحانات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dem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راض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متحان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نهائي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x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Document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Docum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ppt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xls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doc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Document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Document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Document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Docum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ميكروسو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Wor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زي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اع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 Perfect, Works, Write, Microsoft 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ذك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ن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س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ر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ص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l Program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Office 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وسو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Word Element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S-Word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ب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itle Bar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u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و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ument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enu Bar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Wor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ols Bar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ف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croll Bar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tatus Bar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ي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ask Pane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ف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sk Pan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ف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س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sk Pa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ols Ba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enu Bar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olba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لس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nda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t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م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ays to View a Document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ج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ew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 Layout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ي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و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س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rmal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سّ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ؤ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ييل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ائ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utline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ؤ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ييلا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في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eb Layou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ading Layou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ading Layou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ading Layou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ading Layou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a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يق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o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ج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لاء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ت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ت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ument Map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غ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umbnail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ument Map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ument Ma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ading Layou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مصغ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umbnail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مصغّ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ب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ئي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غّ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غ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غّ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umbnail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غ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crease Text Siz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crease Font Siz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tual Pa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low Multiple Page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هد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nd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</w:rPr>
        <w:t xml:space="preserve">Word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crosof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ي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searc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witching Languag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t + Shif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t + Shif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ك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ل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لاؤ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ل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لائ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-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تين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aragraph Orientatio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trl + Shif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hift+ Ctrl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eating A New Documen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sz w:val="24"/>
          <w:szCs w:val="24"/>
          <w:rtl w:val="true"/>
        </w:rPr>
        <w:t>!</w:t>
      </w:r>
      <w:r>
        <w:rPr>
          <w:sz w:val="24"/>
          <w:sz w:val="24"/>
          <w:szCs w:val="24"/>
          <w:rtl w:val="true"/>
        </w:rPr>
        <w:t>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lank docu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eyboar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ـ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ving a Documen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خ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laces Ba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ذ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laces Ba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ؤخر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تند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ضل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y Network Place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y Computer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ve 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 Nam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ve as Typ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طهر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-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dd or Delete a Shortcut from the My Places ba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e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ook In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ol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d to My Places ba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ضاف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ر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en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mov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osing a Documen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o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ening a Saved Documen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e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ض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ook in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riv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, B, C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rector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 N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 Nam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e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 Preview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 Previ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ing a Documen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Ran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rrent Pa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 To Fil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am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سشخ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 to Fi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 Nam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er Fi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-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xiting Word Application Choose File, Exi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-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tr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if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 A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فاتي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-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ات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ظل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lex Scrip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tin Text Bo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evi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ات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 Siz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z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tin Text Fo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z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lex Scrip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بإمك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evi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 Styl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ات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بارة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الخط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gular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alic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ld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أ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ld Italic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gular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alic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جام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 Sty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tin Text Fo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rmal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alic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ld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ld And Italic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 Sty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lex Scrip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gular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alic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ld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ld And Italic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ali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l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l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يض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derlin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derline sty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ng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u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tt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s Onl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طيلرأسف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ط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ط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خ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ight Justificatio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ر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ft Justificatio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enter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Full Justificatio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س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ing Format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م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ط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اط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إ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ش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 Pai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شا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شا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s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ذفه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v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ل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if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خ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rs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st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ض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sz w:val="24"/>
          <w:szCs w:val="24"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rs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s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ف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 Clipboar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ص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ض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ّ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ل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Word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Excel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PowerPoi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ّ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تد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و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 A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ell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تكا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لائ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ر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لائ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ك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ل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ل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ell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o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ل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n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nge All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ل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ر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حتم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ل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ل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mber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mber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sz w:val="24"/>
          <w:szCs w:val="24"/>
          <w:rtl w:val="true"/>
        </w:rPr>
        <w:t>!</w:t>
      </w:r>
      <w:r>
        <w:rPr>
          <w:sz w:val="24"/>
          <w:sz w:val="24"/>
          <w:szCs w:val="24"/>
          <w:rtl w:val="true"/>
        </w:rPr>
        <w:t>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mber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ullets And Number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mbere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قي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start Number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</w:rPr>
        <w:t>l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inue Previous Li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stomiz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Start At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evi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ا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mbers Sty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mber Form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ق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ullete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ullets And Number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ullet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ictu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do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ص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d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do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pe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nging Cas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nge Ca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ntence Ca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owercas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ppercas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itle Cas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ggle Cas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ste Op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ص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حتف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eep Source Formatt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أ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tch Destination Formatt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س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eep Text Onl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ق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tio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ol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ow Paste Options button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plac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دا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nd Wh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nd Nex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pla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pla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place A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ine Spac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ع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طر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Ctrl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uble-Space line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Ctrl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+</w:t>
      </w:r>
      <w:r>
        <w:rPr>
          <w:sz w:val="24"/>
          <w:szCs w:val="24"/>
        </w:rPr>
        <w:t>Ctrl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ine Spac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ragraph Spac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ragrap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dent and Spacing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efo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f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ac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evi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ع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د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den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د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سن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ط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د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ح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د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د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fter Tex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د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د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ace Ba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Cs w:val="24"/>
          <w:rtl w:val="true"/>
        </w:rPr>
        <w:t>!</w:t>
      </w:r>
      <w:r>
        <w:rPr>
          <w:sz w:val="24"/>
          <w:sz w:val="24"/>
          <w:szCs w:val="24"/>
          <w:rtl w:val="true"/>
        </w:rPr>
        <w:t>ش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سن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ط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f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enter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igh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cimal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ط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ط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Setup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ن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ف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Margin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ق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ش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وا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rgi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ف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Setu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rgi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ي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p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ف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tt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f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igh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ف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rientation Pap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Setu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rgin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rientation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rtra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rient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ndscap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-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Use portrait and landscape orientation in the same documen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Setu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rgin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rtra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ndscap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pply To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ed Tex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hole Docu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ader and Foot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ad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o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م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ader and Foo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 Layout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ew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ader and Foo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ew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ad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ق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o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e and Ti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Setu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Numb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rawing Line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Number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ستن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رق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Numb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Numb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si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ث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ign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ow Numbers on First Pag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 A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Break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ه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rea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Brea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 xml:space="preserve">(. </w:t>
      </w:r>
      <w:r>
        <w:rPr>
          <w:sz w:val="24"/>
          <w:sz w:val="24"/>
          <w:szCs w:val="24"/>
          <w:rtl w:val="true"/>
        </w:rPr>
        <w:t>في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ymbol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ymbo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ط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ب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os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yl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م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ؤ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ييلا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و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نسيق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adin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ading 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وي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س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سيق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س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yles and Formatt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رود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l Styl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o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 Templat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م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ئ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و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ض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تف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n my compu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mplat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eate New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mpla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فظ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ument Templa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eate N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u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فظ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راء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ve A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 Typ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ument Templa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ضاف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ing a Tabl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ضي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ع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 Ta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mber Of Colum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mber Of Row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-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Insering Rows and Column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lumns to the Left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lumns to the Righ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ws Abo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ws Belo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ظلي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ing Ro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ing Colum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 Colum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ing Tabl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ing Ta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ئ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ف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دت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 Table Ico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اء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rd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ط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rder and Shad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rd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tting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n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ado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د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y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l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dt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pply A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rders Icon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ad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rders and sading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ad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ـ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ظلي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0-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ing Cell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ذ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لاي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lum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w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erge Cell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erge Cel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lit Cell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ت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0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س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lit Cel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lit Cel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mber Of Colum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mber of Row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lit a tabl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غ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lit Ta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-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ell Height And Width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ق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و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س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أ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و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سط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أ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size an Entire Tabl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 Layou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ew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ving a tabl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 Layou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ew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 Fi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اء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F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Fit to Cont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Fit to Windo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اء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xed Column Widt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ب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stribute Rows Evenl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stribute Column Evenl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-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epeating a Table Head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ading Rows Repe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-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lignment of Text in a Table Cell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ل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-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event a table row from breaking across pag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 Propert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w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ross Break to Row Allow Pag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orting Tex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ع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ز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o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ع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scend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scending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ز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ً</w:t>
      </w:r>
      <w:r>
        <w:rPr>
          <w:sz w:val="24"/>
          <w:szCs w:val="24"/>
        </w:rPr>
        <w:t>Descend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scending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 Head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ader Ro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ث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ز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ع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ز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زل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-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raw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ئ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raw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ل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+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werPoi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 Pictur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xt Box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ط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ذا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xt Bo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ط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ing Object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ign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d Tex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د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تط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أس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ing an Objec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ض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ines Draw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ط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س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ine Sty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ط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rrowhea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ine Colou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 Lin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l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ـ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 Fill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Shap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+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وران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ree Rotat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ing a Pictur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ictu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ip Ar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ip Ar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ip 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ip Ar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arch tex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ther Search Option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arch 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arch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ing an Imag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أس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ing an Imag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ving an Imag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ـ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ehind tex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0-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il Merg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س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ت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ن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ol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س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tters and Mailing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il Mer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tte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xt: Starting documen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se the current document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ئ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ث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ال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 from a templa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ing from existing documen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 from existing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en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re File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en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en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xt: Select recipi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se an existing lis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ف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row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 Date Source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ُ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utlook Slect from Outlook contac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ac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utlo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ype a new list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ea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م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إ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 Entry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stomiz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غ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os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ve Addresses lis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v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صح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xt: Write your lett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ر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دين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يُ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أردن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يك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re Item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il Mer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 Merge Fiel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إدر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س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لقب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xt: Preview Your Letters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فتط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تي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ست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lude this recipien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 recipient li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ل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xt Complete the merg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 individual letter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erge to New Documen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Word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ستن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م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تح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خر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ا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S-Word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ر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س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عو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stomer Service Hang u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Online Bankin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فض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را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t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Letter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Letter</w:t>
      </w:r>
      <w:r>
        <w:rPr>
          <w:sz w:val="24"/>
          <w:szCs w:val="24"/>
          <w:rtl w:val="true"/>
        </w:rPr>
        <w:t>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the purpose of a loan can be different from one client to another? You choose the period a and the amount. We will take care of the rest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Arabic Transparent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م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م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قب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ر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ض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د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بلوا،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قب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ر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بوط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قب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Simplified Arabic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را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ر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ب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ر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حيث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م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Workshop2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Documen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ت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Close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Exit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وجو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لي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ح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لائ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ف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عو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ص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ز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dn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eople at wor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Callouts</w:t>
      </w:r>
      <w:r>
        <w:rPr>
          <w:sz w:val="24"/>
          <w:szCs w:val="24"/>
          <w:rtl w:val="true"/>
        </w:rPr>
        <w:t xml:space="preserve">"                                   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عو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و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جت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و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لث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ين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غامق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زيد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ستخ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آن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dr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My Document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ve a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e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ا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ksho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Documen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dr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م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kshop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مج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مج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x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طر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ئح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لف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ift and Ctrl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اليس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tr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ift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if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يط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سا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 + b .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أس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</w:rPr>
        <w:t>c 3 .a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</w:rPr>
        <w:t>d 4 .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</w:rPr>
        <w:t>c 3 .a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</w:rPr>
        <w:t>d 4 .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</w:rPr>
        <w:t>c  3 .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</w:rPr>
        <w:t>d  4 .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يسا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c 3.a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d d .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يكروسو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ew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+ b .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اد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ود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اد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ord2000.c         book200l.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Local Disk (E:) .d            word .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Floppy B .C             Floppy A .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s-dos (C) .d     Local Disk (E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Chapters . c              Book .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ord Document .d               Word .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ه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Chapters . c              Book .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ord Document .d                 Word .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وسو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قر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ستن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ميكروسو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Excel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ل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otu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readshee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صائي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وي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أخ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،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. B. C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ing Microsoft Excel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ع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l Program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crosoft Office 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ogram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lements of Excel Window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لن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Excel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itle Bar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ظفيت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ok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و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enu Ba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ols Ba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ف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croll Ba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ormula Ba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طي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tatus Ba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ask Ba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ف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e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 Workboo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lank Workboo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غ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غ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o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kshee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rt Sheet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w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ز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ق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lumn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ز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و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ference Numb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2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*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10:B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5: D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-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The Direction of the Workshee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 Alt + Shift</w:t>
      </w:r>
      <w:r>
        <w:rPr>
          <w:sz w:val="24"/>
          <w:sz w:val="24"/>
          <w:szCs w:val="24"/>
          <w:rtl w:val="true"/>
        </w:rPr>
        <w:t>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t+ Shif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اض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راض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rol Pan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gional Setting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mb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tex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ing Dat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ط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دخ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t + Ent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ving a Workbook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ve A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ve A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osing a Workbook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o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ening a Workbook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e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pe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ook 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riv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rector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ي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ook 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ا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 N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 Nam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ing Cell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م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نطق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تق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 All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tr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tr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 Row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w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just Row Heigh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أس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F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ide and Unhide Row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رج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id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hide Row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ق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ي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hid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 Colum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lum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ب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djust Columns Width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أس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ط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Fit Selec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lum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ide and Unhide Colum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رج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id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lum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hide Column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hid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lum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name Shee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إعط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eet2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n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ksheet Hid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e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id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e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خ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-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ف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how a Hidden Workshee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hid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e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hide She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فـ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-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dd Colour to Sheets ta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 Colou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ing a shee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e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Sheet1</w:t>
      </w:r>
      <w:r>
        <w:rPr>
          <w:sz w:val="24"/>
          <w:szCs w:val="24"/>
          <w:rtl w:val="true"/>
        </w:rPr>
        <w:t>)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 She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-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opying or Moving a shee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 Or Move She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 bo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efore Shee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eate a cop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 Preview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 Previe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o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ing a Shee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 Ran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r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Whai 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Print Wh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tive She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ire Workboo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-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rint a Workbook to a Fil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er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int To Fi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utput File Nam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iting Excel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Exit Excel, Choose File and then Exit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a Typ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preadsheet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-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uild Simple Formul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ا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د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توض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t Pa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ross Pa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x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ross Pa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x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=) </w:t>
      </w:r>
      <w:r>
        <w:rPr>
          <w:sz w:val="24"/>
          <w:sz w:val="24"/>
          <w:szCs w:val="24"/>
          <w:rtl w:val="true"/>
        </w:rPr>
        <w:t>متب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ing a Formul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با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خ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ing a Formul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l Hand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ئ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-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 dat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ض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el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rs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s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ve Cell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el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rs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s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 Clipboard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ض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و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ص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ّ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Clear A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ing Cell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ift Cells to Lef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ift Cells to To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ك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ire Ro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ire Colum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let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rithmetic Operato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ح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الم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و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5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0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وا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um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AutoSu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ٍ</w:t>
      </w:r>
      <w:r>
        <w:rPr>
          <w:sz w:val="24"/>
          <w:szCs w:val="24"/>
        </w:rPr>
        <w:t>Standa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u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m (B4:D4</w:t>
      </w:r>
      <w:r>
        <w:rPr>
          <w:sz w:val="24"/>
          <w:szCs w:val="24"/>
        </w:rPr>
        <w:t>=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4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u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m(Rang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Su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ع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,)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-39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verag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س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ا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vera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ن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verage(B3:E3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vera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Average (Rang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vera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ع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,)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ximum Valu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</w:t>
      </w:r>
      <w:r>
        <w:rPr>
          <w:sz w:val="24"/>
          <w:szCs w:val="24"/>
        </w:rPr>
        <w:t>J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x(Rang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ع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,)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nimum Valu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ر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n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n(Rang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ع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,)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un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u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un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u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Count(Rang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Cou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أ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re Function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ore Functio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osu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sert Func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arch for a func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lect a func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-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لق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elative and Absolute Cell Addresse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3, B4, B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ula Erro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و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ته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ي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NAME</w:t>
      </w:r>
      <w:r>
        <w:rPr>
          <w:sz w:val="24"/>
          <w:szCs w:val="24"/>
          <w:rtl w:val="true"/>
        </w:rPr>
        <w:t>#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ملا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N/A</w:t>
      </w:r>
      <w:r>
        <w:rPr>
          <w:sz w:val="24"/>
          <w:szCs w:val="24"/>
          <w:rtl w:val="true"/>
        </w:rPr>
        <w:t xml:space="preserve">#: </w:t>
      </w:r>
      <w:r>
        <w:rPr>
          <w:sz w:val="24"/>
          <w:sz w:val="24"/>
          <w:szCs w:val="24"/>
          <w:rtl w:val="true"/>
        </w:rPr>
        <w:t>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EF</w:t>
      </w:r>
      <w:r>
        <w:rPr>
          <w:sz w:val="24"/>
          <w:szCs w:val="24"/>
          <w:rtl w:val="true"/>
        </w:rPr>
        <w:t xml:space="preserve">#: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#####: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VALUE</w:t>
      </w:r>
      <w:r>
        <w:rPr>
          <w:sz w:val="24"/>
          <w:szCs w:val="24"/>
          <w:rtl w:val="true"/>
        </w:rPr>
        <w:t xml:space="preserve">#: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Div</w:t>
      </w:r>
      <w:r>
        <w:rPr>
          <w:sz w:val="24"/>
          <w:szCs w:val="24"/>
          <w:rtl w:val="true"/>
        </w:rPr>
        <w:t xml:space="preserve"> #: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ي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plac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nd Wh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ook 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ul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al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t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nd Nex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pla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place With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plac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-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o To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o T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ell Number or Cell Referen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feren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Z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Z100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 Siz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غير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ظل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ظ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t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nt Style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مكن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اتي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alic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ld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يض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-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mb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ق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el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umber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tegory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ymbol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ق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ق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-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el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ign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rizont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rizont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رأ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ertic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p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tt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ent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rap Tex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و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rink to Fi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erge and Cen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ناو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ذا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rder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7-5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رأس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ader and Footer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ge Setu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ader and Foo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ad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n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و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ot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ت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K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ـ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اء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stom Head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ustom Footer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ft section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enter Section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ight Sec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س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ttern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بإمك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ط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ل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o Fi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orting Dat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ائ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عدي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ز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زليا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rt Creating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r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ظل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ض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rts Wiza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د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ess and hold to view Samp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x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ُ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a Rang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a Series 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lumn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rt Samp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a Series 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w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rt Sampl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x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c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و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itles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rt Titl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tegory (X) Axi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tegory (x) Axi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Value (y) Axi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Value (y) Axi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ge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ow lege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lace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ض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I</w:t>
      </w:r>
      <w:r>
        <w:rPr>
          <w:sz w:val="24"/>
          <w:sz w:val="24"/>
          <w:szCs w:val="24"/>
          <w:rtl w:val="true"/>
        </w:rPr>
        <w:t>ر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a Labe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هـ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ries n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ر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tegory n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al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ercenta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طي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gend ke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x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ridlin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a Lab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ow Data Ta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s new she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rt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ك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s object 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nish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reating a Simple Char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ظل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rts Wiza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nis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ض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11-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ing a Chart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ض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ش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أ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ّ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rt Typ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ource Dat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rt Optio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art Tit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xis Titl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ata Lab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ض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ge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ridline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oc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2:D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ri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2:D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اء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عادل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قائ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سخ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ستخ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قائ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2:D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2:D5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4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$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3:D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4:D4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5:D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ت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1:E7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1:E1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ستخ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ف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2:B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لامات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3:A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ر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2:D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n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طباعة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C:\My Documents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ماته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تق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ض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ضا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عا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م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ب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ran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e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</w:rPr>
        <w:t>c     20 .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   15.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hart1 .c      Sheet2 .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NUM .d       Sheet1 .b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nan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UM(B6:D6).c     =SUM(B6:C6) .a</w:t>
      </w:r>
      <w:r>
        <w:rPr>
          <w:sz w:val="24"/>
          <w:szCs w:val="24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5+B5+C5.d     =SUM(B4:D4) .b</w:t>
      </w:r>
      <w:r>
        <w:rPr>
          <w:sz w:val="24"/>
          <w:szCs w:val="24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in(B1:D6) . c      =Min(A1:D6). a</w:t>
      </w:r>
      <w:r>
        <w:rPr>
          <w:sz w:val="24"/>
          <w:szCs w:val="24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in(B4:D4) .b</w:t>
      </w:r>
      <w:r>
        <w:rPr>
          <w:sz w:val="24"/>
          <w:szCs w:val="24"/>
        </w:rPr>
        <w:t xml:space="preserve">=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6.c        A3 .a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    E3 .b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e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UM(C4:C6).c     =AVG(C4:C6). a</w:t>
      </w:r>
      <w:r>
        <w:rPr>
          <w:sz w:val="24"/>
          <w:szCs w:val="24"/>
          <w:rtl w:val="true"/>
        </w:rPr>
        <w:t xml:space="preserve"> =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    AVG(B4:D4)= .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ign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سيط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ق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+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+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29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 26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32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 30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29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 26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32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 31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عا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=AVERAGE(B1:B3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=AVERAGE(B1;B2;B3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=AVG(B1:B3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C1+C2_C3+C4+C5+C6+C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=SUM(C1,C7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=SUM(C1:C7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=TOTAL(C1:C7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=C1:C7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+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*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15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 1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3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 9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9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 10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6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 5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ضاح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ل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udget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00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00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0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جموع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2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تر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و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مب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كلف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و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رو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إيج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مشتري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وف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ا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صروف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Documents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ت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I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يرادات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ri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2:G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3:A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ودعر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ر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1:G1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ذ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2:G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2:G1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2:G1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2:G2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ف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Example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تذي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ل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ض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سودة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ن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ت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ج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ت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ير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طيط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زر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تقال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2:B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ف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29:00Z</dcterms:created>
  <dc:creator>FBA</dc:creator>
  <dc:description/>
  <cp:keywords/>
  <dc:language>en-US</dc:language>
  <cp:lastModifiedBy>mohammed</cp:lastModifiedBy>
  <dcterms:modified xsi:type="dcterms:W3CDTF">2011-11-26T21:24:00Z</dcterms:modified>
  <cp:revision>11</cp:revision>
  <dc:subject/>
  <dc:title/>
</cp:coreProperties>
</file>