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للهم لا سهل إلا ما جعلته سهلا وأنت تجعل الحزن إذا سهلا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حاضرة الأولى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قواعد البيانات </w:t>
      </w:r>
      <w:r>
        <w:rPr>
          <w:rFonts w:cs="Arial" w:ascii="Arial" w:hAnsi="Arial"/>
          <w:sz w:val="32"/>
          <w:szCs w:val="32"/>
        </w:rPr>
        <w:t>Databas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crosoft Access 201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حتويات المحاضر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 w:val="32"/>
          <w:szCs w:val="32"/>
          <w:rtl w:val="true"/>
        </w:rPr>
        <w:t>الجزء الأول الخطة العامة للمقرر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ascii="Arial" w:hAnsi="Arial"/>
          <w:sz w:val="32"/>
          <w:sz w:val="32"/>
          <w:szCs w:val="32"/>
          <w:rtl w:val="true"/>
        </w:rPr>
        <w:t>الجزء الثاني مقدمة عن قواعد الب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رٌيف ووظيفة قواعد الب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قواعد البيانات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جموعة من المعلومات المتصلة بموضوع أو غرض معٌين مثل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تبع طلبات العمل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ذا كانت بياناتك غٌر مخزنة فً قاعدة البيانات بالحاس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أو أن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جزء منها فقط مخزن بالحاسب والبقٌة غٌر مخزنة ؟؟ كٌف تتبعٌن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علومات ؟؟ وكٌف ٌتم تحدٌثها ؟؟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وظٌيفتها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ستخدم لحفظ البيانات وسهولة استرجاع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فهوم بناء قاعدة البيانات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هًي مجموعة من البيانات والمعلومات المتعلقة بموضوع أو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غرض معٌين مثل بٌيانات ودرجات المتدربين التًي ٌتم حفظها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تحدٌثها باستمرار وتتٌح القاعدة للمستخدم إجراء شتى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عملٌات الحسابية والمنطقٌة على البيانات وبالتالي ٌمكن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ستخراج التقارير والنتائج المطلوب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عمالات قواعد الب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لٌيل الهاتف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ول مواعٌد القطارات أو الطٌير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جلات المرضى فً النظام الصح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ام سجلات الموظفين ودرجاتهم ومؤهلاته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لومات عن الزبائن فً شركة معٌين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جلات الطالب ودرجاته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رٌف برنامج أكسس </w:t>
      </w:r>
      <w:r>
        <w:rPr>
          <w:rFonts w:cs="Arial" w:ascii="Arial" w:hAnsi="Arial"/>
          <w:b/>
          <w:bCs/>
          <w:sz w:val="32"/>
          <w:szCs w:val="32"/>
        </w:rPr>
        <w:t>Acces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بارة عن برنامج إدارة قواعد بٌيانات قوي ومصمم بحٌث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مكن استخدامه بسهول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وٌستخدم لحفظ البيانات فً صورة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قواعد بٌيانات مكونة من مجموعة من الجداول المنظمة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بطرٌقة معٌينة وعرضها بطرٌقة تسهل الاستفادة من تلك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علومات وتخزٌن بٌيانات جدٌيدة والاستعلام عن هذه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بيانات وطباعت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فرق بيٌن برنامج الجداول الإلكترونيٌة </w:t>
      </w:r>
      <w:r>
        <w:rPr>
          <w:rFonts w:cs="Arial" w:ascii="Arial" w:hAnsi="Arial"/>
          <w:b/>
          <w:bCs/>
          <w:sz w:val="32"/>
          <w:szCs w:val="32"/>
        </w:rPr>
        <w:t>Exce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 برنامج قواعد البٌيانات </w:t>
      </w:r>
      <w:r>
        <w:rPr>
          <w:rFonts w:cs="Arial" w:ascii="Arial" w:hAnsi="Arial"/>
          <w:b/>
          <w:bCs/>
          <w:sz w:val="32"/>
          <w:szCs w:val="32"/>
        </w:rPr>
        <w:t>Acces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فًي برنامج الجداول الإلكترونٌية </w:t>
      </w:r>
      <w:r>
        <w:rPr>
          <w:rFonts w:cs="Arial" w:ascii="Arial" w:hAnsi="Arial"/>
          <w:sz w:val="32"/>
          <w:szCs w:val="32"/>
          <w:u w:val="single"/>
        </w:rPr>
        <w:t>Excel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ٌتم إدخال البٌيانات فً خالٌا ورقة العمل وٌمكن استخدام المعادلات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ى نفس ورقة العمل أو على والدوال الإظهار النتائج المطلوبة سوا ً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رقة عمل أخر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إمكانٌية الفرز والتنسٌيق والتصفٌية وإظهار النتائج على شكل رسم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خطٌطً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لكنه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لا يتٌيح العمل مع حجم كبٌر من البٌيانات ومن الصعوبة استخراج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عض النتائج المعقدة منه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فرق بٌن برنامج الجداول الإلكترونٌية </w:t>
      </w:r>
      <w:r>
        <w:rPr>
          <w:rFonts w:cs="Arial" w:ascii="Arial" w:hAnsi="Arial"/>
          <w:sz w:val="32"/>
          <w:szCs w:val="32"/>
          <w:u w:val="single"/>
        </w:rPr>
        <w:t>Excel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 برنامج قواعد البٌيانات </w:t>
      </w:r>
      <w:r>
        <w:rPr>
          <w:rFonts w:cs="Arial" w:ascii="Arial" w:hAnsi="Arial"/>
          <w:sz w:val="32"/>
          <w:szCs w:val="32"/>
        </w:rPr>
        <w:t>Acces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ما قاعدة بٌيانات أكسس فتحتوي على أربعة عناصر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ساسٌة تعمل بشكل متكامل وهً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جداو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استعلام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نماذج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تقاري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جداول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بارة عن تنظٌم وحفظ عدد هائل من البٌيانات حول موضوع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حدد فً قواعد البيٌانات مثل ملفات الطالب ودرجاتهم الفصلٌية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النهائٌ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استعلامات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تخدم للبحث واستخراج المعلومات المطلوب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نماذج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بارة عن نوافذ تسهل وتسٌطر على عملٌة إدخال البٌيانات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ثل عمل نموذج لإدخال درجات الشهر الأول ونموذج آخر لدرجات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ختبار النهائي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تقارير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تخدم لعرض النتائج على الشاشة أو الطابعة بشكل منسق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ثل طباعة موعد المرٌض أو نتٌيجة الطال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ونات ملفات قاعدة البٌ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مكن من خلال برنامج قواعد البٌيانات إدارة كافة معلوماتك من خلال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لف قاعدة بٌيانات واح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ٌمكن استخدام المكونات التالٌية داخل ملف قواعد البٌيانات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جداول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لتخزٌن البيٌانات فً صفوف وأعمدة بحٌث أن كل سجل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مثل صفا </w:t>
      </w:r>
      <w:r>
        <w:rPr>
          <w:rFonts w:cs="Arial" w:ascii="Arial" w:hAnsi="Arial"/>
          <w:sz w:val="32"/>
          <w:szCs w:val="32"/>
        </w:rPr>
        <w:t>Row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كل حقل ٌمثل عمودا </w:t>
      </w:r>
      <w:r>
        <w:rPr>
          <w:rFonts w:cs="Arial" w:ascii="Arial" w:hAnsi="Arial"/>
          <w:sz w:val="32"/>
          <w:szCs w:val="32"/>
        </w:rPr>
        <w:t>Column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ٌيحتوي كل ً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حقل على معلومة حول أحد العملاء بٌنما ٌيحتوي السجل على كل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علومات المتعلقة بأحد العمل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ستعلامات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بحث عن البٌيانات التًي تحقق الشروط واسترجاعه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ٌيمكن من خلال الاستعلام تحدٌث أو حذف أو تصفٌية ودمج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بٌيانات من عدة جداول فً قاعدة البٌيان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ابع مكونات ملفات قاعدة البٌ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نماذج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جهة لعرض أو إضافة البيٌانات فً الجداول وتحدٌث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تقارير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لتحلٌل وعرض البٌيانات فً تخطٌط معٌين وطباعتها وال ٌمكن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ستخدامه لإدخال البيان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صفحات بيٌانات </w:t>
      </w:r>
      <w:r>
        <w:rPr>
          <w:rFonts w:cs="Arial" w:ascii="Arial" w:hAnsi="Arial"/>
          <w:sz w:val="32"/>
          <w:szCs w:val="32"/>
          <w:u w:val="single"/>
        </w:rPr>
        <w:t>Access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لعرض بيٌانات القاعدة أو تحدٌثها أو تحلٌلها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ى الانترنت أو الانتران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حدات ماكرو </w:t>
      </w:r>
      <w:r>
        <w:rPr>
          <w:rFonts w:cs="Arial" w:ascii="Arial" w:hAnsi="Arial"/>
          <w:sz w:val="32"/>
          <w:szCs w:val="32"/>
          <w:u w:val="single"/>
        </w:rPr>
        <w:t>Macro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تخدم من أجل تبسٌط العمل فً </w:t>
      </w:r>
      <w:r>
        <w:rPr>
          <w:rFonts w:cs="Arial" w:ascii="Arial" w:hAnsi="Arial"/>
          <w:sz w:val="32"/>
          <w:szCs w:val="32"/>
        </w:rPr>
        <w:t>Access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هًي عبارة عن سلسلة من الإجراءات التًي ٌمكن القٌيام بها دفعة واحد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وحدات نمطٌية </w:t>
      </w:r>
      <w:r>
        <w:rPr>
          <w:rFonts w:cs="Arial" w:ascii="Arial" w:hAnsi="Arial"/>
          <w:sz w:val="32"/>
          <w:szCs w:val="32"/>
          <w:u w:val="single"/>
        </w:rPr>
        <w:t>Modules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كتب بلغة فٌجوال بٌسك للتطبيٌقات وٌمكن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ن طرٌقها كتابة شفرة برنامج ٌقوم بإنجاز سلسلة من المهام الخاصة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التًي لاٌ يمكن إنجازها لو استخدمنا وحدات ماكرو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غرض من استخدام تصمٌم قاعدة البٌ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هولة صٌيانة قاعدة البٌيان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ٌتم تخزٌن البٌيانات فً جداول وٌيحتوي كل جدول على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ٌيانات حول موضوع واحد مثل العملا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بحٌث أنه عند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حدٌث أي جزء من البٌيانات فً موضع واحد ٌظهر تلقائٌيا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خلال قاعدة البٌيان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تضمن القاعدة أنواع مختلفة من الاستعلامات التًي تعرض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علومات التًي نحتاج إلٌ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وات الأساسية لتصمٌم قاعدة البٌ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حدٌد الغرض من قاعدة البٌ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حدٌد الحقول التًي ترٌدها فً قاعدة البٌ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حدٌد الجداول التًي تحتاج إلٌها فً القاعد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حدٌد أي جدول ٌنتمً إلٌه كل حقل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عرٌف الحقل أو الحقول ذات القٌيم الفرٌيدة فً كل سجل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تحدٌد العالقات بٌن الجداول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إدخال تحسٌينات على التصمٌيم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إدخال البٌيانات وإنشاء كائنات أخرى فًي القاعد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ستخدام أدوات تحلٌل برنامج قواعد البٌ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اعد البٌيانات العلائقٌي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تخدم قاعدة البيٌانات العلائقٌية مجموعة من الجداول والتً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ٌخزن فٌها بٌيانات منفصل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ٌتم ربط هذه الجداول مع بعضها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ما ٌسهل عملٌة البحث وتحلٌل البٌيانات وضمان عدم تكرار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بٌيانات غٌر الضرورٌ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رق بٌن البٌيانات والمعلوم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بيٌانات </w:t>
      </w:r>
      <w:r>
        <w:rPr>
          <w:rFonts w:cs="Arial" w:ascii="Arial" w:hAnsi="Arial"/>
          <w:sz w:val="32"/>
          <w:szCs w:val="32"/>
        </w:rPr>
        <w:t>Data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ًي مجموعة من الحقائق الخام وقد تكون نصوص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أرقاما ً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 أصواتاً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صورا  قابلة للمعالجة بالحاسب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نحتاج إلى تفسٌرها ً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كًي تصبح معلومات نستطٌع فهمها وإدراك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:Information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ascii="Wingdings" w:hAnsi="Wingdings" w:cs="Wingdings"/>
          <w:sz w:val="32"/>
          <w:sz w:val="32"/>
          <w:szCs w:val="32"/>
        </w:rPr>
        <w:t>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هًي النتائج التًي ٌتم استخلاصها من معالجة وتنظٌم البٌيانات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تحقٌق هدف معٌين وللاستفادة منها فً اتخاذ القرار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لهم إني استودعتك ما قرأت وما حفظت فأحفظه لي عند حاجتي إليه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32a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44</Words>
  <Characters>4246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2:00Z</dcterms:created>
  <dc:creator>user</dc:creator>
  <dc:description/>
  <dc:language>en-US</dc:language>
  <cp:lastModifiedBy>user</cp:lastModifiedBy>
  <dcterms:modified xsi:type="dcterms:W3CDTF">2014-02-14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