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مقرر النحو التطبيقي </w:t>
      </w:r>
      <w:r>
        <w:rPr>
          <w:b/>
          <w:bCs/>
          <w:color w:val="FF0000"/>
          <w:sz w:val="48"/>
          <w:szCs w:val="48"/>
        </w:rPr>
        <w:t>2</w:t>
      </w: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محاضرة الاولي</w:t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48"/>
          <w:szCs w:val="48"/>
        </w:rPr>
      </w:pPr>
      <w:r>
        <w:rPr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 xml:space="preserve">اعداد </w:t>
      </w:r>
      <w:r>
        <w:rPr>
          <w:b/>
          <w:bCs/>
          <w:color w:val="943634" w:themeColor="accent2" w:themeShade="bf"/>
          <w:sz w:val="48"/>
          <w:szCs w:val="48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>شموخ الغربي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مايسند اليه الفعل سواء اقام بالفعل ام لم يقم به هو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فاع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فع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فعول ب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فعول لاجل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لفظ الذي يدل على حدث مقترن بزمن مع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اع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فع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فعول ب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فعول لاجل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3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ماجاءنا من احد اعراب احد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اعل مرفوع بالضم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فعول به منصوب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اعل مرفوع لفظا مجرور محلا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فاعل مجرور لفظا مرفوع محلا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4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واحده من مما يلي من احكام الفاعل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نصوب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 يجر بحرف جر زائ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لا ياتي جمل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يتقدم علي فعله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5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ي العبارات التاليه صحيح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اعل دائما منصوب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اعل دائما مجرور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فاعل دائما مجزوم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فاعل دائما مرفوع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6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من احكام الفاعل انه لايتقدم علي فعل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حق يعلو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يعلو الحق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ولد  يلع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علم في الصف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واحده من الجمل التاليه خالفت احكام الفعل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نجحو الطلا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جح الطلا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طلاب نجحو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جحت الطالبات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8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مصدر المؤول في قولنا يعجبني ان تقوم بواجبك في محل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رفع فاعل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صب مفعول ب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رفع مبتدا موخر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رفع خبر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9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في قولع تعالي </w:t>
      </w:r>
      <w:r>
        <w:rPr>
          <w:b/>
          <w:bCs/>
          <w:color w:val="FF0000"/>
          <w:sz w:val="44"/>
          <w:szCs w:val="44"/>
          <w:rtl w:val="true"/>
        </w:rPr>
        <w:t>(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وجمع الشمس والقمر</w:t>
      </w:r>
      <w:r>
        <w:rPr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لم تلحق الفعل بتاء التانيث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ن الفاعل مذكر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ن فصل بين الفعل والفاعل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ن الفاعل مؤنث حقيق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لان الفعل مؤنث مجازي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0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في جمله مانجح الا فاطمه لم تلحق الفعل تاء التانيث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ن الفاعل مذكر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لان فصل بين الفعل والفاعل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ن الفاعل مؤنث حقيقي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ن الفاعل مؤنث مجازي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1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في جمله زار المتحف امرأة لم تلحق الفعل تاء التانيث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ن الفاعل مذكر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لان فصل بين الفعل والفاعل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ن الفاعل مؤنث حقيق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ان الفاعل مؤنث مجازي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12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مصدر المؤول في قولنا يسرني ان تزورن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رفع الفاع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صب مفعول ب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رفع مبتدا موخر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رفع خبر</w:t>
      </w:r>
    </w:p>
    <w:p>
      <w:pPr>
        <w:pStyle w:val="ListParagrap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3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حضر علي وحضرت فاطمه اي من القواعد التالية ينطبق عل ماس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يذكر الفعل اذاكان فاعلة مذكرا ويؤنث اذا كان فاعلة مؤنثا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221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ذاكان الفاعل اسما ظاهر فيلزم فعلة حالة الافراد وحتي لو كان الفاعل مثني او مجموعا</w:t>
      </w:r>
    </w:p>
    <w:p>
      <w:pPr>
        <w:pStyle w:val="Normal"/>
        <w:ind w:left="-58" w:firstLine="996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 xml:space="preserve">قد يجر الفاعل بحرف جر زائد فيكون مجرور </w:t>
      </w:r>
    </w:p>
    <w:p>
      <w:pPr>
        <w:pStyle w:val="Normal"/>
        <w:ind w:left="-58" w:firstLine="996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ث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يجوز ان 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عل على فعلة</w:t>
      </w:r>
    </w:p>
    <w:p>
      <w:pPr>
        <w:pStyle w:val="Normal"/>
        <w:ind w:left="1134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ListParagraph"/>
        <w:spacing w:before="0" w:after="200"/>
        <w:ind w:left="2880" w:hanging="0"/>
        <w:contextualSpacing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6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39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241</Words>
  <Characters>1376</Characters>
  <CharactersWithSpaces>1614</CharactersWithSpaces>
  <Paragraphs>3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13:00Z</dcterms:created>
  <dc:creator>DELL</dc:creator>
  <dc:description/>
  <dc:language>en-US</dc:language>
  <cp:lastModifiedBy>DELL</cp:lastModifiedBy>
  <dcterms:modified xsi:type="dcterms:W3CDTF">2014-02-15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