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/>
          <w:bCs/>
          <w:sz w:val="32"/>
          <w:sz w:val="32"/>
          <w:szCs w:val="32"/>
          <w:rtl w:val="true"/>
        </w:rPr>
        <w:t xml:space="preserve">وأنا كمن عندي بعض الاسئلة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شجة التي تشق اللحم بعد الجلد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 اعتدى على شخص فقطع يده من مفصل الكف  فسرت الجناية إلى الذراع فسقطت من لمفصل فحكم السرية هنا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ضمونة بقود و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ضمونة بدي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هدور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ضموة بقود فقط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غير بالغ إذا نطق بكلمة الكفر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ميز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مميز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بد من بلوغ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غير قذف رجلا بالزن فإنه يجلد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rFonts w:cs="Arial"/>
          <w:b/>
          <w:bCs/>
          <w:sz w:val="32"/>
          <w:szCs w:val="32"/>
        </w:rPr>
        <w:t>80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rFonts w:cs="Arial"/>
          <w:b/>
          <w:bCs/>
          <w:sz w:val="32"/>
          <w:szCs w:val="32"/>
        </w:rPr>
        <w:t>100</w:t>
      </w:r>
      <w:r>
        <w:rPr>
          <w:rFonts w:cs="Arial"/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إجابة صحيح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ذا توافرت شروط القسامة حكم بـ </w:t>
      </w:r>
      <w:r>
        <w:rPr>
          <w:rFonts w:cs="Arial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تل المدعي عليه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دفع الدي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يس عليه شيء لا إجابة صحيح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صغير سرق فالحكم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قام عليه الحد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قام عليه الحد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ؤخر حتى البلوغ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ذمي شرب الخمر فالحكم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قام عليه الحد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يقام عليه الحد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ؤخر إلى الاسلام لا إجابة صحيح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 تزوج صغيرة ثم زنى عقوبته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جلد مع التغريب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جم حتى الموت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خص وجد مع إمرأة أجنبية وهو يقبلها فعقوبته </w:t>
      </w:r>
      <w:r>
        <w:rPr>
          <w:rFonts w:cs="Arial"/>
          <w:b/>
          <w:bCs/>
          <w:sz w:val="32"/>
          <w:szCs w:val="32"/>
          <w:rtl w:val="true"/>
        </w:rPr>
        <w:t xml:space="preserve">: - </w:t>
      </w:r>
      <w:r>
        <w:rPr>
          <w:b/>
          <w:b/>
          <w:bCs/>
          <w:sz w:val="32"/>
          <w:sz w:val="32"/>
          <w:szCs w:val="32"/>
          <w:rtl w:val="true"/>
        </w:rPr>
        <w:t xml:space="preserve">جلد مائة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رجم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غريب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إجابة صحيحة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واع القصاص فيما دون النفس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  <w:r>
        <w:rPr>
          <w:rFonts w:cs="Arial"/>
          <w:b/>
          <w:bCs/>
          <w:sz w:val="32"/>
          <w:szCs w:val="32"/>
        </w:rPr>
        <w:t>3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أنواع </w:t>
      </w:r>
      <w:r>
        <w:rPr>
          <w:rFonts w:cs="Arial"/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أربعة أنواع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إمرأة إذا حكم  عليها بالقصاص وكانت حامل فالحكم ينفذ </w:t>
      </w:r>
      <w:r>
        <w:rPr>
          <w:rFonts w:cs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وضع  الحمل  و إرضاعه اللب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عد وضع  الحمل  و إرضاعه اللبأ</w:t>
      </w:r>
      <w:r>
        <w:rPr>
          <w:b/>
          <w:b/>
          <w:bCs/>
          <w:sz w:val="32"/>
          <w:sz w:val="32"/>
          <w:szCs w:val="32"/>
          <w:rtl w:val="true"/>
        </w:rPr>
        <w:t xml:space="preserve"> ووجود من يكفل الصب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يس من الشروط استيفاء القصاص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كليف – المكأفاة – اتفاق  أولياء الدم على القصاص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عدم التعدي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ي الدم إذا عفا عن الجاني مطلقا فله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دية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لا شيء له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ظم الاصبع  إذا كسر ففيه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حكومة – بعيران – بعير واح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79</Words>
  <Characters>1025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6:23:00Z</dcterms:created>
  <dc:creator>TOSHIBA</dc:creator>
  <dc:description/>
  <dc:language>en-US</dc:language>
  <cp:lastModifiedBy>TOSHIBA</cp:lastModifiedBy>
  <dcterms:modified xsi:type="dcterms:W3CDTF">2013-12-3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