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524"/>
        <w:gridCol w:w="1525"/>
        <w:gridCol w:w="1524"/>
        <w:gridCol w:w="1525"/>
        <w:gridCol w:w="1240"/>
        <w:gridCol w:w="1239"/>
        <w:gridCol w:w="1240"/>
        <w:gridCol w:w="1241"/>
        <w:gridCol w:w="1419"/>
        <w:gridCol w:w="565"/>
      </w:tblGrid>
      <w:tr>
        <w:trPr>
          <w:trHeight w:val="652" w:hRule="atLeast"/>
        </w:trPr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14605" distL="0" distR="26035" simplePos="0" locked="0" layoutInCell="1" allowOverlap="1" relativeHeight="2" wp14:anchorId="254B348A">
                      <wp:simplePos x="0" y="0"/>
                      <wp:positionH relativeFrom="margin">
                        <wp:posOffset>593090</wp:posOffset>
                      </wp:positionH>
                      <wp:positionV relativeFrom="paragraph">
                        <wp:posOffset>-454660</wp:posOffset>
                      </wp:positionV>
                      <wp:extent cx="6450965" cy="271145"/>
                      <wp:effectExtent l="3810" t="3175" r="2540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دول آداب بجميع المستويات المستوى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رتين باقي المستويات اما فترة أولى أو ثانية الساعات اللي ما عليها شيء ساعتين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t" style="position:absolute;margin-left:46.7pt;margin-top:-35.8pt;width:507.9pt;height:21.3pt;mso-wrap-style:square;v-text-anchor:top;mso-position-horizontal-relative:margin" wp14:anchorId="254B348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دول آداب بجميع المستويات المستوى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/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تين باقي المستويات اما فترة أولى أو ثانية الساعات اللي ما عليها شيء ساع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47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481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565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جمة الأنماط النص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غة انجليز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"</w:t>
            </w:r>
          </w:p>
        </w:tc>
        <w:tc>
          <w:tcPr>
            <w:tcW w:w="1241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دلالة والبراغماتيك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دب انجليزي عصر النهض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 عامة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كر وثقافة انجليزية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 الأدب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وتيات والنظام الصوت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 واحدة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جمة التتابعية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ش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عبي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غويات تطبيق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تقنية المعلومات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ماع وتحدث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دب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ش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عبي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حو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 واحدة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قنية المعلومات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رنت واتصال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مج الحاسب المكتبة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 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ذاهب معاصرة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عر الإنجليزي</w:t>
            </w:r>
          </w:p>
        </w:tc>
        <w:tc>
          <w:tcPr>
            <w:tcW w:w="15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تحدث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25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غة انجليز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"</w:t>
            </w:r>
          </w:p>
        </w:tc>
        <w:tc>
          <w:tcPr>
            <w:tcW w:w="1241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56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للأد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مريكي</w:t>
            </w:r>
          </w:p>
        </w:tc>
        <w:tc>
          <w:tcPr>
            <w:tcW w:w="15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جتماعي بالإسلام</w:t>
            </w:r>
          </w:p>
        </w:tc>
        <w:tc>
          <w:tcPr>
            <w:tcW w:w="152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5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52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اللغوي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4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39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24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1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Ø</w:t>
            </w:r>
          </w:p>
        </w:tc>
        <w:tc>
          <w:tcPr>
            <w:tcW w:w="1419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56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3a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3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3ae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3ae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7e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18:00Z</dcterms:created>
  <dc:creator>Free User</dc:creator>
  <dc:description/>
  <dc:language>en-US</dc:language>
  <cp:lastModifiedBy>Free User</cp:lastModifiedBy>
  <cp:lastPrinted>2014-02-15T14:39:00Z</cp:lastPrinted>
  <dcterms:modified xsi:type="dcterms:W3CDTF">2014-02-15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