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53.95pt;height:24.7pt;mso-wrap-style:none;v-text-anchor:middle;mso-position-vertical:top" type="_x0000_t136">
            <v:path textpathok="t"/>
            <v:textpath on="t" fitshape="t" string="8th Lecture" style="font-family:&quot;AngsanaUPC&quot;;font-size:18pt"/>
            <v:fill o:detectmouseclick="t" type="solid" color2="black"/>
            <v:stroke color="black" joinstyle="round" endcap="flat"/>
            <w10:wrap type="none"/>
          </v:shape>
        </w:pict>
      </w:r>
    </w:p>
    <w:p>
      <w:pPr>
        <w:pStyle w:val="Normal"/>
        <w:rPr/>
      </w:pPr>
      <w:r>
        <w:rPr/>
      </w:r>
    </w:p>
    <w:p>
      <w:pPr>
        <w:pStyle w:val="Normal"/>
        <w:rPr/>
      </w:pPr>
      <w:r>
        <w:rPr/>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the difference between Relling’s philosophy of life and Gregers’ philosophy of lif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different in their ideas.</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According to Relling, What is the motivation factor of life? How can life go easi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dvig received a birthday gift from Mr. Werle – her real father- a legacy- a sum of money left for her indirectly. He said that the grandfather will first receive it and then after his death, it will go to Hedvig indirect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letter comes from Mr. Werle saying that he is leaving a large sum of money for Old Ekdal, after the death of the old man; this money will go to Hedvig. This is an indirect birthday present from her real father.   This confirms Hialmar’s suspicion that Hedvig is not his daughter, but she is Werle’s daughter.  </w:t>
      </w:r>
    </w:p>
    <w:p>
      <w:pPr>
        <w:pStyle w:val="Normal"/>
        <w:rPr>
          <w:rFonts w:ascii="Times New Roman" w:hAnsi="Times New Roman" w:cs="Times New Roman" w:asciiTheme="majorBidi" w:cstheme="majorBidi" w:hAnsiTheme="majorBidi"/>
          <w:b/>
          <w:b/>
          <w:bCs/>
          <w:color w:val="FF0000"/>
          <w:sz w:val="40"/>
          <w:szCs w:val="40"/>
        </w:rPr>
      </w:pPr>
      <w:r>
        <w:rPr>
          <w:rFonts w:cs="Times New Roman" w:ascii="Times New Roman" w:hAnsi="Times New Roman" w:asciiTheme="majorBidi" w:cstheme="majorBidi" w:hAnsiTheme="majorBidi"/>
          <w:b/>
          <w:bCs/>
          <w:color w:val="FF0000"/>
          <w:sz w:val="40"/>
          <w:szCs w:val="40"/>
        </w:rPr>
        <w:t xml:space="preserve">ACTIII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aises the situation he is describing to tragic heights. Suddenly, he brings it down to comic level. It is because he does not have the characteristics of a tragic hero.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istol had played a role in the tragedy of Ekdal’s family. The father had it in his hand when the sentence is pronounced. Hialmar was shocked. He expected that his father might have shot himself because he could not bear the disgr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thing happened. The conversation that was taken to a tragic height, suddenly it became a comic situation. It becomes so ridiculous after raising the expectations. It is not presented as a serious matter and really nothing serious happened, then it becomes in itself a very comic situatio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 understand it well enough.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cannot. And once more the pistol played a part in the history of our house. </w:t>
      </w:r>
      <w:r>
        <w:rPr>
          <w:rFonts w:eastAsia="Times New Roman" w:cs="Times New Roman" w:ascii="Times New Roman" w:hAnsi="Times New Roman"/>
          <w:b/>
          <w:bCs/>
          <w:sz w:val="24"/>
          <w:szCs w:val="24"/>
          <w:highlight w:val="yellow"/>
        </w:rPr>
        <w:t>When he had put on the grey clothes and was under lock and key -- oh, that was a terrible time for me</w:t>
      </w:r>
      <w:r>
        <w:rPr>
          <w:rFonts w:eastAsia="Times New Roman" w:cs="Times New Roman" w:ascii="Times New Roman" w:hAnsi="Times New Roman"/>
          <w:sz w:val="24"/>
          <w:szCs w:val="24"/>
        </w:rPr>
        <w:t xml:space="preserve">, I can tell you. </w:t>
      </w:r>
      <w:r>
        <w:rPr>
          <w:rFonts w:eastAsia="Times New Roman" w:cs="Times New Roman" w:ascii="Times New Roman" w:hAnsi="Times New Roman"/>
          <w:b/>
          <w:bCs/>
          <w:sz w:val="24"/>
          <w:szCs w:val="24"/>
          <w:highlight w:val="yellow"/>
        </w:rPr>
        <w:t>I kept the blinds drawn down over both my windows. When I peeped out, I saw the sun shining as if nothing had happened. I could not understand it. I saw people going along the street, laughing and talking about indifferent things. I could not understand it. It seemed to me that the whole of existence must be at a standstill -- as if under an eclipse.</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y clothes= the uniform of the pri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suffering just shut him away from the outer worl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dea is quiet telling of his nature. This man is consumed with pity. He feels pity for himself. He felt that it is his responsibility, that he has no time to help his fat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What opinion he has for himself?</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occupied in his mind. He has self pity. He is consumed by self-pity. He always expects others to help him, to sympathize with him. This is a weakness that shows cowardness. Self pity is a reflection of cowardness. A coward person is always engaged in self pity. He expects the whole world to participate in his sorrows. He expects that the sun will go into eclipse. He could not understand why the outer world  and the people around him did not participate in his sorrows. He thought that his suffering would affect everybody around him. He thought that the whole business of the world should stop for his sufferings. But, it did no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felt that, too, when my mother died.</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It was in such an hour that Hialmar Ekdal pointed the pistol at his own breas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too, thought of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you did not fire?</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said that when his mother died, he had the same feel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calls himself by his full name. He is overcome by emotions. He speaks sentimental language- a lot of emotion without a lot of rea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line, he comes out of himself – of his own figure and feels pity for his own figure. He calls himself with his full name and feels pity for himself. </w:t>
        <w:br/>
        <w:t xml:space="preserve">Gregers is not so much shocked because he is in front of him. He knows that he did not shoot himself.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fore, he said about his father that it failed him. He did not have the courage to shoot himself. But for himself, he twisted this lack of courage into something else . He transformed lack of courage into courage. He did not choose to die. He chose to live. A lot of courage is needed to choose to li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w:t>
      </w:r>
      <w:r>
        <w:rPr>
          <w:rFonts w:eastAsia="Times New Roman" w:cs="Times New Roman" w:ascii="Times New Roman" w:hAnsi="Times New Roman"/>
          <w:b/>
          <w:bCs/>
          <w:sz w:val="24"/>
          <w:szCs w:val="24"/>
          <w:highlight w:val="yellow"/>
        </w:rPr>
        <w:t>At the decisive moment I won the victory over myself. I remained in life. But I can assure you it takes some courage to choose life under circumstances like thos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ell, that depends on how you look at i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Yes, indeed, it takes courage</w:t>
      </w:r>
      <w:r>
        <w:rPr>
          <w:rFonts w:eastAsia="Times New Roman" w:cs="Times New Roman" w:ascii="Times New Roman" w:hAnsi="Times New Roman"/>
          <w:sz w:val="24"/>
          <w:szCs w:val="24"/>
        </w:rPr>
        <w:t xml:space="preserve">. But I am glad I was firm: for now I shall soon perfect my invention; and Dr. Relling thinks, </w:t>
      </w:r>
      <w:r>
        <w:rPr>
          <w:rFonts w:eastAsia="Times New Roman" w:cs="Times New Roman" w:ascii="Times New Roman" w:hAnsi="Times New Roman"/>
          <w:b/>
          <w:bCs/>
          <w:sz w:val="24"/>
          <w:szCs w:val="24"/>
          <w:highlight w:val="yellow"/>
        </w:rPr>
        <w:t>as I do myself, that father may be allowed to wear his uniform again. I will demand that as my sole reward.</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Decisive moment</w:t>
      </w:r>
      <w:r>
        <w:rPr>
          <w:rFonts w:cs="Times New Roman" w:ascii="Times New Roman" w:hAnsi="Times New Roman" w:asciiTheme="majorBidi" w:cstheme="majorBidi" w:hAnsiTheme="majorBidi"/>
          <w:sz w:val="28"/>
          <w:szCs w:val="28"/>
        </w:rPr>
        <w:t xml:space="preserve">= that critical moment when we take important decisi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on victory over himself. He defeated himself. It takes him courage to choose lif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a parody of a romantic hero. He is incapable of heroic action. He is superficial.</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a right decision to choose to live because he has responsibility towards his father. He has to bring his uniform back to him as it was taken away from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is inviting something. Gregers goes into details about that invention. He asks if he is making progress in his inventio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no, no; quite the contrary. </w:t>
      </w:r>
      <w:r>
        <w:rPr>
          <w:rFonts w:eastAsia="Times New Roman" w:cs="Times New Roman" w:ascii="Times New Roman" w:hAnsi="Times New Roman"/>
          <w:b/>
          <w:bCs/>
          <w:sz w:val="24"/>
          <w:szCs w:val="24"/>
          <w:highlight w:val="yellow"/>
        </w:rPr>
        <w:t>You mustn't say that. I cannot be everlastingly absorbed in the same laborious train of thought.</w:t>
      </w:r>
      <w:r>
        <w:rPr>
          <w:rFonts w:eastAsia="Times New Roman" w:cs="Times New Roman" w:ascii="Times New Roman" w:hAnsi="Times New Roman"/>
          <w:sz w:val="24"/>
          <w:szCs w:val="24"/>
        </w:rPr>
        <w:t xml:space="preserve"> I must have something alongside of it to fill up the time of waiting. </w:t>
      </w:r>
      <w:r>
        <w:rPr>
          <w:rFonts w:eastAsia="Times New Roman" w:cs="Times New Roman" w:ascii="Times New Roman" w:hAnsi="Times New Roman"/>
          <w:b/>
          <w:bCs/>
          <w:sz w:val="24"/>
          <w:szCs w:val="24"/>
          <w:highlight w:val="yellow"/>
        </w:rPr>
        <w:t>The inspiration, the intuition, you see -- when it comes, it comes, and there's an end of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My dear Hialmar, </w:t>
      </w:r>
      <w:r>
        <w:rPr>
          <w:rFonts w:eastAsia="Times New Roman" w:cs="Times New Roman" w:ascii="Times New Roman" w:hAnsi="Times New Roman"/>
          <w:b/>
          <w:bCs/>
          <w:sz w:val="24"/>
          <w:szCs w:val="24"/>
          <w:highlight w:val="yellow"/>
        </w:rPr>
        <w:t>I almost think you have something of the wild duck in you.</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Something of the wild duck? How do you mea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borious= needs labor- hard work</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almar tells him that his invention needs inspiration and intui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compared Hialmar to the wild Duc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have dived down and bitten yourself fast in the undergrowth.</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Are </w:t>
      </w:r>
      <w:r>
        <w:rPr>
          <w:rFonts w:eastAsia="Times New Roman" w:cs="Times New Roman" w:ascii="Times New Roman" w:hAnsi="Times New Roman"/>
          <w:b/>
          <w:bCs/>
          <w:sz w:val="24"/>
          <w:szCs w:val="24"/>
          <w:highlight w:val="yellow"/>
        </w:rPr>
        <w:t>you alluding to the well-nigh fatal shot that has broken my father's wing -- and mine, too?</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Not exactly to that. </w:t>
      </w:r>
      <w:r>
        <w:rPr>
          <w:rFonts w:eastAsia="Times New Roman" w:cs="Times New Roman" w:ascii="Times New Roman" w:hAnsi="Times New Roman"/>
          <w:b/>
          <w:bCs/>
          <w:sz w:val="24"/>
          <w:szCs w:val="24"/>
          <w:highlight w:val="yellow"/>
        </w:rPr>
        <w:t>I don't say that your wing has been broken; but you have strayed into a poisonous mars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ialmar; </w:t>
      </w:r>
      <w:r>
        <w:rPr>
          <w:rFonts w:eastAsia="Times New Roman" w:cs="Times New Roman" w:ascii="Times New Roman" w:hAnsi="Times New Roman"/>
          <w:b/>
          <w:bCs/>
          <w:sz w:val="24"/>
          <w:szCs w:val="24"/>
          <w:highlight w:val="yellow"/>
        </w:rPr>
        <w:t>an insidious disease has taken hold of you, and you have sunk down to die in the dark.</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speaks in metaphorical , indirect language. Hialmar’s mental capacity is not up to the level. He cannot understand what he mea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wants to give him the message indirectly- that his marriage life is based on a lie. He tells him that he strayed= walked aimlessly into mud. It takes him deep. By walking carelessly, he has been trapped. This marsh is poisonous. It will poison his soul. He is captured by a disease and his fate is to die in the dark- ignorant of rea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takes it at the surface meaning. He cannot understand his meaning.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To die in the dark? Look here, </w:t>
      </w:r>
      <w:r>
        <w:rPr>
          <w:rFonts w:eastAsia="Times New Roman" w:cs="Times New Roman" w:ascii="Times New Roman" w:hAnsi="Times New Roman"/>
          <w:b/>
          <w:bCs/>
          <w:sz w:val="24"/>
          <w:szCs w:val="24"/>
          <w:highlight w:val="yellow"/>
        </w:rPr>
        <w:t>Gregers, you must really leave off talking such nonsens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Don't be afraid; I shall find a way to help you up again. I, too, </w:t>
      </w:r>
      <w:r>
        <w:rPr>
          <w:rFonts w:eastAsia="Times New Roman" w:cs="Times New Roman" w:ascii="Times New Roman" w:hAnsi="Times New Roman"/>
          <w:b/>
          <w:bCs/>
          <w:sz w:val="24"/>
          <w:szCs w:val="24"/>
          <w:highlight w:val="yellow"/>
        </w:rPr>
        <w:t>have a mission in life now; I found it yesterda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That's all very well; but you will please leave me out of it. I can assure you that -- apart from my very natural melancholy, of course -- I am as contented as any one can wish to b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r contentment is an effect of the marsh poiso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happy in his house. He does not want Gregers to talk to him like this – dark- mud- diseas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s not good for me, you see. And there are no marsh poisons here</w:t>
      </w:r>
      <w:r>
        <w:rPr>
          <w:rFonts w:eastAsia="Times New Roman" w:cs="Times New Roman" w:ascii="Times New Roman" w:hAnsi="Times New Roman"/>
          <w:sz w:val="24"/>
          <w:szCs w:val="24"/>
        </w:rPr>
        <w:t xml:space="preserve">, as you express it. The poor photographer's roof is lowly, I know -- </w:t>
      </w:r>
      <w:r>
        <w:rPr>
          <w:rFonts w:eastAsia="Times New Roman" w:cs="Times New Roman" w:ascii="Times New Roman" w:hAnsi="Times New Roman"/>
          <w:b/>
          <w:bCs/>
          <w:sz w:val="24"/>
          <w:szCs w:val="24"/>
          <w:highlight w:val="yellow"/>
        </w:rPr>
        <w:t>and my circumstances are narrow.</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But I am an inventor, and I am the bread-winner of a family</w:t>
      </w:r>
      <w:r>
        <w:rPr>
          <w:rFonts w:eastAsia="Times New Roman" w:cs="Times New Roman" w:ascii="Times New Roman" w:hAnsi="Times New Roman"/>
          <w:sz w:val="24"/>
          <w:szCs w:val="24"/>
          <w:highlight w:val="red"/>
        </w:rPr>
        <w:t>.</w:t>
      </w:r>
      <w:r>
        <w:rPr>
          <w:rFonts w:eastAsia="Times New Roman" w:cs="Times New Roman" w:ascii="Times New Roman" w:hAnsi="Times New Roman"/>
          <w:sz w:val="24"/>
          <w:szCs w:val="24"/>
        </w:rPr>
        <w:t xml:space="preserve"> That exalts me above my mean surroundings. -- Ah, here comes lunch!</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4"/>
          <w:szCs w:val="24"/>
        </w:rPr>
        <w:br/>
      </w:r>
      <w:r>
        <w:rPr>
          <w:rFonts w:cs="Times New Roman" w:ascii="Times New Roman" w:hAnsi="Times New Roman" w:asciiTheme="majorBidi" w:cstheme="majorBidi" w:hAnsiTheme="majorBidi"/>
          <w:sz w:val="28"/>
          <w:szCs w:val="28"/>
        </w:rPr>
        <w:t xml:space="preserve">He knows that his circumstances are narrow, very small house, his income is limited. He looks at his humble, mean circumstances. It might immerse him in despair. There is another thought that makes him cheerful, proud, satisfied  of his life- that he has a lot of talent- he can invent , create things that will bring honor and respect to the family. He is also a bread winner- a responsible for the family. Other people are depending on him. It gives him feeling of importance. Such feeling makes him cheerful, takes him from the depth and raises him to a higher level.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NA and HEDVIG bring bottles of ale, a decanter of brandy, glasses, etc. At the same time, RELLING and MOLVIK enter from the passage; they are both without hat or overcoat. MOLVIK is dressed in black.</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unch came- Relling and Molvik have co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lacing the things upon the table).</w:t>
      </w:r>
      <w:r>
        <w:rPr>
          <w:rFonts w:eastAsia="Times New Roman" w:cs="Times New Roman" w:ascii="Times New Roman" w:hAnsi="Times New Roman"/>
          <w:sz w:val="24"/>
          <w:szCs w:val="24"/>
        </w:rPr>
        <w:t xml:space="preserve">    Ah, you two have come in the nick of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Molvik got it into his head that he could smell herring-salad, and then there was no holding him. -- Good morning again, Ekdal.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GREGERS).</w:t>
      </w:r>
      <w:r>
        <w:rPr>
          <w:rFonts w:eastAsia="Times New Roman" w:cs="Times New Roman" w:ascii="Times New Roman" w:hAnsi="Times New Roman"/>
          <w:sz w:val="24"/>
          <w:szCs w:val="24"/>
        </w:rPr>
        <w:t xml:space="preserve">    It comes over him like a sort of possession, and then I have to go out on the loose with him. Mr. Molvik is daemonic, you se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Daemonic?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Molvik is daemonic, y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emonic= is under the effect of evil spirit- sometimes, he behaves abnormal. He makes fuss now and th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daemonic natures are not made to walk straight through the world; they must meander a little now and then</w:t>
      </w:r>
      <w:r>
        <w:rPr>
          <w:rFonts w:eastAsia="Times New Roman" w:cs="Times New Roman" w:ascii="Times New Roman" w:hAnsi="Times New Roman"/>
          <w:sz w:val="24"/>
          <w:szCs w:val="24"/>
        </w:rPr>
        <w:t xml:space="preserve">. -- Well, so you still stick up there at those horrible grimy work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have stuck there until now.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has known Gregers befor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And did you ever manage to collect that claim you went about present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Claim? [</w:t>
      </w:r>
      <w:r>
        <w:rPr>
          <w:rFonts w:eastAsia="Times New Roman" w:cs="Times New Roman" w:ascii="Times New Roman" w:hAnsi="Times New Roman"/>
          <w:i/>
          <w:iCs/>
          <w:sz w:val="24"/>
          <w:szCs w:val="24"/>
        </w:rPr>
        <w:t xml:space="preserve"> (Understands him.)</w:t>
      </w:r>
      <w:r>
        <w:rPr>
          <w:rFonts w:eastAsia="Times New Roman" w:cs="Times New Roman" w:ascii="Times New Roman" w:hAnsi="Times New Roman"/>
          <w:sz w:val="24"/>
          <w:szCs w:val="24"/>
        </w:rPr>
        <w:t xml:space="preserve">]Ah, I se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ave you been presenting claims, Greger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nonsens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Faith, but he has, though! He went round to all the cotters' cabins presenting something he called </w:t>
      </w:r>
      <w:r>
        <w:rPr>
          <w:rFonts w:eastAsia="Times New Roman" w:cs="Times New Roman" w:ascii="Times New Roman" w:hAnsi="Times New Roman"/>
          <w:b/>
          <w:bCs/>
          <w:sz w:val="24"/>
          <w:szCs w:val="24"/>
          <w:highlight w:val="yellow"/>
        </w:rPr>
        <w:t>"the claim of the ideal."</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was young th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You're right; you were very young. And as </w:t>
      </w:r>
      <w:r>
        <w:rPr>
          <w:rFonts w:eastAsia="Times New Roman" w:cs="Times New Roman" w:ascii="Times New Roman" w:hAnsi="Times New Roman"/>
          <w:b/>
          <w:bCs/>
          <w:sz w:val="24"/>
          <w:szCs w:val="24"/>
          <w:highlight w:val="yellow"/>
        </w:rPr>
        <w:t>for the claim of the ideal</w:t>
      </w:r>
      <w:r>
        <w:rPr>
          <w:rFonts w:eastAsia="Times New Roman" w:cs="Times New Roman" w:ascii="Times New Roman" w:hAnsi="Times New Roman"/>
          <w:sz w:val="24"/>
          <w:szCs w:val="24"/>
        </w:rPr>
        <w:t xml:space="preserve"> -- you never got it honoured while I was up there. </w:t>
      </w:r>
    </w:p>
    <w:p>
      <w:pPr>
        <w:pStyle w:val="Normal"/>
        <w:spacing w:lineRule="auto" w:line="240"/>
        <w:jc w:val="lef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jc w:val="lef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4"/>
          <w:szCs w:val="24"/>
          <w:highlight w:val="yellow"/>
        </w:rPr>
        <w:t>"the claim of the ide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8"/>
          <w:szCs w:val="28"/>
        </w:rPr>
        <w:t xml:space="preserve">= means to do the best – everything must be based on truth- there is no compromise- in the middle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EDVIG goes over and opens the door a little way; </w:t>
      </w:r>
      <w:r>
        <w:rPr>
          <w:rFonts w:eastAsia="Times New Roman" w:cs="Times New Roman" w:ascii="Times New Roman" w:hAnsi="Times New Roman"/>
          <w:b/>
          <w:bCs/>
          <w:i/>
          <w:iCs/>
          <w:sz w:val="24"/>
          <w:szCs w:val="24"/>
          <w:highlight w:val="yellow"/>
        </w:rPr>
        <w:t>EKDAL enters with a fresh rabbit-skin</w:t>
      </w:r>
      <w:r>
        <w:rPr>
          <w:rFonts w:eastAsia="Times New Roman" w:cs="Times New Roman" w:ascii="Times New Roman" w:hAnsi="Times New Roman"/>
          <w:i/>
          <w:iCs/>
          <w:sz w:val="24"/>
          <w:szCs w:val="24"/>
        </w:rPr>
        <w:t>; she closes the door after him.</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talk about Hedvig’s birthd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ffected).</w:t>
      </w:r>
      <w:r>
        <w:rPr>
          <w:rFonts w:eastAsia="Times New Roman" w:cs="Times New Roman" w:ascii="Times New Roman" w:hAnsi="Times New Roman"/>
          <w:sz w:val="24"/>
          <w:szCs w:val="24"/>
        </w:rPr>
        <w:t>    The child, yes! The child before everything! Hedvig, come here to me. [</w:t>
      </w:r>
      <w:r>
        <w:rPr>
          <w:rFonts w:eastAsia="Times New Roman" w:cs="Times New Roman" w:ascii="Times New Roman" w:hAnsi="Times New Roman"/>
          <w:i/>
          <w:iCs/>
          <w:sz w:val="24"/>
          <w:szCs w:val="24"/>
        </w:rPr>
        <w:t xml:space="preserve"> (Strokes her hair.)</w:t>
      </w:r>
      <w:r>
        <w:rPr>
          <w:rFonts w:eastAsia="Times New Roman" w:cs="Times New Roman" w:ascii="Times New Roman" w:hAnsi="Times New Roman"/>
          <w:sz w:val="24"/>
          <w:szCs w:val="24"/>
        </w:rPr>
        <w:t xml:space="preserve">]What day is it to-morrow, e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haking him).</w:t>
      </w:r>
      <w:r>
        <w:rPr>
          <w:rFonts w:eastAsia="Times New Roman" w:cs="Times New Roman" w:ascii="Times New Roman" w:hAnsi="Times New Roman"/>
          <w:sz w:val="24"/>
          <w:szCs w:val="24"/>
        </w:rPr>
        <w:t xml:space="preserve">]    Oh, no, you're not to say anything,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t cuts me to the heart when I think what a poor affair it will be; only a little </w:t>
      </w:r>
      <w:r>
        <w:rPr>
          <w:rFonts w:eastAsia="Times New Roman" w:cs="Times New Roman" w:ascii="Times New Roman" w:hAnsi="Times New Roman"/>
          <w:b/>
          <w:bCs/>
          <w:sz w:val="24"/>
          <w:szCs w:val="24"/>
          <w:highlight w:val="yellow"/>
        </w:rPr>
        <w:t>festivity in the</w:t>
      </w:r>
      <w:r>
        <w:rPr>
          <w:rFonts w:eastAsia="Times New Roman" w:cs="Times New Roman" w:ascii="Times New Roman" w:hAnsi="Times New Roman"/>
          <w:sz w:val="24"/>
          <w:szCs w:val="24"/>
        </w:rPr>
        <w:t xml:space="preserve"> garr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but that's just what I lik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Just you wait till the wonderful invention sees the light, Hedvig</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Yes, indeed -- then you shall see -- ! Hedvig</w:t>
      </w:r>
      <w:r>
        <w:rPr>
          <w:rFonts w:eastAsia="Times New Roman" w:cs="Times New Roman" w:ascii="Times New Roman" w:hAnsi="Times New Roman"/>
          <w:b/>
          <w:bCs/>
          <w:sz w:val="24"/>
          <w:szCs w:val="24"/>
          <w:highlight w:val="yellow"/>
        </w:rPr>
        <w:t>, I have resolved to make your future secure</w:t>
      </w:r>
      <w:r>
        <w:rPr>
          <w:rFonts w:eastAsia="Times New Roman" w:cs="Times New Roman" w:ascii="Times New Roman" w:hAnsi="Times New Roman"/>
          <w:sz w:val="24"/>
          <w:szCs w:val="24"/>
        </w:rPr>
        <w:t xml:space="preserve">. You shall live in comfort all your days. </w:t>
      </w:r>
      <w:r>
        <w:rPr>
          <w:rFonts w:eastAsia="Times New Roman" w:cs="Times New Roman" w:ascii="Times New Roman" w:hAnsi="Times New Roman"/>
          <w:b/>
          <w:bCs/>
          <w:sz w:val="24"/>
          <w:szCs w:val="24"/>
          <w:highlight w:val="yellow"/>
        </w:rPr>
        <w:t>I will demand -- something or other -- on your behalf. That shall be the poor inventor's sole rewar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stivity= celebratio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very sorry that he cannot celebrate her birthday. Relling encourages Hialmar. He asks Hedvig to wait till her father finishes his invention. Then her birthday will be celebrated on a high level.  Hialmar decided to make his daughter’s future secure. When he finishes his invention he will demand that his father’s uniform and job must be given back to him. He will demand something for his daught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up to him).</w:t>
      </w:r>
      <w:r>
        <w:rPr>
          <w:rFonts w:eastAsia="Times New Roman" w:cs="Times New Roman" w:ascii="Times New Roman" w:hAnsi="Times New Roman"/>
          <w:sz w:val="24"/>
          <w:szCs w:val="24"/>
        </w:rPr>
        <w:t>    Look here, Mr. Werle, junior: I have a strong suspicion that you are still carrying about that "</w:t>
      </w:r>
      <w:r>
        <w:rPr>
          <w:rFonts w:eastAsia="Times New Roman" w:cs="Times New Roman" w:ascii="Times New Roman" w:hAnsi="Times New Roman"/>
          <w:b/>
          <w:bCs/>
          <w:sz w:val="24"/>
          <w:szCs w:val="24"/>
          <w:highlight w:val="yellow"/>
        </w:rPr>
        <w:t>claim of the ideal" large as life, in your</w:t>
      </w:r>
      <w:r>
        <w:rPr>
          <w:rFonts w:eastAsia="Times New Roman" w:cs="Times New Roman" w:ascii="Times New Roman" w:hAnsi="Times New Roman"/>
          <w:sz w:val="24"/>
          <w:szCs w:val="24"/>
        </w:rPr>
        <w:t xml:space="preserve"> coat-tail pock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carry it in my breas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ell, wherever you carry it, </w:t>
      </w:r>
      <w:r>
        <w:rPr>
          <w:rFonts w:eastAsia="Times New Roman" w:cs="Times New Roman" w:ascii="Times New Roman" w:hAnsi="Times New Roman"/>
          <w:b/>
          <w:bCs/>
          <w:sz w:val="24"/>
          <w:szCs w:val="24"/>
          <w:highlight w:val="yellow"/>
        </w:rPr>
        <w:t>I advise you not to come dunning us with it here, so</w:t>
      </w:r>
      <w:r>
        <w:rPr>
          <w:rFonts w:eastAsia="Times New Roman" w:cs="Times New Roman" w:ascii="Times New Roman" w:hAnsi="Times New Roman"/>
          <w:sz w:val="24"/>
          <w:szCs w:val="24"/>
        </w:rPr>
        <w:t xml:space="preserve"> long as I am on the premis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if I do so none the les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Then you'll go head-foremost down the stairs; now I've warned you. </w:t>
      </w:r>
    </w:p>
    <w:p>
      <w:pPr>
        <w:pStyle w:val="Normal"/>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8"/>
          <w:szCs w:val="28"/>
        </w:rPr>
        <w:br/>
      </w:r>
      <w:r>
        <w:rPr>
          <w:rFonts w:cs="Times New Roman" w:ascii="Times New Roman" w:hAnsi="Times New Roman" w:asciiTheme="majorBidi" w:cstheme="majorBidi" w:hAnsiTheme="majorBidi"/>
          <w:sz w:val="28"/>
          <w:szCs w:val="28"/>
        </w:rPr>
        <w:t xml:space="preserve">dunning us= forcing u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sks Gregers not to force them to follow the claims of the idea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Werle comes in. he wants to speak to his son only- in private. There is no suitable place for him to go. All the other left the room- left the son and the father alon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rle informs Gregers that he is leaving to the sit- the working place and that he is going to marry Mr. Sorby- the housekeeper. He asks him to come back home but he refuses. Werele leaves. All the people come again.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ought to have taken a stand against you when the trap was set for Lieutenant Ekdal.</w:t>
      </w:r>
      <w:r>
        <w:rPr>
          <w:rFonts w:eastAsia="Times New Roman" w:cs="Times New Roman" w:ascii="Times New Roman" w:hAnsi="Times New Roman"/>
          <w:sz w:val="24"/>
          <w:szCs w:val="24"/>
        </w:rPr>
        <w:t xml:space="preserve"> I ought to have cautioned him; for I had a misgiving as to what was in the win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Yes, that was the time to have spok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ells his father that he is going to stop him- that he disagrees to follow him to involve Ekdal. Werle and Ekdal were both involved. Ekdal was convicted and Werle was free.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did not dare to, </w:t>
      </w:r>
      <w:r>
        <w:rPr>
          <w:rFonts w:eastAsia="Times New Roman" w:cs="Times New Roman" w:ascii="Times New Roman" w:hAnsi="Times New Roman"/>
          <w:b/>
          <w:bCs/>
          <w:sz w:val="24"/>
          <w:szCs w:val="24"/>
          <w:highlight w:val="yellow"/>
        </w:rPr>
        <w:t>I was so cowed and spiritless. I was mortally afraid of you</w:t>
      </w:r>
      <w:r>
        <w:rPr>
          <w:rFonts w:eastAsia="Times New Roman" w:cs="Times New Roman" w:ascii="Times New Roman" w:hAnsi="Times New Roman"/>
          <w:sz w:val="24"/>
          <w:szCs w:val="24"/>
        </w:rPr>
        <w:t xml:space="preserve"> -- not only then, but long afterward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You have got over that fear now, it appear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fortunately. </w:t>
      </w:r>
      <w:r>
        <w:rPr>
          <w:rFonts w:eastAsia="Times New Roman" w:cs="Times New Roman" w:ascii="Times New Roman" w:hAnsi="Times New Roman"/>
          <w:b/>
          <w:bCs/>
          <w:sz w:val="24"/>
          <w:szCs w:val="24"/>
          <w:highlight w:val="yellow"/>
        </w:rPr>
        <w:t>The wrong done to old Ekdal, both by me and by -- others, can never be undone;</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highlight w:val="yellow"/>
        </w:rPr>
        <w:t>Hialmar I can rescue from all the falsehood and deception that are bringing him to ruin.</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id not speak. He did not dare to. He was coward. He was afraid of his father. Now, he has no more fear. He says that his father has wronged the family. He himself by keeping quite has also contributed to their suffering. He himself also is responsible for their suffering. Whatever is done now cannot be undone.  Its effect cannot be remov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at Hialmar is living in darkness. Gregers thinks that this ignorance one day will ruin his life. So, he is better being informed now about the truth of his marriage so that he can res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rle objects. He is a bad man but he is a man of wisdo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o you think that will be doing him a kindnes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have not the least doubt of it.</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think our worthy photographer is the sort of man to appreci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uch friendly offic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 d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H'm -- we shall se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ill not be a favor to tell Hialmar the truth. Werle doubts the mental capacity of Hialmar. He is not of the mental level that he would appreciate Gregers if he tells him the truth.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Besides, if I am to go on living, </w:t>
      </w:r>
      <w:r>
        <w:rPr>
          <w:rFonts w:eastAsia="Times New Roman" w:cs="Times New Roman" w:ascii="Times New Roman" w:hAnsi="Times New Roman"/>
          <w:b/>
          <w:bCs/>
          <w:sz w:val="24"/>
          <w:szCs w:val="24"/>
          <w:highlight w:val="yellow"/>
        </w:rPr>
        <w:t>I must try to find some cure for my sick conscienc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er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 will never be sound. Your conscience has been sickly from childhood</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bCs/>
          <w:sz w:val="24"/>
          <w:szCs w:val="24"/>
          <w:highlight w:val="yellow"/>
        </w:rPr>
        <w:t>That is a legacy from your mother, Gregers -- the only one she left you.</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scornful half-smile).</w:t>
      </w:r>
      <w:r>
        <w:rPr>
          <w:rFonts w:eastAsia="Times New Roman" w:cs="Times New Roman" w:ascii="Times New Roman" w:hAnsi="Times New Roman"/>
          <w:sz w:val="24"/>
          <w:szCs w:val="24"/>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ve you not yet forgiven her for the mistake you made in supposing she would bring you a fortun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thinks that even if he will not tell Hialmar he has to find a cure for his sick conscien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father tells him that his conscience used to be sick since he was a child. He inherited this from his mother. He can never look at things optimistically. It has come to him through his mother. His mother also had sickly mi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reflects Darwin’s theory- heredity and environme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ather went away. Gregers has an immediate urge to tell Hialmar now.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Put on your coat, Hialmar; </w:t>
      </w:r>
      <w:r>
        <w:rPr>
          <w:rFonts w:eastAsia="Times New Roman" w:cs="Times New Roman" w:ascii="Times New Roman" w:hAnsi="Times New Roman"/>
          <w:b/>
          <w:bCs/>
          <w:sz w:val="24"/>
          <w:szCs w:val="24"/>
          <w:highlight w:val="yellow"/>
        </w:rPr>
        <w:t>I want you to come for a long walk with 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ith pleasure. What was it your father wanted? Had it anything to do with 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Come along. We must have a talk. I'll go and put on my overcoa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oes out by the passage door.</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ou shouldn't go out with him,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No, don't you do it. Stay where you a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ets his hat and overcoat).</w:t>
      </w:r>
      <w:r>
        <w:rPr>
          <w:rFonts w:eastAsia="Times New Roman" w:cs="Times New Roman" w:ascii="Times New Roman" w:hAnsi="Times New Roman"/>
          <w:sz w:val="24"/>
          <w:szCs w:val="24"/>
        </w:rPr>
        <w:t xml:space="preserve">]    Oh, nonsense! When a friend of my youth feels impelled to open his mind to me in privat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But devil take it -- don't you see that the fellow's mad, cracked, dement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There, what did I tell you! </w:t>
      </w:r>
      <w:r>
        <w:rPr>
          <w:rFonts w:eastAsia="Times New Roman" w:cs="Times New Roman" w:ascii="Times New Roman" w:hAnsi="Times New Roman"/>
          <w:b/>
          <w:bCs/>
          <w:sz w:val="24"/>
          <w:szCs w:val="24"/>
          <w:highlight w:val="yellow"/>
        </w:rPr>
        <w:t>His mother before him had crazy fits like that sometime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The more need for a friend's watchful eye. (To GINA.) Be sure you have dinner ready in good time. Good-bye for the presen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out by the passage door.</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uttering).</w:t>
      </w:r>
      <w:r>
        <w:rPr>
          <w:rFonts w:eastAsia="Times New Roman" w:cs="Times New Roman" w:ascii="Times New Roman" w:hAnsi="Times New Roman"/>
          <w:sz w:val="24"/>
          <w:szCs w:val="24"/>
        </w:rPr>
        <w:t xml:space="preserve">]    Oh, I have my own reas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tells Hialmar not to go with Gregers outside. Gina does not want him to go. Hialmar goes with Gregers as he thinks that he has a problem with his father that he wants to tell him. Nobody understands the real situa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na is also a witness that Gregers’ mother used to have crazy mi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insists that he should go with Greg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Gregers came to live with them, He made fire in his room. There is a lot of smoke, fire spread. The room was in a mess. It shows that in his first entry, he made a mess in their house. It foreshadows a real mess later o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Do you think young Werle is really ma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No, worse luck; he's no madder than most other people. </w:t>
      </w:r>
      <w:r>
        <w:rPr>
          <w:rFonts w:eastAsia="Times New Roman" w:cs="Times New Roman" w:ascii="Times New Roman" w:hAnsi="Times New Roman"/>
          <w:b/>
          <w:bCs/>
          <w:sz w:val="24"/>
          <w:szCs w:val="24"/>
          <w:highlight w:val="yellow"/>
        </w:rPr>
        <w:t>But one disease he has certainly got in his system.</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hat is it that's the matter with him?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Well, I'll tell you, Mrs. Ekdal</w:t>
      </w:r>
      <w:r>
        <w:rPr>
          <w:rFonts w:eastAsia="Times New Roman" w:cs="Times New Roman" w:ascii="Times New Roman" w:hAnsi="Times New Roman"/>
          <w:b/>
          <w:bCs/>
          <w:sz w:val="24"/>
          <w:szCs w:val="24"/>
          <w:highlight w:val="yellow"/>
        </w:rPr>
        <w:t>. He is suffering from an acute attack of integrity.</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is a doctor. He speaks in medical term. It is in his system- in his body. He is suffering from an acute attack of integrity- inflame honesty. He cannot contain his honesty. It is bursting. If something bursts, it affects the surround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ute= serious attack of honest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ntegrity?</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s that a kind of diseas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it's a national dise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it only appears sporadicall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 (Nods to GINA.)</w:t>
      </w:r>
      <w:r>
        <w:rPr>
          <w:rFonts w:eastAsia="Times New Roman" w:cs="Times New Roman" w:ascii="Times New Roman" w:hAnsi="Times New Roman"/>
          <w:sz w:val="24"/>
          <w:szCs w:val="24"/>
        </w:rPr>
        <w:t>]</w:t>
        <w:br/>
        <w:t xml:space="preserve">Thanks for your hospitalit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poradically= sometim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goes out by the passage door.</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moving restlessly to and fro).</w:t>
      </w:r>
      <w:r>
        <w:rPr>
          <w:rFonts w:eastAsia="Times New Roman" w:cs="Times New Roman" w:ascii="Times New Roman" w:hAnsi="Times New Roman"/>
          <w:sz w:val="24"/>
          <w:szCs w:val="24"/>
        </w:rPr>
        <w:t xml:space="preserve">]    Ugh, that Gregers Werle -- he was always a wretched creatu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nding by the table, and looking searchingly at her).</w:t>
      </w:r>
      <w:r>
        <w:rPr>
          <w:rFonts w:eastAsia="Times New Roman" w:cs="Times New Roman" w:ascii="Times New Roman" w:hAnsi="Times New Roman"/>
          <w:sz w:val="24"/>
          <w:szCs w:val="24"/>
        </w:rPr>
        <w:t xml:space="preserve">]    I think all this is very strange. </w:t>
      </w:r>
    </w:p>
    <w:p>
      <w:pPr>
        <w:pStyle w:val="Normal"/>
        <w:rPr>
          <w:rFonts w:ascii="Times New Roman" w:hAnsi="Times New Roman" w:cs="Times New Roman" w:asciiTheme="majorBidi" w:cstheme="majorBidi" w:hAnsiTheme="majorBidi"/>
          <w:b/>
          <w:b/>
          <w:bCs/>
          <w:color w:val="FF0000"/>
          <w:sz w:val="44"/>
          <w:szCs w:val="44"/>
        </w:rPr>
      </w:pPr>
      <w:r>
        <w:rPr>
          <w:rFonts w:cs="Times New Roman" w:cstheme="majorBidi" w:ascii="Times New Roman" w:hAnsi="Times New Roman"/>
          <w:b/>
          <w:bCs/>
          <w:color w:val="FF0000"/>
          <w:sz w:val="44"/>
          <w:szCs w:val="44"/>
        </w:rPr>
      </w:r>
    </w:p>
    <w:p>
      <w:pPr>
        <w:pStyle w:val="Normal"/>
        <w:rPr>
          <w:rFonts w:ascii="Times New Roman" w:hAnsi="Times New Roman" w:cs="Times New Roman" w:asciiTheme="majorBidi" w:cstheme="majorBidi" w:hAnsiTheme="majorBidi"/>
          <w:b/>
          <w:b/>
          <w:bCs/>
          <w:color w:val="FF0000"/>
          <w:sz w:val="44"/>
          <w:szCs w:val="44"/>
        </w:rPr>
      </w:pPr>
      <w:r>
        <w:rPr>
          <w:rFonts w:cs="Times New Roman" w:ascii="Times New Roman" w:hAnsi="Times New Roman" w:asciiTheme="majorBidi" w:cstheme="majorBidi" w:hAnsiTheme="majorBidi"/>
          <w:b/>
          <w:bCs/>
          <w:color w:val="FF0000"/>
          <w:sz w:val="44"/>
          <w:szCs w:val="44"/>
        </w:rPr>
        <w:t>Act IV</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customers come and speak to Gina about the photograph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kdal comes back. Hialmar comes bac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towards the kitchen door).</w:t>
      </w:r>
      <w:r>
        <w:rPr>
          <w:rFonts w:eastAsia="Times New Roman" w:cs="Times New Roman" w:ascii="Times New Roman" w:hAnsi="Times New Roman"/>
          <w:sz w:val="24"/>
          <w:szCs w:val="24"/>
        </w:rPr>
        <w:t xml:space="preserve">    Then I'll bring some in for you.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let the dinner alone. I want nothing to ea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nearer to him).</w:t>
      </w:r>
      <w:r>
        <w:rPr>
          <w:rFonts w:eastAsia="Times New Roman" w:cs="Times New Roman" w:ascii="Times New Roman" w:hAnsi="Times New Roman"/>
          <w:sz w:val="24"/>
          <w:szCs w:val="24"/>
        </w:rPr>
        <w:t xml:space="preserve">    Are you not well,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Oh, yes, well enough. We have had a tiring walk, Gregers and I.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hope there will; for to-morrow I am going to set to work in real earnes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To-morrow! Don't you remember what day it is to-morrow?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yes, by-the-bye -- . Well, the day after, then. </w:t>
      </w:r>
      <w:r>
        <w:rPr>
          <w:rFonts w:eastAsia="Times New Roman" w:cs="Times New Roman" w:ascii="Times New Roman" w:hAnsi="Times New Roman"/>
          <w:b/>
          <w:bCs/>
          <w:sz w:val="24"/>
          <w:szCs w:val="24"/>
          <w:highlight w:val="yellow"/>
        </w:rPr>
        <w:t>Henceforth I mean to do everything myself; I shall take all the work into my own hand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hy, what can be the good of that, Ekdal? </w:t>
      </w:r>
      <w:r>
        <w:rPr>
          <w:rFonts w:eastAsia="Times New Roman" w:cs="Times New Roman" w:ascii="Times New Roman" w:hAnsi="Times New Roman"/>
          <w:b/>
          <w:bCs/>
          <w:sz w:val="24"/>
          <w:szCs w:val="24"/>
          <w:highlight w:val="yellow"/>
        </w:rPr>
        <w:t>It'll only make your life a burden to you. I can manage the photography all right; and you can go on working at your inventio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And think of the wild duck, father, -- and all the hens and rabbits and --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on't talk to me of all that trash! From to-morrow I will never set foot in the garret agai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but father, you promised that we should have a little party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H'm, true. Well, then, from the day after to-morrow. I should almost like to wring that cursed wild duck's neck!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omes and decides that he will work now- not Gina.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dvig is shocked.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 is why I don't do it. I haven't the heart to -- for your sake, Hedvig. But in my inmost soul I feel that I ought to do it. I ought not to tolerate under my roof a creature that has been through those hand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hy, good gracious, even if grandfather did get it from that poor creature, Pettersen --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at he cannot bear to keep any creature that has come though those hands of Werl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From to-morrow -- or, say, from the day after to-morrow -- </w:t>
      </w:r>
      <w:r>
        <w:rPr>
          <w:rFonts w:eastAsia="Times New Roman" w:cs="Times New Roman" w:ascii="Times New Roman" w:hAnsi="Times New Roman"/>
          <w:b/>
          <w:bCs/>
          <w:sz w:val="24"/>
          <w:szCs w:val="24"/>
          <w:highlight w:val="yellow"/>
        </w:rPr>
        <w:t>I should like to keep the household account-book myself.</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Do you want to keep the accounts too, 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or to check the receipts at any rat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oes not want the help of Gina. He wants to take care of all the job.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One would hardly think so; at any rate you seem to make the money go a very long wa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 (Stops and looks at h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highlight w:val="yellow"/>
        </w:rPr>
        <w:t>How do you manage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s because me and Hedvig, we need so little.</w:t>
      </w:r>
      <w:r>
        <w:rPr>
          <w:rFonts w:eastAsia="Times New Roman" w:cs="Times New Roman" w:ascii="Times New Roman" w:hAnsi="Times New Roman"/>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knows that money comes from some secret doors. He knows that the money they earn is not enough for a whole mont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firmly).</w:t>
      </w:r>
      <w:r>
        <w:rPr>
          <w:rFonts w:eastAsia="Times New Roman" w:cs="Times New Roman" w:ascii="Times New Roman" w:hAnsi="Times New Roman"/>
          <w:sz w:val="24"/>
          <w:szCs w:val="24"/>
        </w:rPr>
        <w:t xml:space="preserve">    Come right out with it, Ekdal. What has he been saying about m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s it true -- can it be true that -- that there was an -- </w:t>
      </w:r>
      <w:r>
        <w:rPr>
          <w:rFonts w:eastAsia="Times New Roman" w:cs="Times New Roman" w:ascii="Times New Roman" w:hAnsi="Times New Roman"/>
          <w:b/>
          <w:bCs/>
          <w:sz w:val="24"/>
          <w:szCs w:val="24"/>
          <w:highlight w:val="yellow"/>
        </w:rPr>
        <w:t>an understanding between you and Mr. Werle, while you were in service ther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That's not true. Not at that time. Mr. Werle did come after me, that's a fact. And his wife thought there was something in it, and then she made such a hocus-pocus and hurly-burly, and she hustled me and bustled me about so that I left her servic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But afterwards, th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Well, then I went home. And mother -- well, she wasn't the woman you took her for, Ekdal; she kept on worrying and worrying at me about one thing and another -- for Mr. Werle was a widower by that tim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and the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I suppose you've got to know it. </w:t>
      </w:r>
      <w:r>
        <w:rPr>
          <w:rFonts w:eastAsia="Times New Roman" w:cs="Times New Roman" w:ascii="Times New Roman" w:hAnsi="Times New Roman"/>
          <w:b/>
          <w:bCs/>
          <w:sz w:val="24"/>
          <w:szCs w:val="24"/>
          <w:highlight w:val="yellow"/>
        </w:rPr>
        <w:t>He gave me no peace until he'd had his wa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riking his hands together).</w:t>
      </w:r>
      <w:r>
        <w:rPr>
          <w:rFonts w:eastAsia="Times New Roman" w:cs="Times New Roman" w:ascii="Times New Roman" w:hAnsi="Times New Roman"/>
          <w:sz w:val="24"/>
          <w:szCs w:val="24"/>
        </w:rPr>
        <w:t xml:space="preserve">    And this is the mother of my child! </w:t>
      </w:r>
      <w:r>
        <w:rPr>
          <w:rFonts w:eastAsia="Times New Roman" w:cs="Times New Roman" w:ascii="Times New Roman" w:hAnsi="Times New Roman"/>
          <w:b/>
          <w:bCs/>
          <w:sz w:val="24"/>
          <w:szCs w:val="24"/>
          <w:highlight w:val="yellow"/>
        </w:rPr>
        <w:t>How could you hide this from 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es, it was wrong of me; I ought certainly to have told you long ag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ou should have told me at the very first;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uses the same words which Gregers has use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In the swamp of deceit, ye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i/>
          <w:i/>
          <w:iCs/>
          <w:sz w:val="24"/>
          <w:szCs w:val="24"/>
        </w:rPr>
      </w:pPr>
      <w:r>
        <w:rPr>
          <w:rFonts w:cs="Times New Roman" w:ascii="Times New Roman" w:hAnsi="Times New Roman" w:asciiTheme="majorBidi" w:cstheme="majorBidi" w:hAnsiTheme="majorBidi"/>
          <w:sz w:val="28"/>
          <w:szCs w:val="28"/>
        </w:rPr>
        <w:t xml:space="preserve">He has been deceived by Gina and Werle.  </w:t>
        <w:br/>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I wish to goodness that detestable thing had never set his foot inside our door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And I, too, thought my home such a pleasant one. </w:t>
      </w:r>
      <w:r>
        <w:rPr>
          <w:rFonts w:eastAsia="Times New Roman" w:cs="Times New Roman" w:ascii="Times New Roman" w:hAnsi="Times New Roman"/>
          <w:b/>
          <w:bCs/>
          <w:sz w:val="24"/>
          <w:szCs w:val="24"/>
          <w:highlight w:val="yellow"/>
        </w:rPr>
        <w:t>That was a delusion</w:t>
      </w:r>
      <w:r>
        <w:rPr>
          <w:rFonts w:eastAsia="Times New Roman" w:cs="Times New Roman" w:ascii="Times New Roman" w:hAnsi="Times New Roman"/>
          <w:sz w:val="24"/>
          <w:szCs w:val="24"/>
        </w:rPr>
        <w:t xml:space="preserve">. Where shall I now find the elasticity of spirit to bring my invention into the world of reality? Perhaps </w:t>
      </w:r>
      <w:r>
        <w:rPr>
          <w:rFonts w:eastAsia="Times New Roman" w:cs="Times New Roman" w:ascii="Times New Roman" w:hAnsi="Times New Roman"/>
          <w:b/>
          <w:bCs/>
          <w:sz w:val="24"/>
          <w:szCs w:val="24"/>
          <w:highlight w:val="yellow"/>
        </w:rPr>
        <w:t>it will die with me; and then it will be your past, Gina, that will have killed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nearly crying).</w:t>
      </w:r>
      <w:r>
        <w:rPr>
          <w:rFonts w:eastAsia="Times New Roman" w:cs="Times New Roman" w:ascii="Times New Roman" w:hAnsi="Times New Roman"/>
          <w:sz w:val="24"/>
          <w:szCs w:val="24"/>
        </w:rPr>
        <w:t xml:space="preserve">    You mustn't say such things, Ekdal. Me, that has only wanted to do the best I could for you, all my day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ask you, what becomes of the breadwinner's dream? When I used to lie in there on the sofa and brood over my invention, I had a clear enough presentiment that it would sap my vitality to the last drop. I felt even then that the day when I held the patent in my hand -- that day -- would bring my -- release. And then it was my dream that you should live on after me, the dead inventor's well-to-do widow.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ina wishes that Gregers should not have come to their house. He had spoiled their peac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at now he has no inspiration. He will not be able to invent things. His invention will die. It is Gina’s past that will be responsible for the death of his inven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thought that if he tells Hialmar the truth , the husband and wife will make up the quarrel and the life that is built from now on will be based on trust and honesty. But, the opposite happened. Hialmar is a sentimental man. He exaggerates his emotions. He is still in temper.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loud).</w:t>
      </w:r>
      <w:r>
        <w:rPr>
          <w:rFonts w:eastAsia="Times New Roman" w:cs="Times New Roman" w:ascii="Times New Roman" w:hAnsi="Times New Roman"/>
          <w:sz w:val="24"/>
          <w:szCs w:val="24"/>
        </w:rPr>
        <w:t xml:space="preserve">]    It is don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t 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have passed through the bitterest moments of my lif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But also, I trust, the most ennobl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at any rate, we have got through it for the presen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God forgive you, Mr. Werle. </w:t>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great surprise).</w:t>
      </w:r>
      <w:r>
        <w:rPr>
          <w:rFonts w:eastAsia="Times New Roman" w:cs="Times New Roman" w:ascii="Times New Roman" w:hAnsi="Times New Roman"/>
          <w:sz w:val="24"/>
          <w:szCs w:val="24"/>
        </w:rPr>
        <w:t xml:space="preserve">]    But I don't understand th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at don't you understan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fter so great a crisis -- a crisis that is to be the starting-point of an entirely new life -- of a communion founded on truth, and free from all taint of deception --</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yes, I know; I know that quite well.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confidently expected, when I entered the room, to find the light of transfiguration shining upon me from both husband and wife. And now I see nothing but dulness, oppression, gloom --</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For surely </w:t>
      </w:r>
      <w:r>
        <w:rPr>
          <w:rFonts w:eastAsia="Times New Roman" w:cs="Times New Roman" w:ascii="Times New Roman" w:hAnsi="Times New Roman"/>
          <w:b/>
          <w:bCs/>
          <w:sz w:val="24"/>
          <w:szCs w:val="24"/>
          <w:highlight w:val="yellow"/>
        </w:rPr>
        <w:t>nothing in the world can compare with the joy of forgiving one who has erred, and raising her up to oneself in lov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Do you think a man can so easily throw off the bitter cup I have drained</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No, not a common man, perhaps. But a man like you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Good God! I know that well enough. But you must keep me up to it, Gregers. It takes time, you know.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till sufferin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Mr. Werle's wing-broken victim.</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Mr. Werle's -- ? So it's him you are talking abou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Werle has injured the wild duck and has injured Hialmar also. He is the victim of Mr. Wer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comes to rescue the family. He wants this house to be built again on trust, love and honest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GREGERS).</w:t>
      </w:r>
      <w:r>
        <w:rPr>
          <w:rFonts w:eastAsia="Times New Roman" w:cs="Times New Roman" w:ascii="Times New Roman" w:hAnsi="Times New Roman"/>
          <w:sz w:val="24"/>
          <w:szCs w:val="24"/>
        </w:rPr>
        <w:t xml:space="preserve">    Is it rude to ask what you really want in this hous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o lay the foundations of a true marriag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o you don't think Ekdal's marriage is good enough as it i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doubt it is as good a marriage as most others, worse luck. But a true marriage it has yet to becom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Rubbish, my boy! -- but excuse me, Mr. Werle: how many -- in round numbers -- </w:t>
      </w:r>
      <w:r>
        <w:rPr>
          <w:rFonts w:eastAsia="Times New Roman" w:cs="Times New Roman" w:ascii="Times New Roman" w:hAnsi="Times New Roman"/>
          <w:b/>
          <w:bCs/>
          <w:sz w:val="24"/>
          <w:szCs w:val="24"/>
          <w:highlight w:val="yellow"/>
        </w:rPr>
        <w:t>how many true marriages have you seen in the course of your lif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carcely a single on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But I have seen innumerable marriages of the opposite kind. And it has been my fate to see at close quarters what ruin such a marriage can work in two human souls.</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A man's whole moral basis may give away beneath his feet; that is the terrible part of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Well, I can't say I've ever been exactly married, so I don't pretend to speak with authority. But this I know, that the child enters into the marriage problem. And you must leave the child in peac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 Hedvig! my poor Hedvi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Relling.</w:t>
      </w:r>
      <w:r>
        <w:rPr>
          <w:rFonts w:eastAsia="Times New Roman" w:cs="Times New Roman" w:ascii="Times New Roman" w:hAnsi="Times New Roman"/>
          <w:sz w:val="24"/>
          <w:szCs w:val="24"/>
        </w:rPr>
        <w:t xml:space="preserve">    Yes, you must be good enough to keep Hedvig outside of all this. You two are grown-up people; you are free, in God's name, to make what mess and muddle you please of your life. But you must deal cautiously with Hedvig, I tell you; else you may do her a great injur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to keep Hedvig away from this, not to tell her . She is in a very sensitive age. This news may injure 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Sorby comes in. she is going to leave with Werl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So Mr. Werle has gone? And now you are going after hi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Yes, what do you say to that,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say: bewar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asks her to be careful. She tells him that they are going to be marri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Sorby and Relling  speak with great familiarit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must explain the situation. My father and Mrs. Sorby are going to be marri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Going to be marri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MRS. SORBY).</w:t>
      </w:r>
      <w:r>
        <w:rPr>
          <w:rFonts w:eastAsia="Times New Roman" w:cs="Times New Roman" w:ascii="Times New Roman" w:hAnsi="Times New Roman"/>
          <w:sz w:val="24"/>
          <w:szCs w:val="24"/>
        </w:rPr>
        <w:t xml:space="preserve">]    You seem to know Dr. Relling pretty intimate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Yes, we have known each other for many years. At one time it seemed as if things might have gone further between u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Are you not in the least afraid that I may let my father know about this old friendship?</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y, of course, I have told him all about it myself.</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ndee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r father knows every single thing that can, with any truth, be said about me. I have told him all; it was the first thing I did when I saw what was in his min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hen you have been franker than most people, I thin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I have always been frank. We women find that the best polic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Well, for my part, Gina, I believe it's wisest to do as I've done. </w:t>
      </w:r>
      <w:r>
        <w:rPr>
          <w:rFonts w:eastAsia="Times New Roman" w:cs="Times New Roman" w:ascii="Times New Roman" w:hAnsi="Times New Roman"/>
          <w:b/>
          <w:bCs/>
          <w:sz w:val="24"/>
          <w:szCs w:val="24"/>
          <w:highlight w:val="yellow"/>
        </w:rPr>
        <w:t>And Werle has no secrets either</w:t>
      </w:r>
      <w:r>
        <w:rPr>
          <w:rFonts w:eastAsia="Times New Roman" w:cs="Times New Roman" w:ascii="Times New Roman" w:hAnsi="Times New Roman"/>
          <w:sz w:val="24"/>
          <w:szCs w:val="24"/>
        </w:rPr>
        <w:t xml:space="preserve">, on his side. That's really the great bond between us, you see. Now he can talk to me as openly as a child. He has never had the chance to do that before. Fancy a man like him, full of health and vigour, passing his whole youth and the best years of his life in listening to nothing but penitential sermons! And very often the sermons had for their text the most imaginary offences -- at least so I understand. </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n example of a marriage based on truth. Both Mr. Werle and Mrs. Sorby told each other about their past relations. It makes Hialmar angry that the one who spoiled his life is again having true marriage while his marriage is not tru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Hialmar knows that Werle and Gina have relation before but he does not know that the daughter does not belong to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he knows that Werle is going to be blind. It brings the suspicion to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MRS. SORBY).</w:t>
      </w:r>
      <w:r>
        <w:rPr>
          <w:rFonts w:eastAsia="Times New Roman" w:cs="Times New Roman" w:ascii="Times New Roman" w:hAnsi="Times New Roman"/>
          <w:sz w:val="24"/>
          <w:szCs w:val="24"/>
        </w:rPr>
        <w:t xml:space="preserve">    Hush, don't speak of that 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rs. Sorby.</w:t>
      </w:r>
      <w:r>
        <w:rPr>
          <w:rFonts w:eastAsia="Times New Roman" w:cs="Times New Roman" w:ascii="Times New Roman" w:hAnsi="Times New Roman"/>
          <w:sz w:val="24"/>
          <w:szCs w:val="24"/>
        </w:rPr>
        <w:t xml:space="preserve">    There is no disguising it any longer, however much he would like to. He is going blin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rts).</w:t>
      </w:r>
      <w:r>
        <w:rPr>
          <w:rFonts w:eastAsia="Times New Roman" w:cs="Times New Roman" w:ascii="Times New Roman" w:hAnsi="Times New Roman"/>
          <w:sz w:val="24"/>
          <w:szCs w:val="24"/>
        </w:rPr>
        <w:t xml:space="preserve">    Going blind? That's strange. </w:t>
      </w:r>
      <w:r>
        <w:rPr>
          <w:rFonts w:eastAsia="Times New Roman" w:cs="Times New Roman" w:ascii="Times New Roman" w:hAnsi="Times New Roman"/>
          <w:b/>
          <w:bCs/>
          <w:sz w:val="24"/>
          <w:szCs w:val="24"/>
          <w:highlight w:val="yellow"/>
        </w:rPr>
        <w:t>He, too, going blin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rs. Sorby wants to speak to Gina in private. Hialmar does not allow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irthday present from Werle is sent to Hedvig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very comic scene when Hialmar acts like an angry husband who has been deceived. The way he behaves , it becomes very comical. His action is very ridiculous. He said that he will not stay in his room. Then, he finds that it will take time to collect things. then he is reminded that he has to take his father and his animals. He finds it difficult. He tells Gina that he needs time to find another hous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accepts everything he suggests.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expects some tragic action. He expects that Hialmar will do something to harm himself. He finds him sleeping and snoring.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dvig was worried and crying that something is going wrong with her father. Gregers suggests to Hedvig that she has to prove to his father that he loves him. She has to sacrifice her dearest things to his father and he will believe. She has to let her grandfather kill the wild duck. She says that she will ask her grandfather to kill the wild duck. Then she felt that there is no need to do that. </w:t>
      </w:r>
    </w:p>
    <w:p>
      <w:pPr>
        <w:pStyle w:val="Normal"/>
        <w:spacing w:beforeAutospacing="1" w:afterAutospacing="1"/>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4"/>
          <w:szCs w:val="24"/>
        </w:rPr>
        <w:t>.</w:t>
      </w:r>
      <w:r>
        <w:rPr>
          <w:rFonts w:cs="Times New Roman" w:ascii="Times New Roman" w:hAnsi="Times New Roman" w:asciiTheme="majorBidi" w:cstheme="majorBidi" w:hAnsiTheme="majorBidi"/>
          <w:sz w:val="28"/>
          <w:szCs w:val="28"/>
        </w:rPr>
        <w:t xml:space="preserve">Hedvig shot herself. She might have missed the target and hurt herself. Relling examined her. She killed herself. The powder was on her dre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and Gregers had conversation that truth is not always necessary because sometimes it harms. Sometimes the reality does not help people to go on. They have to put a lie, a wrong idea into their mind to keep them living. Relling has put the idea of invention in Hialmar’s mind. Hialmar does not know about invention. He has no talent. He lived happily believing that he is a great invento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ling had put in the mind of Molvik that he is demonic because his behavior is objectionable. Whatever he does something, later on he regrets. He gets into fits of depression. He has put in his mind that he is under the influence of evil spirit. When he is normal, he does not regret i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ld Ekdal is also living a life of illusion, lie. He has discovered i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llusion is necessary for life. They are living very peaceful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gers disagree. Hedvig is not wasted. She has sacrificed herself that Hialmar and Gina will live happily. Even if time passes after the burial of Hedvig, Hialmar will be the same sentimental man, unable to liv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did not do him a favo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thesis of the play. Every relationship must be based on honesty and trust. It must stand on a strong footing- like a building. It is based on a lie, sooner or later it will collapse and it will ruin all other’s life. So it is better that a building must be pulled down and be built again. This is suggested by Gregers. But Relling suggests that this world is a patch work  of lies and fancies. The world is not made up of honesty and truth. We have not to touch or disturb it. A collapse will resul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the truth can contribute to happiness and good , we have to tell it. But if the truth does not contribute to happiness, we have to keep it. When telling the truth, one should be careful about those people who are very sensiti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gets angry because he thinks that he should get angry and leave the house . It is a matter of formality for him. Really, he has no conviction. Slowly he accepts to stay in the house. So, his suffering is not real but Hedvig suffering becomes real. She is disappointed by the love of her father. Children have sensitive souls. They are capable of tragic action. People like Hialmar cannot do a tragic action. He would never have the courage to kill himself.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dealistically it is true, that every relation must be based on truth, but practically, sometimes truth has to be kept. Some people should be left to live in their fancy and their imagination. This way they can survive better. They should not be told the truth. </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Blindness and clear sightedness</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ialmar as a parody of a romantic hero</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nature of Ekdal household- it is based on imitation- not reality. </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Theme of idealism versus realism</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Mission of life.  Greger’s mission of life- Hialmar’s mission of life. </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ild Duck- the title </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Symbolism</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Characteriza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mission is to tell the truth- why does he assume this miss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feels guilty. He thinks that he might feel some satisfaction if he tells the truth. Unconsciously, he wants to take revenge from his father for his mother’s suffering. He was to embarrass his father in front of them. His mission is decided by himself. It is supported by his previous ideas- the working machine of his claim of the ideal- . This idea of clearing his conscience is supported by his ideas. By nature he always believes that he got it from his sickly mother. It taught him extremes. She did not teach him realism. It something goes wrong, he has to be revengeable. He is warned by his father and by Relling not to do it- that carrying out his mission, he might harm others but he does not listen to them.  His mission failed. The result he expected, he did not get it. There is no improvement in Hialmar. He did not change his life. Gregers also did not learn. He is motivated by his demotic wish to tell the truth. He focus more on his wish- on doing more than the resul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more self-motivated person to carry out his ideas and less interested in the consequenc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s declared his mission to Gregers to create his invention and gets a lot of money to restore his father’s honor and dignity. He is divided. He did not say clearly what his real mission is. He said that his real mission is to restore his father’s uniform back. We are confused was her serious in stating his mission or no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stated his mission and he acted. But Hialmar stated his mission but he is a failure in ac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ssion of Gregers is self imposed. He has decided his mission. While mission of Hialmar is imposed on him by Relling. It is not a genuine miss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carried on his mission and failed, while Hialmar is fake in rea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ission is an important motif in the play. Two important characters declared their miss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o decide whether they carried on their missions or not and whether we learned from their mission or no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learn that if we decide our mission, we have to be acting. Before acting, we must think of the possible consequences of this mission. Not the consequences that we have targeted but other consequenc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o speak about how the result of this mission will affect others.   </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7</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827589231"/>
        <w:dataBinding w:prefixMappings="xmlns:ns0='http://schemas.openxmlformats.org/package/2006/metadata/core-properties' xmlns:ns1='http://purl.org/dc/elements/1.1/'" w:xpath="/ns0:coreProperties[1]/ns1:title[1]" w:storeItemID="{6C3C8BC8-F283-45AE-878A-BAB7291924A1}"/>
        <w:placeholder>
          <w:docPart w:val="9361049CC3A04227858D721E4B71ACE2"/>
        </w:placeholder>
        <w:alias w:val="Title"/>
        <w:text/>
      </w:sdtPr>
      <w:sdtContent>
        <w:r>
          <w:rPr/>
          <w:t>Modern Drama- Dr. Batoo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ed5"/>
    <w:rPr/>
  </w:style>
  <w:style w:type="character" w:styleId="FooterChar" w:customStyle="1">
    <w:name w:val="Footer Char"/>
    <w:basedOn w:val="DefaultParagraphFont"/>
    <w:link w:val="Footer"/>
    <w:uiPriority w:val="99"/>
    <w:qFormat/>
    <w:rsid w:val="002e7ed5"/>
    <w:rPr/>
  </w:style>
  <w:style w:type="character" w:styleId="BalloonTextChar" w:customStyle="1">
    <w:name w:val="Balloon Text Char"/>
    <w:basedOn w:val="DefaultParagraphFont"/>
    <w:link w:val="BalloonText"/>
    <w:uiPriority w:val="99"/>
    <w:semiHidden/>
    <w:qFormat/>
    <w:rsid w:val="002e7ed5"/>
    <w:rPr>
      <w:rFonts w:ascii="Tahoma" w:hAnsi="Tahoma" w:cs="Tahoma"/>
      <w:sz w:val="16"/>
      <w:szCs w:val="16"/>
    </w:rPr>
  </w:style>
  <w:style w:type="character" w:styleId="InternetLink">
    <w:name w:val="Hyperlink"/>
    <w:basedOn w:val="DefaultParagraphFont"/>
    <w:uiPriority w:val="99"/>
    <w:semiHidden/>
    <w:unhideWhenUsed/>
    <w:rsid w:val="00e637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ed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e7ed5"/>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2e7ed5"/>
    <w:pPr>
      <w:spacing w:lineRule="auto" w:line="240"/>
    </w:pPr>
    <w:rPr>
      <w:rFonts w:ascii="Tahoma" w:hAnsi="Tahoma" w:cs="Tahoma"/>
      <w:sz w:val="16"/>
      <w:szCs w:val="16"/>
    </w:rPr>
  </w:style>
  <w:style w:type="paragraph" w:styleId="ListParagraph">
    <w:name w:val="List Paragraph"/>
    <w:basedOn w:val="Normal"/>
    <w:uiPriority w:val="34"/>
    <w:qFormat/>
    <w:rsid w:val="00957f9d"/>
    <w:pPr>
      <w:spacing w:before="0" w:after="0"/>
      <w:ind w:left="720" w:hanging="0"/>
      <w:contextualSpacing/>
    </w:pPr>
    <w:rPr/>
  </w:style>
  <w:style w:type="paragraph" w:styleId="NormalWeb">
    <w:name w:val="Normal (Web)"/>
    <w:basedOn w:val="Normal"/>
    <w:uiPriority w:val="99"/>
    <w:semiHidden/>
    <w:unhideWhenUsed/>
    <w:qFormat/>
    <w:rsid w:val="005a1f28"/>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361049CC3A04227858D721E4B71ACE2"/>
        <w:category>
          <w:name w:val="General"/>
          <w:gallery w:val="placeholder"/>
        </w:category>
        <w:types>
          <w:type w:val="bbPlcHdr"/>
        </w:types>
        <w:behaviors>
          <w:behavior w:val="content"/>
        </w:behaviors>
        <w:guid w:val="{3066EEF7-B9E5-44A6-8E21-E42F3ABB2F9E}"/>
      </w:docPartPr>
      <w:docPartBody>
        <w:p w:rsidR="006460A8" w:rsidRDefault="006460A8" w:rsidP="006460A8">
          <w:pPr>
            <w:pStyle w:val="9361049CC3A04227858D721E4B71ACE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460A8"/>
    <w:rsid w:val="006460A8"/>
    <w:rsid w:val="00B74A2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74A2F"/>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361049CC3A04227858D721E4B71ACE2">
    <w:name w:val="9361049CC3A04227858D721E4B71ACE2"/>
    <w:rsid w:val="006460A8"/>
  </w:style>
  <w:style w:type="paragraph" w:customStyle="1" w:styleId="6091810BA75C48439866EB0C7BA58325">
    <w:name w:val="6091810BA75C48439866EB0C7BA58325"/>
    <w:rsid w:val="006460A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7</Pages>
  <Words>5140</Words>
  <Characters>29298</Characters>
  <CharactersWithSpaces>3437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40:00Z</dcterms:created>
  <dc:creator>najla</dc:creator>
  <dc:description/>
  <dc:language>en-US</dc:language>
  <cp:lastModifiedBy>Lama</cp:lastModifiedBy>
  <dcterms:modified xsi:type="dcterms:W3CDTF">2014-01-06T13:33:00Z</dcterms:modified>
  <cp:revision>30</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