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PT Bold Heading"/>
          <w:b w:val="false"/>
          <w:b w:val="false"/>
          <w:bCs/>
        </w:rPr>
      </w:pPr>
      <w:r>
        <w:rPr>
          <w:rFonts w:cs="PT Bold Heading"/>
          <w:b w:val="false"/>
          <w:b w:val="false"/>
          <w:bCs/>
          <w:rtl w:val="true"/>
        </w:rPr>
        <w:t xml:space="preserve">حل اختبار إدارة الأعمال الدولية الفصل الأول لعام </w:t>
      </w:r>
      <w:r>
        <w:rPr>
          <w:rFonts w:cs="PT Bold Heading"/>
          <w:b w:val="false"/>
          <w:bCs/>
        </w:rPr>
        <w:t>1434</w:t>
      </w:r>
      <w:r>
        <w:rPr>
          <w:rFonts w:cs="PT Bold Heading"/>
          <w:b w:val="false"/>
          <w:b w:val="false"/>
          <w:bCs/>
          <w:rtl w:val="true"/>
        </w:rPr>
        <w:t>هـ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1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 يعرف عن نموذج التقسيم للهياكل التنظيمية الدولية أنه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ادر الاستخدام محل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ثير الاستخدام محلياً</w:t>
      </w:r>
      <w:r>
        <w:rPr>
          <w:rFonts w:cs="Simplified Arabic"/>
          <w:sz w:val="28"/>
          <w:szCs w:val="28"/>
          <w:rtl w:val="true"/>
        </w:rPr>
        <w:t xml:space="preserve">.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للبحث عن الاجابة الصحيحة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ستخدم في البيئة الدولية أكثر مما يستخدم في البيئة المح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ادر الاستخد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2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 يكون نموذج التقسيم الجغرافي لهيكلة الشركات الدولية مفيدا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ما تكون السلعة غير نمطية وتتعدد خطوط الانتا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ما تكون الفوارق داخل المجموعة الجغرافية كبي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عندما تكون هناك ضرورة لتعديل المزيج التسويقي ليلائم كل منطقة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ما تكون الفوارق داخل المجموعة الجغرافية محدو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3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 تستطيع الشركة الدولية الحصول على احتياجاتها من المهارات المطلوبة عادة من خلال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خرجات نظام التعليم الرس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أثيرها في مدخلات العملية التعل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اهمتها في عمليات التعليم الرس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تدريب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4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 منظمة التجارة العالمية هي امتداد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لبنك الدو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صندوق النقد الدو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 xml:space="preserve">لاتفاقيات الغات 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 w:val="false"/>
          <w:bCs/>
          <w:sz w:val="28"/>
          <w:szCs w:val="28"/>
          <w:highlight w:val="yellow"/>
        </w:rPr>
        <w:t>GATT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)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لاتحاد الاورو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5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 من الأسباب التي أدت بالشركات متعددة الجنسيات إلى الاعتماد على الموظفين المغتربين المحليين من الدول النامية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ون دورة عمل المغترب الأمريكي طوي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ون المدير المغترب من الدول النامية أعلى تك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خفاض تكلفة المغترب من الدول النامية أعلى تك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وجود استعداد أكبر على التعامل مع بيانات عديدة لدى المدير المحلي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6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 تدرس خصائص الطقس والمناخ في البيئة الثقافية الاجتماعية الدولية ضمن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ناصر السلوك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cs="Simplified Arabic"/>
          <w:b w:val="false"/>
          <w:b w:val="false"/>
          <w:bCs/>
          <w:sz w:val="28"/>
          <w:szCs w:val="28"/>
          <w:highlight w:val="yellow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عناصر الفيزيقية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عناصر الديموغرا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عناصر السك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7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 المخاطر السياسية التي تمس بالعائد على الاستثمار وبالتدفق النقدي في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خاطر الاجتم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خاطر الع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خاطر التي تؤثر على الملك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مخاطر التي تؤثر على العمليات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8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 يتمثل أحد مكونات بيئة الأعمال الدولية التنافسية في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قافة المنظمة الدو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cs="Simplified Arabic"/>
          <w:b w:val="false"/>
          <w:b w:val="false"/>
          <w:bCs/>
          <w:sz w:val="28"/>
          <w:szCs w:val="28"/>
          <w:highlight w:val="yellow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موردين الدوليين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اصر القوى التكنولو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اصر القوى الاجتم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9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 أداة الدين الصادرة عن البنوك والشركات المساهمة الموثوق بها والتي يعاب عليها أنها غير مضمونة بأي أصول رأسمالية هي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cs="Simplified Arabic"/>
          <w:b w:val="false"/>
          <w:b w:val="false"/>
          <w:bCs/>
          <w:sz w:val="28"/>
          <w:szCs w:val="28"/>
          <w:highlight w:val="yellow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أوراق التجارية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يورو دول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ذونات الخزي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left"/>
        <w:rPr>
          <w:rFonts w:cs="Simplified Arabic"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10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 تأسس صندوق النقد الدولي في الع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94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cs="Simplified Arabic"/>
          <w:b w:val="false"/>
          <w:b w:val="false"/>
          <w:bCs/>
          <w:sz w:val="28"/>
          <w:szCs w:val="28"/>
          <w:highlight w:val="yellow"/>
        </w:rPr>
      </w:pPr>
      <w:r>
        <w:rPr>
          <w:rFonts w:cs="Simplified Arabic"/>
          <w:b w:val="false"/>
          <w:bCs/>
          <w:sz w:val="28"/>
          <w:szCs w:val="28"/>
          <w:highlight w:val="yellow"/>
        </w:rPr>
        <w:t>1944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م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195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195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11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 ينظر إلى حصة المملكة العربية السعودية في تمويل صندوق النقد الدولي على أنها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صة ضعي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صة غير مؤث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صة متوسط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حصة كبيرة ومؤثرة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left"/>
        <w:rPr>
          <w:rFonts w:cs="Simplified Arabic"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12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 يعاب على التحالفات الاستراتيج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طء في إنجاز الأعم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ثرة الموارد المهدو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اعتماد المتبادل في إنجاز الأعمال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                     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u w:val="single"/>
          <w:rtl w:val="true"/>
        </w:rPr>
        <w:t>مطلوب التأكد من الإجابة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ستجابة البطيئة تجاه متغيرات البيئة الخار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13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 xml:space="preserve">ـ تكون عقود التكنولوجيا </w:t>
      </w:r>
      <w:r>
        <w:rPr>
          <w:rFonts w:cs="Simplified Arabic"/>
          <w:b w:val="false"/>
          <w:bCs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ترخيص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بديلاً مناسب للاستثمار المباشر في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فر الأسواق لدى الشركة الأجنبية متعددة الجنس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cs="Simplified Arabic"/>
          <w:b w:val="false"/>
          <w:b w:val="false"/>
          <w:bCs/>
          <w:sz w:val="28"/>
          <w:szCs w:val="28"/>
          <w:highlight w:val="yellow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وجود مخاطر سياسية في البلد المضيف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وفر الخبرة اللازمة لدى الشركة متعددة الجنس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ون المنافسة ضعيفة جداً في أسواق البلد المضي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14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 تنشأ التحالفات الاستراتيجية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 بين الشركات التي لا تنتج منتجات مشابهة فق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 بين الشركات التي لا تنتج منتجات مشابهة أو منتجات بديلة دون 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 بين الشركات غير المتنافسة فق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ما بين الشركات المتنافسة أوغير المتنافسة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left"/>
        <w:rPr>
          <w:rFonts w:cs="Simplified Arabic"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15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 شكل الاحتكار الذي بموجبه يقوم أعضاءه بالإنتاج بصورة مستقلة ولا يحق لهم بيع أو شراء موادهم الأولية بأنفسهم بل يولفون لذلك جهازاً تجارياً مشتركاً هو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ارت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روس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سنديكات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كونسورتيو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16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 مبدأ المنظمة العالمية للتجارة الذي يلزم بأن تمنح لكل الدول الأعضاء في الاتفاقية أي تخفيض جمركي تمنحه لأي دولة شريكه لها في التجارة، هو مبدأ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فا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cs="Simplified Arabic"/>
          <w:b w:val="false"/>
          <w:b w:val="false"/>
          <w:bCs/>
          <w:sz w:val="28"/>
          <w:szCs w:val="28"/>
          <w:highlight w:val="yellow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دولة الأولى بالرعاية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عاملة الوط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17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 التوازن الذي يحدث في ميزان المدفوعات بصفة تلقائية ودون تحريك لعناصر حساب الاحتياطات هو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ازن تجا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از حسا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وازن عا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توازن اقتصادي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18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 المعاملات الرأسمالية قصيرة الأجل في ميزان المدفوعات، هي معاملات قصيرة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م بغرض تسوية العجز في ميزان المدفوع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م بغرض تسوية الفائض في ميزان المدفوع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تتم بغرض تسوية العجز والفائض معاً في ميزان المدفوعات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 تتعلق بتسوية العجز والفائض في ميزان المدفوع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19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 يكون نموذج التقسيم الجغرافي لهيكلة الشركات الدولية مفيداً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ما تكون السلعة غير نمطية وتتعدد خطوط الانتاج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ما تكون الفوارق داخل المجموعة الجغرافية كبي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عندما تكون هناك ضرورة لتعديل المزيج التسويقي ليلائم كل منطقة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ما تكون الفوارق داخل المجموعة الجغرافية محدو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20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 من السمات التي ميزت العلاقات الدولية خلال الثلاثة عقود الأخيرة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cs="Simplified Arabic"/>
          <w:b w:val="false"/>
          <w:b w:val="false"/>
          <w:bCs/>
          <w:sz w:val="28"/>
          <w:szCs w:val="28"/>
          <w:highlight w:val="yellow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نمو السريع والمتزايد للأعمال الدولية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حسار وتقليص مجال الأعمال الدو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غلاق الأسواق العال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نمو المتزايد للأعمال المحلية مقارنة بالأعمال الدو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21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 يعبر شراء وتملك أصول خارجية ملموسة في شركات عاملة أو المساهمة فيها عن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جارة الخار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جارة المح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cs="Simplified Arabic"/>
          <w:b w:val="false"/>
          <w:b w:val="false"/>
          <w:bCs/>
          <w:sz w:val="28"/>
          <w:szCs w:val="28"/>
          <w:highlight w:val="yellow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استثمار الخارجي المباشر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ستثمار الخارجي غير المباش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22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 نوع الاستثمار الذي يمكن المستثمر من التأثير بدرجة كبيرة على مسار المنشأة فيها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cs="Simplified Arabic"/>
          <w:b w:val="false"/>
          <w:b w:val="false"/>
          <w:bCs/>
          <w:sz w:val="28"/>
          <w:szCs w:val="28"/>
          <w:highlight w:val="yellow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استثمار المباشر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ستثمار غير المباش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ستثمار الاجن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ستثمار في الأوراق الم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23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 النوع الذي يعبر عن مرحلة متقدمة لا يصبح فيها موطن محدد للشركة الدولية من حيث التوجيه والنظر لأعمالها هو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ركة متعددة الجنس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cs="Simplified Arabic"/>
          <w:b w:val="false"/>
          <w:b w:val="false"/>
          <w:bCs/>
          <w:sz w:val="28"/>
          <w:szCs w:val="28"/>
          <w:highlight w:val="yellow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شركة العالمية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شركة الدو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شركة ذات رأس المال المختل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24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 من أنواع الأعمال الدولية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قود والاتفاقيات الدبلوماسية الدو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لاقات السياسية الدو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عقود التصنيع التي تبرمها الشركات متعددة الجنسيات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ستثمارات المحلية المباشرة وغير المباش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25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 تعتبر العقود التي تتعهد بموجبها شركة أجنبية بإكمال مشروع بكاملة أو جزء منه على حسب الاتفاق وتنفيذ ذلك المشروع من مراحله الأولية حتى مرحلة التشغيل، عن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قود الوكا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قود التصد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عقود تسليم المفتاح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قود الإدا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26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 تقوم الشركات الدولية بتنويع استثماراتها في المحافظ الاستثمارية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cs="Simplified Arabic"/>
          <w:b w:val="false"/>
          <w:b w:val="false"/>
          <w:bCs/>
          <w:sz w:val="28"/>
          <w:szCs w:val="28"/>
          <w:highlight w:val="yellow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بهدف تقليل مخاطر الخسارة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تحقيق الربح المطل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زيادة الحصة السوق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لسيطرة على السو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27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 تتعرف المنظمة الدولية على الفرص والتهديدات من خلال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قابة الاستراتي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الفات الاستراتي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تحليل البيئة الخارجية للمنظمة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حليل البيئة الداخ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28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 مواطنو البلد للاستثمار الذين يعملون داخله، هم عماله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غتربة</w:t>
      </w:r>
      <w:r>
        <w:rPr>
          <w:rFonts w:cs="Simplified Arabic"/>
          <w:sz w:val="28"/>
          <w:szCs w:val="28"/>
          <w:rtl w:val="true"/>
        </w:rPr>
        <w:t xml:space="preserve">.      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cs="Simplified Arabic"/>
          <w:b w:val="false"/>
          <w:b w:val="false"/>
          <w:bCs/>
          <w:sz w:val="28"/>
          <w:szCs w:val="28"/>
          <w:highlight w:val="yellow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محلية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                               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يرجى التأكد من الاجابة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ف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قل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29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 في حالة وقوع نزاع بين الشركة متعددة الجنسيات والبلد المضيف يتم الاحتكام إلى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وانين البل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وانين البلد الأم للشر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انون الذي يتم الاتفاق عليه بين الطرفين قبل بدء الاستثم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قانون الدولي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30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 xml:space="preserve">ـ الهيئة الدولية التي أنشأت بموجب اتفاقيات </w:t>
      </w:r>
      <w:r>
        <w:rPr>
          <w:rFonts w:cs="Simplified Arabic"/>
          <w:b w:val="false"/>
          <w:bCs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بريتونوودز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لإعادة ترتيب الوضع النقدي العالمي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cs="Simplified Arabic"/>
          <w:b w:val="false"/>
          <w:b w:val="false"/>
          <w:bCs/>
          <w:sz w:val="28"/>
          <w:szCs w:val="28"/>
          <w:highlight w:val="yellow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صندوق النقد الدولي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نك الدو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نظمة العالمية للتجا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وكالة الدولية لضمان الاستثم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31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 يعرف عن الوكالة الدولية لضمان الاستثمار أنها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 في صندوق النقد الدولي وتعمل وفق إدار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 في صندوق النقد الدولي وتعمل بإدارة مستقلة ع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ضو في مجموعة البنك الدولي وتعمل وفق إدار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عضو في مجموعة البنك الدولي وتعمل بإدارة مستقلة عنه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left"/>
        <w:rPr>
          <w:rFonts w:cs="Simplified Arabic"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32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 من المؤسسات الاقليمية التي تعمل أساساً في مجال ضمان الاستثمار والخدمات المساعدة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ندوق السعودي للتن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نك الاسلامي للتن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وكالة العربية للاستثمار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صندوق الكويتي للتنمية الاقتصادية الع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33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 تعبر الاسواق التي تتعامل بالأوراق المالية قصيرة الأجل عن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واق رأس الم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أسواق النقد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سواق الأس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صندوق الكويتي للتنمية الاقتصادية الع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34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 من عيوب شهادات الابداع القابلة للتداول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 قابلية تداولها في السوق النقدية قبل حلول تاريخ استحقاق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cs="Simplified Arabic"/>
          <w:b w:val="false"/>
          <w:b w:val="false"/>
          <w:bCs/>
          <w:sz w:val="28"/>
          <w:szCs w:val="28"/>
          <w:highlight w:val="yellow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عدم إمكانية استرداد قيمتها من البنك أو الشركة التي أصدرتها قبل حلول استحقاقها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 يمكن الاعتماد عليها من قبل البنوك كوسيلة للحصول على الأمو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ستحق بسعر فائدة أعلى من الذي تمنحه البنوك التجارية على الودائع العا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35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 الطريقة المفضلة لدى الشركات متعددة الجنسيات باعتبارها الأسرع لتحقيق تواجد مميز وكذا تحقيق الربحية، هي استراتيجية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را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الفات الاستراتي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تملك التام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ملك المشتر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36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 تتمثل إحدى مزايا نظام المصفوفة للهياكل التنظيمية الدولية في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عدام الصراعات بين الهياك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وح السلط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دة التوجيه والأم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تنسيق الكبير بين الأقسام الوظيفية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                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رجاء التأكد من الاجابة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37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 من متطلبات الهيكل القائم على فكرة إدارة المشروع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cs="Simplified Arabic"/>
          <w:b w:val="false"/>
          <w:b w:val="false"/>
          <w:bCs/>
          <w:sz w:val="28"/>
          <w:szCs w:val="28"/>
          <w:highlight w:val="yellow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تركيز على العمليات وليس على الوظائف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يادة مستويات الهيكل التنظي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قليل من استخدام فرق 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نافس بين إدارات الم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38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 يعب الشق المتعلق بإيجاد الأموال ضمن الإدارة المالية عن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cs="Simplified Arabic"/>
          <w:b w:val="false"/>
          <w:b w:val="false"/>
          <w:bCs/>
          <w:sz w:val="28"/>
          <w:szCs w:val="28"/>
          <w:highlight w:val="yellow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إدارة الاستثمار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دارة المشرو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ويل الشرك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إدارة الم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39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 يمكن القول عن الادارة المالية الدولية والمحاسبة الدولية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 لهما نفس الوظي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هما يتعاملان مع قضايا أقل تعقيداً مما هو عليه الحال محل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أن لكل منهما وظيفة مختلفة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ه لا توجد علاقة بينه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40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 التقسيم الهيكلي الذي يجمع بين النمط الوظيفي ونمط التقسيم على أساس المنتجات هو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موذج الشركة الخارجية المنفص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موذج قسم الأعمال الحار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موذج التقسيم الجغراف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نظام المصفوفة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41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 تقدم عادة الشركات المتعددة الجنسيات تعويضات وحوافز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cs="Simplified Arabic"/>
          <w:b w:val="false"/>
          <w:b w:val="false"/>
          <w:bCs/>
          <w:sz w:val="28"/>
          <w:szCs w:val="28"/>
          <w:highlight w:val="yellow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مرتفعة بالمقارنة لما تعرضه الشركات المحلية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خفضة بالمقارنة لما تعرضه الشركات المح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ماثلة لما تعرضه الشركات المح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 مشجعة مقارنة مع ما تقدمه الشركات المح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42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 من أكثر المخاطر السياسية التي يتعرض لها الاستثمار الاجنبي انتشاراً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أم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صاد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مخاطر التي تمس بالعمليات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خاطر التي تمس بالملك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43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 من مزايا اعتماد الشركة متعددة الجنسيات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rFonts w:cs="Simplified Arabic"/>
          <w:b w:val="false"/>
          <w:b w:val="false"/>
          <w:bCs/>
          <w:sz w:val="28"/>
          <w:szCs w:val="28"/>
          <w:highlight w:val="yellow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سهولة الرقابة على الأداء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قيق الانسجام مع البلد المضي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ستجابة لضغوط الحكومة المضي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لجوء لمصادر أقل تك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44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 الشركات التي يكون فيها معظم الموظفين الرئيسين من البلد الأم هي الشركات ذات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cs="Simplified Arabic"/>
          <w:b w:val="false"/>
          <w:b w:val="false"/>
          <w:bCs/>
          <w:sz w:val="28"/>
          <w:szCs w:val="28"/>
          <w:highlight w:val="yellow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عرقي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رقي المتعد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إقلي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45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 يتمثل أحد عيوب اعتماد الشركة متعددة الجنسيات على البلد الأم كمصدر للتوظيف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عوبة الاتص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cs="Simplified Arabic"/>
          <w:b w:val="false"/>
          <w:b w:val="false"/>
          <w:bCs/>
          <w:sz w:val="28"/>
          <w:szCs w:val="28"/>
          <w:highlight w:val="yellow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مشكلات التكيف الأسرية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عوبة الرقا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عدام ولاء الموظفين المعنيين للشر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46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 من أدوات أسواق رأس المال الدولية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cs="Simplified Arabic"/>
          <w:b w:val="false"/>
          <w:b w:val="false"/>
          <w:bCs/>
          <w:sz w:val="28"/>
          <w:szCs w:val="28"/>
          <w:highlight w:val="yellow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سندات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مبيال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هادات الايداع القابلة للتدا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بولات المصر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47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 التمسك بالاتفاقيات في حالات النزاع حول الأعمال الدولية يعد من ضمن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ق قوانين البلد المضي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cs="Simplified Arabic"/>
          <w:b w:val="false"/>
          <w:b w:val="false"/>
          <w:bCs/>
          <w:sz w:val="28"/>
          <w:szCs w:val="28"/>
          <w:highlight w:val="yellow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أثناء العمليات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القبلية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بل الدخول للبلد المعني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48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 من أهم الأدوات المستخدمة في أسواق النقد الدولية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ند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بورص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أذونات الخزانة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49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 من أهداف صندوق النقد الدولي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جيع استثمار رؤوس الأموال الأجنبية الخا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rFonts w:cs="Simplified Arabic"/>
          <w:b w:val="false"/>
          <w:b w:val="false"/>
          <w:bCs/>
          <w:sz w:val="28"/>
          <w:szCs w:val="28"/>
          <w:highlight w:val="yellow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تخلص من قيود الصرف الأجنبي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ح القروض إلى المؤسسات الاقتصادية في الدول الأعض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ح ائتمان طويل الأجل لمساعدة الدول المحتاجة في مشاريع البنى الهيك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50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 يعرف عن إدارة الأعمال الدولية أنها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rFonts w:cs="Simplified Arabic"/>
          <w:b w:val="false"/>
          <w:b w:val="false"/>
          <w:bCs/>
          <w:sz w:val="28"/>
          <w:szCs w:val="28"/>
          <w:highlight w:val="yellow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جزء من إدارة الأعمال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جال الذي تنضوي تحته إدارة الأعم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ستخدم منهجية مغايرة تماماً لمنهجية إدارة الأعم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ستخدم قواعد ونظماً تختلف جوهرياً عن إدارة الأعم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51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 صاحب نظرية النفقات النسبية في التجارة الخارجية هو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آدم سمي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rFonts w:cs="Simplified Arabic"/>
          <w:b w:val="false"/>
          <w:b w:val="false"/>
          <w:bCs/>
          <w:sz w:val="28"/>
          <w:szCs w:val="28"/>
          <w:highlight w:val="yellow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ديفيد ريكاردو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نري فاي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ريدريك تايل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52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 تفترض نظرية النفقات النسبية في التجارة الخارجية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يام التبادل على أساس نق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غير تكاليف الوحدة الواحدة بتغير حجم الانتا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هولة انتقال عناصر الانتاج ما بين الد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توفر ظروف المنافسة التامة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53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 يعبر الوضع الذي يستخدم فيه الدولة سلطتها العامة للتأثير بطريقة أو أخرى على المبادلات الدولية من حيث الحجم وطريقة تسوية المبادلات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ياسة الح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rFonts w:cs="Simplified Arabic"/>
          <w:b w:val="false"/>
          <w:b w:val="false"/>
          <w:bCs/>
          <w:sz w:val="28"/>
          <w:szCs w:val="28"/>
          <w:highlight w:val="yellow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سياسة الحمائية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ياسة الع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سياسة الخا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54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 xml:space="preserve">ـ تعتبر الاتفاقية العامة للتعريفات والتجارة </w:t>
      </w:r>
      <w:r>
        <w:rPr>
          <w:rFonts w:cs="Simplified Arabic"/>
          <w:b w:val="false"/>
          <w:bCs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غات</w:t>
      </w:r>
      <w:r>
        <w:rPr>
          <w:rFonts w:cs="Simplified Arabic"/>
          <w:b w:val="false"/>
          <w:bCs/>
          <w:sz w:val="28"/>
          <w:szCs w:val="28"/>
          <w:rtl w:val="true"/>
        </w:rPr>
        <w:t>):</w:t>
      </w:r>
    </w:p>
    <w:p>
      <w:pPr>
        <w:pStyle w:val="ListParagraph"/>
        <w:numPr>
          <w:ilvl w:val="0"/>
          <w:numId w:val="58"/>
        </w:numPr>
        <w:bidi w:val="1"/>
        <w:jc w:val="left"/>
        <w:rPr>
          <w:rFonts w:cs="Simplified Arabic"/>
          <w:b w:val="false"/>
          <w:b w:val="false"/>
          <w:bCs/>
          <w:sz w:val="28"/>
          <w:szCs w:val="28"/>
          <w:highlight w:val="yellow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نتصاراً لسياسة حرية التجارة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58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تصاراً لسياسة الحماية في التجارة الدو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طار الذي مهد لقيام البنك الدو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طار الذي مهد لقيام صندوق النقد الدو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55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 يعبر الوضع الذي تصير فيها السوق العالمية وحدة واحدة مفتوحة تتنافس فيها الاقتصاديات والمنشئات دونما حواجز أو قيود عن ظاهرة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دو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ولمة الثقا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عولمة الاقتصادية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56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 نوع العقود الدولية الذي يعبر عن اتفاقيات انتاج بالوكالة، هو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ستشارات المشتر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قود الوكا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عقود التصنيع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قود تسليم المفتا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57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 تتم ممارسة الأعمال الدولية من طرف الشركات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2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بيرة فق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2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تعددة الجنسيات فق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تعددة الجنسيات والشركات العالمية فق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كبيرة والشركات الصغيرة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58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 تمارس المنشأة الدولية أنشطتها في السوق الدولية في ظروف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الة التأكد الت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rFonts w:cs="Simplified Arabic"/>
          <w:b w:val="false"/>
          <w:b w:val="false"/>
          <w:bCs/>
          <w:sz w:val="28"/>
          <w:szCs w:val="28"/>
          <w:highlight w:val="yellow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تخضع للتغير السريع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ستق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تشابهة ومنسج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59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 إذا اشتمل التعامل على إنفاق عمله أجنبية فإن ذلك بالنسبة لميزان المدفوعات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تبر رصيداً دائن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سجل كبند موج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يعتبر رصيداً مديناً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 يسجل في ميزان المدفوع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60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 يعبر صافي الاحتياطات من الذهب والأصول المتداولة الأخرى في ميزان المدفوعات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ساب السلع المنظو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ساب السلع غير المنظو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ساب رأس الم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حساب التسويات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61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 عندما تتوافق الدول الأعضاء في التكامل الاقتصادي على السماح لعناصر الانتاج من عمالة ورأس مال بالانتقال بحرية بينها فإنها تكون قد وصلت إلى مرحلة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طقة التجارة الح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تحاد الجمرك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سوق المشتركة</w:t>
      </w:r>
      <w:r>
        <w:rPr>
          <w:rFonts w:cs="Simplified Arabic"/>
          <w:b w:val="false"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تحاد الاقتصادي والسياسي الت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62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 حسب مؤشر فيشر فإن أسعار العملات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rFonts w:cs="Simplified Arabic"/>
          <w:b w:val="false"/>
          <w:b w:val="false"/>
          <w:bCs/>
          <w:sz w:val="28"/>
          <w:szCs w:val="28"/>
          <w:highlight w:val="yellow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تتحرك كاستجابة للتغير في أسعار الفوائد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حد أولاً وفقاً لما تستطيع شراءه من المنتجات بالداخ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تحد بزيادة قوتها التجا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 علاقة لها بتغير معدلات الفائ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63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 يعتبر مدى تدخل الدولة وتحكمها من خلال المصادرة والتأميم وتحديد الأسعار، من ضمن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يئة التناف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يئة الداخ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0"/>
        </w:numPr>
        <w:bidi w:val="1"/>
        <w:jc w:val="left"/>
        <w:rPr>
          <w:rFonts w:cs="Simplified Arabic"/>
          <w:b w:val="false"/>
          <w:b w:val="false"/>
          <w:bCs/>
          <w:sz w:val="28"/>
          <w:szCs w:val="28"/>
          <w:highlight w:val="yellow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بيئة السياسية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بيئة الثقا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64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 لمواجهة العجز في ميزان مدفوعاتها تلجأ بعض الدول إلى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9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خفيض الصاد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9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جيع الوارد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تخفيض عملتها المحلية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رفع من عملتها المح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65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 يدخل التأمين ضد المخاطر ضمن إجراءات استراتيجية درء المخاطر المتخذة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1"/>
        </w:numPr>
        <w:bidi w:val="1"/>
        <w:jc w:val="left"/>
        <w:rPr>
          <w:rFonts w:cs="Simplified Arabic"/>
          <w:b w:val="false"/>
          <w:b w:val="false"/>
          <w:bCs/>
          <w:sz w:val="28"/>
          <w:szCs w:val="28"/>
          <w:highlight w:val="yellow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قبل دخول البلد الأجنبي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71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 دخول البلد الأجن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ثناء العمليات بالبلد الأجن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 بدء العمليات بالبلد الأجن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66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 تتعرف المنظمة الدولية على نقاط القوة والضعف لديها من خلال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2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قافة الم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2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ليل البيئة الخار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تحليل البيئة الداخلية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حالفات الاستراتي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67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 ترى النظرية الاقتصادية التقليدية في نظرتها للاستثمار الأجنبي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3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 الاستثمار الاجنبي يشكل أساساً لقيام التجارة الخار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3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 الاستثمار الأجنبي أهم من التجارة الخار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أن الاستثمار الأجنبي مجرد تابع ومكمل للتجارة الخارجية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 الاستثمار الأجنبي يوازي في أهميته أهمية التجارة الخار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68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 يقتضي لجوء الشركة لخيار التصدير غير المباشر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4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 تقوم الشركة المنتجة بعملية التصدير بنفس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4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 تدار وتنفذ نشاطات التصدير من قبل جهة غير مستقلة تنظيمياً ع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 تقع مهام ومسئوليات التصدير بكاملها على عاتق الشر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أن تلجأ الشركة إلى غيرها من الشركات والوكلاء للقيام بالتصدير بدلاً عنها</w:t>
      </w:r>
      <w:r>
        <w:rPr>
          <w:rFonts w:cs="Simplified Arabic"/>
          <w:b w:val="false"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69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 النظرية التي ترى أن عملية الاستثمار الاجنبي تبدأ وتنتهي من تلقاء نفسها ومحركها الأساسي هو العائد على رأس المال هي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5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ظرية دورة حياة المنت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5"/>
        </w:numPr>
        <w:bidi w:val="1"/>
        <w:jc w:val="left"/>
        <w:rPr>
          <w:rFonts w:cs="Simplified Arabic"/>
          <w:b w:val="false"/>
          <w:b w:val="false"/>
          <w:bCs/>
          <w:sz w:val="28"/>
          <w:szCs w:val="28"/>
          <w:highlight w:val="yellow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النظرية الاقتصادية التقليدية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ظرية سلوك رد الفع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ظرية القوة الاحتكا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jc w:val="left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</w:rPr>
        <w:t>70</w:t>
      </w:r>
      <w:r>
        <w:rPr>
          <w:rFonts w:cs="Simplified Arabic"/>
          <w:b w:val="false"/>
          <w:bCs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ـ يعرف عن المناطق الحرة أنها عادة</w:t>
      </w:r>
      <w:r>
        <w:rPr>
          <w:rFonts w:cs="Simplified Arabic"/>
          <w:b w:val="false"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6"/>
        </w:numPr>
        <w:bidi w:val="1"/>
        <w:jc w:val="left"/>
        <w:rPr>
          <w:rFonts w:cs="Simplified Arabic"/>
          <w:b w:val="false"/>
          <w:b w:val="false"/>
          <w:bCs/>
          <w:sz w:val="28"/>
          <w:szCs w:val="28"/>
          <w:highlight w:val="yellow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highlight w:val="yellow"/>
          <w:rtl w:val="true"/>
        </w:rPr>
        <w:t>تقع خارج النطاق الجمركي والإداري للدولة</w:t>
      </w:r>
      <w:r>
        <w:rPr>
          <w:rFonts w:cs="Simplified Arabic"/>
          <w:b w:val="false"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76"/>
        </w:numPr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ع داخل النطاق الجمركي والإداري للد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قع ضمن منطقة جغرافية مفتوحة وغير معز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قع ضمن منطقة مأهولة عادة بالسك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Simplified Arabic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567" w:right="1274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5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5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5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5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5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raditional Arabic" w:asciiTheme="minorHAnsi" w:eastAsiaTheme="minorHAnsi" w:hAnsiTheme="minorHAnsi"/>
        <w:b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45b1"/>
    <w:pPr>
      <w:widowControl/>
      <w:bidi w:val="0"/>
      <w:spacing w:before="0" w:after="0"/>
      <w:jc w:val="left"/>
    </w:pPr>
    <w:rPr>
      <w:rFonts w:ascii="Calibri" w:hAnsi="Calibri" w:eastAsia="Calibri" w:cs="Traditional Arabic" w:asciiTheme="minorHAnsi" w:eastAsiaTheme="minorHAnsi" w:hAnsiTheme="minorHAnsi"/>
      <w:b/>
      <w:color w:val="auto"/>
      <w:kern w:val="0"/>
      <w:sz w:val="32"/>
      <w:szCs w:val="3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206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6A1B24-EB41-4055-BAD9-6E5577CA60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2038</Words>
  <Characters>11623</Characters>
  <CharactersWithSpaces>13634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9:18:00Z</dcterms:created>
  <dc:creator>Fahad</dc:creator>
  <dc:description/>
  <dc:language>en-US</dc:language>
  <cp:lastModifiedBy>Fahad</cp:lastModifiedBy>
  <dcterms:modified xsi:type="dcterms:W3CDTF">2013-08-18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