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وم الحديث </w:t>
      </w:r>
      <w:bookmarkStart w:id="0" w:name="_GoBack"/>
      <w:bookmarkEnd w:id="0"/>
      <w:r>
        <w:rPr>
          <w:b/>
          <w:bCs/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قسيم الخبر بالنسبة إلى من أُسْنِدَ إل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قسيم الخبر بالنسبة إلى من أُسْنِدَ إل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أربعة أنواع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قدس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مرفو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موقوف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مقطو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ديث القدس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 بينه وبين القرآ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الأحاديث القدس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ِيَغُ رواي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ديث القدس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بق تعريفه في أول محاضرة تحت عنوان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ات أولية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هو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ديد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جمع على أحاديث، على خلاف القياس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ُدْسِيّ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سبة إلى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ُدْس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أ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طُّهْر، كما ف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اموس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ا نُقِلَ إلينا عن النبي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ع إسناده إياه إلى ربه عز وجل 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رق بينه وبين القرآ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ناك فروق كثيرة ، أشهرها ما يل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آ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فظه ومعناه عن الله تعالى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حديث القدس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عناه من الله، ولفظه من عند النبي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لي الله عليه وسلم</w:t>
      </w:r>
      <w:r>
        <w:rPr>
          <w:b/>
          <w:bCs/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آ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ُتَعَبَّد بتلاوت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حديث القدس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يتعبد بتلاو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آ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ترط في ثبوته التوات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حديث القدس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يشترط في ثبوته التوات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د الأحاديث القدس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حاديث القدسية ليست بكثيرة بالنسبة لعدد الأحاديث النبو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دها حوالي مائتي حديث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رواه مسلم ف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حيحه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 أبي ذر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ما روى عن الله تبارك وتعالى أنه قال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ا عبادي إني حرمت الظلم على نفسي وجعلته بينكم محرماً فلا تَظَالموا </w:t>
      </w:r>
      <w:r>
        <w:rPr>
          <w:b/>
          <w:bCs/>
          <w:color w:val="002060"/>
          <w:sz w:val="24"/>
          <w:szCs w:val="24"/>
          <w:rtl w:val="true"/>
        </w:rPr>
        <w:t>...."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ِيَغُ رواي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راوي الحديث القدسي صيغتان يَرْوِي الحديث بأي منهما شاء ، وهم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ما يرويه عن ربه عز وج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لله تعالى ، فيما رواه عنه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شهر المصنفات ف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تحافات السَّنِية بالأحاديث القدسية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عبدالرؤوف المُناو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د جَمَع فيه</w:t>
      </w:r>
      <w:r>
        <w:rPr>
          <w:b/>
          <w:bCs/>
          <w:color w:val="002060"/>
          <w:sz w:val="24"/>
          <w:szCs w:val="24"/>
          <w:rtl w:val="true"/>
        </w:rPr>
        <w:t xml:space="preserve">:  </w:t>
      </w:r>
      <w:r>
        <w:rPr>
          <w:b/>
          <w:bCs/>
          <w:color w:val="002060"/>
          <w:sz w:val="24"/>
          <w:szCs w:val="24"/>
        </w:rPr>
        <w:t>272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يثاً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رفو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تعريف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رفو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مفعول من فعل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َفعَ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ضد وَضَعَ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أنه سُمي بذلك لنِسْبَتِهِ إلى صاحب المقام الرَّفيع، وهو النبي صلي الله عليه وسل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ا أُضيف إلى النبي صلي الله عليه وسلم من قول أو فعل أو تقرير أو صفة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تعريف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 هو ما نُسِبَ أو ما أُسْنِدَ إلى النبي صلي الله عليه وسل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واء كان هذا المضاف قولا للنبي صلي الله عليه وسلم أو    فعلا أو تقريراً أو صف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سواء كان المُضِيْفُ هو الصحابي أو من دو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سواء كان الإسناد متصلا أو منقطعاً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دخل في المرفوع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وصول والمرسل والمتصل والمنقطع</w:t>
      </w:r>
      <w:r>
        <w:rPr>
          <w:b/>
          <w:bCs/>
          <w:color w:val="002060"/>
          <w:sz w:val="24"/>
          <w:szCs w:val="24"/>
          <w:rtl w:val="true"/>
        </w:rPr>
        <w:t xml:space="preserve">. 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ذا هو المشهور في حقيقته ، وهناك أقوال أخري في حقيقته وتعريف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تبين من التعريف أن أنواع المرفوع أربعة ، و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فوع القول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فوع الفعل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فوع التقرير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فوع الوصف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رفوع القو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قول الصحابي أو غيره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رسول الله صلي الله عليه وسلم كذا </w:t>
      </w:r>
      <w:r>
        <w:rPr>
          <w:b/>
          <w:bCs/>
          <w:color w:val="002060"/>
          <w:sz w:val="24"/>
          <w:szCs w:val="24"/>
          <w:rtl w:val="true"/>
        </w:rPr>
        <w:t>...... 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رفوع الفع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قول الصحابي أو غيره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عل رسول الله صلي الله عليه وسلم كذا </w:t>
      </w:r>
      <w:r>
        <w:rPr>
          <w:b/>
          <w:bCs/>
          <w:color w:val="002060"/>
          <w:sz w:val="24"/>
          <w:szCs w:val="24"/>
          <w:rtl w:val="true"/>
        </w:rPr>
        <w:t>......... 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رفوع التقرير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قول الصحابي أو غيره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ُعِلَ بحَضْرَة النبي صلي الله عليه وسلم كذا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ولا يروي إنكاره لذلك الفع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رفوع الوصف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قول الصحابي أو غيره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 رسول الله صلى الله عليه وسلم أحسن الناس خُلُقاً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وقوف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تعريف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تعمال آخر 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 فقهاء خراسا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ع تتعلق بالمرفوع حُكْماً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حتج بالموقوف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وقوف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مفعول من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وَقف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سمي الموقوف بهذا لأن الراوي وقف بالحديث عند الصحابي ، ولم يتابع سرد باقي سلسلة الإسنا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ا أُضِيف إلى الصحابي من قول أو فعل أو تقرير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تعريف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هو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ا نُسِبَ أو أُسْنِدَ إلى صحابي أو جَمْع من الصحاب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واء كان هذا المنسوب إليهم قولا أو فعلا أو تقريراً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سواء كان السند إليهم متصلا أو منقطعاً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وقوف القو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ل الراو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علي بن أبي طالب رضي الله عنه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ثوا الناس بما يعرفون ، أتريدون أن يُكَذَّبَ الله ورسولُهُ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وقوف الفع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ل البخاري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َمَّ ابنُ عباس وهو متيمم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الموقوف التقرير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قول بعض التابعين مثلاً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علت كذا أمام أحد الصحابة ولم يُنْكِر عَلَيَّ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تعمال آخر 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تعمل اسم الموقوف فيما جاء عن غير الصحاب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هذا الاستعمال مقيد باسم غير الصحابي ؛ فيقال مثلا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 حديث وقفه فلان على الزهري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أو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 حديث وقفه فلان على عطاء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 فقهاء خراسا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مي فقهاء خراسا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فوع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براً</w:t>
      </w:r>
      <w:r>
        <w:rPr>
          <w:b/>
          <w:bCs/>
          <w:color w:val="002060"/>
          <w:sz w:val="24"/>
          <w:szCs w:val="24"/>
          <w:rtl w:val="true"/>
        </w:rPr>
        <w:t xml:space="preserve">.  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قوف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ثراً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محدثون فيسمون كل ذلك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ثراً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لأنه مأخوذ من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َثَرَتُ الشيء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أ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يتُ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ع تتعلق بالمرفوع حُكْماً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ناك صور من الموقوف في ألفاظها وشكله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كن المدقق في حقيقتها يرى أنها بمعنى الحديث المرفوع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ذا أطلق عليها العلماء اسم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فوع حكماً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أنها م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وقوف لفظاً ، المرفوع حكماً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ومن هذه الصور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قول الصحابي ـ الذي لم يُعْرَف بالأخذ عن أهل الكتاب ـ قولا لا مجال لاجتهاد فيه ، ولا له تعلق ببيان لغة أو شرح غري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خبار عن الأمور الماض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َبَدْءِ الخَلقِ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الإخبار عن الأمور الآت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الملاحم، والفتن، وأحوال يوم القيام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الإخبار عما يحصل بفعله ثواب مخصوص أو عقاب مخصوص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قوله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عل كذا فله أجر كذا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فعل الصحابي ما لا مجال للاجتهاد ف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اة عل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اة الكسوف في كل ركعة أكثر من ركوعي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خبر الصحابي أنهم كانوا يقولون أو يفعلون كذا أو لا يرون بأساً بكذ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ا فيه تفصي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إن أضافه الصحابي إلى زمن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فالصحيح أنه مرفوع 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ن ظاهر ذلك مشعر بأ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طّلع على ذلك ، وقررهم عليه ، وتقرير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حد أقسام المرفو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ته قول جابر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 </w:t>
      </w:r>
      <w:r>
        <w:rPr>
          <w:b/>
          <w:bCs/>
          <w:color w:val="002060"/>
          <w:sz w:val="24"/>
          <w:szCs w:val="24"/>
          <w:rtl w:val="true"/>
        </w:rPr>
        <w:t xml:space="preserve">- 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نا نَعْزلُ علي عهد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>- 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ن لم يُضِفْهُ الصحابي إلى زمن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فهو موقوف عند بعض المحدثين ، مرفوع عند آخر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حجة الذين ذهبوا إلى أنه في حكم المرفوع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الظاهر من مثل هذا القول من الصحابي أنه يحكي الشر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ته قول جابر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 </w:t>
      </w:r>
      <w:r>
        <w:rPr>
          <w:b/>
          <w:bCs/>
          <w:color w:val="002060"/>
          <w:sz w:val="24"/>
          <w:szCs w:val="24"/>
          <w:rtl w:val="true"/>
        </w:rPr>
        <w:t xml:space="preserve">- 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نا إذا صعدنا كبرنا، وإذا نزلنا سبحنا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ن لم يُضِفْهُ الصحابي إلى زمن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فهو موقوف عند بعض المحدثين ، مرفوع عند آخر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حجة الذين ذهبوا إلى أنه في حكم المرفوع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الظاهر من مثل هذا القول من الصحابي أنه يحكي الشر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أمثلته قول جابر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 </w:t>
      </w:r>
      <w:r>
        <w:rPr>
          <w:b/>
          <w:bCs/>
          <w:color w:val="002060"/>
          <w:sz w:val="24"/>
          <w:szCs w:val="24"/>
          <w:rtl w:val="true"/>
        </w:rPr>
        <w:t xml:space="preserve">- 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نا إذا صعدنا كبرنا، وإذا نزلنا سبحنا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قول الصحابي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ُمِرْنا بكذا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ُهينا عن كذا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لسُّنة كذا </w:t>
      </w:r>
      <w:r>
        <w:rPr>
          <w:b/>
          <w:bCs/>
          <w:color w:val="002060"/>
          <w:sz w:val="24"/>
          <w:szCs w:val="24"/>
          <w:rtl w:val="true"/>
        </w:rPr>
        <w:t>"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ول بعض الصحابة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ُمِرَ بلال أن يَشْفع الآذان ، ويُوْتِرَ الإقامة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ول أم عَطِيَّة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ا </w:t>
      </w:r>
      <w:r>
        <w:rPr>
          <w:b/>
          <w:bCs/>
          <w:color w:val="002060"/>
          <w:sz w:val="24"/>
          <w:szCs w:val="24"/>
          <w:rtl w:val="true"/>
        </w:rPr>
        <w:t xml:space="preserve">- 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ُهينا عن اتباع الجنائز ، ولم يُعْزَم علينا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ول أبي قلابة عن أنس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ضي الله عنه </w:t>
      </w:r>
      <w:r>
        <w:rPr>
          <w:b/>
          <w:bCs/>
          <w:color w:val="002060"/>
          <w:sz w:val="24"/>
          <w:szCs w:val="24"/>
          <w:rtl w:val="true"/>
        </w:rPr>
        <w:t xml:space="preserve">- 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لسنة إذا تزوج البِكْرَ على الثَّيِّبِ أقام عندها سبعة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قول الراوي في الحديث عند ذكر الصحابي إحدى هذه الكلمات الأربع ، وه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َرْفَعُهُ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َنْمِيهَ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َبْلُغُ به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ِوَايَةً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الأعرج عن أبي هريرة روايةً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اتلون قوماً صِغارَ الأعْيُنِ 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الأعرج عن أبي هريرة يبلغ به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س تبع لقريش 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فسر الصحابي تفسيراً له تعلق بسبب نزول آ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قول جابر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انت اليهود تق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أتي امرأته من دبرها في قُبُلِها جاء الولد أَحْوَلَ ، فأنزل الله تعال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2060"/>
          <w:sz w:val="24"/>
          <w:szCs w:val="24"/>
        </w:rPr>
        <w:t>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ساؤكم حرث لكم فأتوا حرثكم أنى شئتم </w:t>
      </w:r>
      <w:r>
        <w:rPr>
          <w:b/>
          <w:bCs/>
          <w:color w:val="002060"/>
          <w:sz w:val="24"/>
          <w:szCs w:val="24"/>
          <w:rtl w:val="true"/>
        </w:rPr>
        <w:t xml:space="preserve">........ </w:t>
      </w:r>
      <w:r>
        <w:rPr>
          <w:rFonts w:eastAsia="AGA Arabesque" w:cs="AGA Arabesque" w:ascii="AGA Arabesque" w:hAnsi="AGA Arabesque"/>
          <w:b/>
          <w:bCs/>
          <w:color w:val="002060"/>
          <w:sz w:val="24"/>
          <w:szCs w:val="24"/>
        </w:rPr>
        <w:t>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آية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حتج بالموقوف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وقوف ـ كما عرفت ـ قد يكون صحيحاً أو حسناً أو ضعيفاً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كن لو ثبتت صحته فهل يحتج به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جواب عن ذلك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كان الموقوف له حكم المرفو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هو حجة كالمرفو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لم يكن له حكم المرفو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الأصل في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في  الموقوف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م الاحتجاج به ؛ لأنه أقوال وأفعال صحاب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هنا إضافة ، وه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ن الموقوفات إذا ثبتت فإنها تقوي بعض الأحاديث الضعيفة ـ كما مر في المرسل مثلًا  ـ 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ن حال الصحابة كان هو العمل بالسن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4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قطو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تعريف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احتجاج ب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طلاقه على المنقط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مظنات الموقوف والمقطو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4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قطو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مفعول من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َطَعَ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ضد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َصَلَ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أُضيف إلى التابعي </w:t>
      </w: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دونه ؛ من قول أو فعل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تعريف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هو ما نُسِبَ أو أُسنِدَ إلى التابعي ، أو تابع التابعي ، فمن دونه ، من قول أو فعل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مقطوع غير المنقط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 المقطوع من صفات المتن ، والمنقطع من صفات الإسنا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أ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 المقطوع من كلام التابعي فمن دونه ، وقد يكون السند متصلا إلى ذلك التابعي أو غير متصل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ى حين أن الحديث المنقطع يعني أن إسناد ذلك الحديث غير متصل ، ولا تعلق له بالمت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ثل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المقطوع القول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ول الحسن البصري في الصلاة خلف المبتدع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َلِّ وعليه بدعتُه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المقطوع الفعل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ول إبراهيم بن محمد بن المُنتْشِر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ان مسروق يُرْخِي السَّتْرَ بينه وبين أهله ، ويقبل على صلاته ويُخَلِّيهم ودنياهم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احتجاج ب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طوع لا يحتج به في شيء من الأحكام الشرعية ، ولو صحت نسبته لقائل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نه كلام أو فعل أحد المسلمي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إن كانت هناك قرينة تدل على رفعه ، كقول بعض الروا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 عند ذكر التابعي ـ 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رفعه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ا  ، فيكون له عندئذ حكم المرفوع المرسَل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طلاقه على المنقط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طلق بعض المحدثين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الشافعي والطبران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فظ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طوع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رادوا به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قطع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أي الذي لم يتصل إسناد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هذا اصطلاح غير مشهو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يُعْتَذر للشافعي بأنه قال ذلك قبل استقرار الاصطلاح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طبراني فإطلاقه ذلك يعد تجوزاً عن الاصطلاح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مَظِنَّات الموقوف والمقطو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صنف ابن أبي شيب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صنف عبدالرزاق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فاسير ابن جرير وابن أبي حاتم وابن المنذ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سأل الل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ي ولكم التوفيق والسداد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1304</Words>
  <Characters>7437</Characters>
  <CharactersWithSpaces>87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0:00Z</dcterms:created>
  <dc:creator>TOSHIBA</dc:creator>
  <dc:description/>
  <dc:language>en-US</dc:language>
  <cp:lastModifiedBy>TOSHIBA</cp:lastModifiedBy>
  <dcterms:modified xsi:type="dcterms:W3CDTF">2014-02-17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