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5F497A" w:themeColor="accent4" w:themeShade="bf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5F497A" w:themeColor="accent4" w:themeShade="bf"/>
          <w:sz w:val="36"/>
          <w:sz w:val="36"/>
          <w:szCs w:val="36"/>
          <w:u w:val="single"/>
          <w:rtl w:val="true"/>
        </w:rPr>
        <w:t>مناقشات بحوث الاعمال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C0504D" w:themeColor="accent2"/>
          <w:sz w:val="36"/>
          <w:szCs w:val="36"/>
        </w:rPr>
      </w:pPr>
      <w:r>
        <w:rPr>
          <w:rFonts w:cs="Arial" w:ascii="Arial" w:hAnsi="Arial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Arial" w:ascii="Arial" w:hAnsi="Arial"/>
          <w:b/>
          <w:bCs/>
          <w:color w:val="C0504D" w:themeColor="accent2"/>
          <w:sz w:val="36"/>
          <w:szCs w:val="36"/>
        </w:rPr>
        <w:t>1</w:t>
      </w:r>
      <w:r>
        <w:rPr>
          <w:rFonts w:cs="Arial" w:ascii="Arial" w:hAnsi="Arial"/>
          <w:b/>
          <w:bCs/>
          <w:color w:val="C0504D" w:themeColor="accent2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هناك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ثلاث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أنواع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مقترحات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:</w:t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1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فرض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. </w:t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2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تصميم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تجريب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. </w:t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3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حقيق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بديه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برجاء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شرح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بيان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مقترحات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ثلاث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مع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ضرب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أمثل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فندق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خمس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نجوم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1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طرح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فس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قترح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ظاه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با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طروح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قترح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طق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قد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اق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رتباط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تعدد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2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صمي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جريب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انو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يغ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رياضي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بن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اهدات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جارب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رهن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ل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ستنتاج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وا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وان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ظر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3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قيق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ديه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فترا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كو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قدم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استنتاج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صريح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خر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طقي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2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ماه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أنواع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علم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بالتطبيق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شرك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فقدت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كثير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أرباحها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بسبب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فقد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عملاء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زبائن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ستخد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طريق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م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ظم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وتجه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شكل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يوم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عام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هذ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جعلن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ادر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ض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وص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ل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3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برجاء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بيان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كيف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كتاب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تقرير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بالأمثل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نا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واح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لم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ج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راعا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تاب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ج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راعا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تاب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عب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ظاه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ضوع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نزاه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ستو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ن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علم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تعار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ي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قتباس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حواش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راج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مي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ستخدم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تاب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بش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نبغ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راعا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قاط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ال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: 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1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وض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هتم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2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شا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جراء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صميم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ي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صاد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ص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لوم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بيان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حج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ين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ختا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فتر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طر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عام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تغير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3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شا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تائج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4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شا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ضام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ؤشر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ح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ال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تعار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فح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نوا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ائم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حتو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جدا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لاح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قدم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كتاب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تقرير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: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تاب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قر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آخ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خطو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قو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ي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عدا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ع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تائج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ص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ي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ر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عالج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مشكل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يعر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قر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ن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سيل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قو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واسط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ع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راست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نتائج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وص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ي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لنسب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مشكل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cs="Calibri" w:cstheme="minorHAnsi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4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تحدث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نزع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موضع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والنزع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ذات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ات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</w:rPr>
        <w:t>subjectivism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زع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هد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عط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لو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ضو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ر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شي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ي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د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لسف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قاب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زع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ضوع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ميز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لم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ذات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هذ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ن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تطاب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تجاه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ثال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لسف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غرب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رج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ظاه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شاط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إنسان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ات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رج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سو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ا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جودي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واقع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جوبي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خلاقي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حك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قيم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حو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فع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شعور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ردية؛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وفق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رغب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ي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أهو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نفع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معن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حك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ات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حك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رد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اتج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ذ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شعور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ذوقه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يقابل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حك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ضوع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</w:rPr>
        <w:t>objective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حك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ستق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واط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يول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نزواته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الذات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ساس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ك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غرب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دء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سقراط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ج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نتبا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لاسف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ضرو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عرف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ات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حول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جر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فك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لس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سم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رض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رافع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شع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عب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ل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color w:val="556B2F"/>
          <w:sz w:val="36"/>
          <w:szCs w:val="36"/>
          <w:rtl w:val="true"/>
        </w:rPr>
        <w:t>«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عر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فس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نفسك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»..</w:t>
        <w:br/>
        <w:br/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موضوع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objectivity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ف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و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شي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جو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وضوع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لنسب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ذ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وضوع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ف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ضوع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تجا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قل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رؤ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شي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ي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واقع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ل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شوه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لنظ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ضي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نحاز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إذ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وص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ق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درا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قيق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جو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قعي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ائم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ذا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ستق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درك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ان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ل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قيق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وضوعي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اليق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ضوع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ستن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سبا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ف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فس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مي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قول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إذ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ان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قي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خلاق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ستق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آر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فرا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سلوكه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ان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ل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قي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وضوعي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ال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خلاق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ضوع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فت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جو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ص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عي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جع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ام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شترك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اس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يتعد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طا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دي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color w:val="556B2F"/>
          <w:sz w:val="36"/>
          <w:szCs w:val="36"/>
          <w:rtl w:val="true"/>
        </w:rPr>
        <w:t>«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سلو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خيّر</w:t>
      </w:r>
      <w:r>
        <w:rPr>
          <w:rFonts w:cs="Calibri"/>
          <w:b/>
          <w:bCs/>
          <w:color w:val="556B2F"/>
          <w:sz w:val="36"/>
          <w:szCs w:val="36"/>
          <w:rtl w:val="true"/>
        </w:rPr>
        <w:t>»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كذل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قي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جمال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ن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لو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إنسان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مك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مييز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لال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تفاوت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موضوعي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ستو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تباين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يضاً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هنا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عر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لدلا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كسيولوج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قيميّ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وضوع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جرد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حك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قيم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دلا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إبستمولوج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[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ر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] (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رف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عن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لص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ارف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وضو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روف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ط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دلا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تشع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زا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ضرو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ثال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[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ر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]</w:t>
      </w:r>
      <w:r>
        <w:rPr>
          <w:rFonts w:cs="Calibri" w:cstheme="minorHAnsi"/>
          <w:b/>
          <w:bCs/>
          <w:color w:val="556B2F"/>
          <w:sz w:val="36"/>
          <w:szCs w:val="36"/>
        </w:rPr>
        <w:t>Idealism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واقع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[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ر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] </w:t>
      </w:r>
      <w:r>
        <w:rPr>
          <w:rFonts w:cs="Calibri" w:cstheme="minorHAnsi"/>
          <w:b/>
          <w:bCs/>
          <w:color w:val="556B2F"/>
          <w:sz w:val="36"/>
          <w:szCs w:val="36"/>
        </w:rPr>
        <w:t>Realism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جريب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[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ر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] </w:t>
      </w:r>
      <w:r>
        <w:rPr>
          <w:rFonts w:cs="Calibri" w:cstheme="minorHAnsi"/>
          <w:b/>
          <w:bCs/>
          <w:color w:val="556B2F"/>
          <w:sz w:val="36"/>
          <w:szCs w:val="36"/>
        </w:rPr>
        <w:t>Empiricism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حدس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</w:rPr>
        <w:t>Intuitionism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ش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لال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ثقاف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تفا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واض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م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شروط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داب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عاي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سائد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ناء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ي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جر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م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فاهي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عريف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صور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تف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ي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تأك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ح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إثباته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5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ماه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مراحل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علم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راح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مل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ش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ختصر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ظري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صمي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قياس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جمي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يانات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لي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يانات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عميم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بش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فص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كثر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ل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رح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عدا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خط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شعو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لمشكل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صاد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ختي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وا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همي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أهدافه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ط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هم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طبيق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نظر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هداف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ستطلا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إط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ظر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دراس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سابق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ظريات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كتابات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دراس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سابق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ياغ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و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ساؤل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فاهيم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ساؤلات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إجراء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نهج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نهج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جتمع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دود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تغيرات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دوات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سالي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إحصاء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ثاني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رح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يدان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م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يف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م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ف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داة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جراء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صد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ثب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حلي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كمية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كيفية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إحص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وصفي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ستدلالي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فس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ربط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تائج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لإط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ظر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دراس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سابق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وص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توصي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ل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ستنبط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تائج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وضوع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قترح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راس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احق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ثالث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رح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هائ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تاب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قر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قديمه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ف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وا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حرير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قوا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وثيق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تعار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ي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كاديمي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6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عناصر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خطوات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تجريب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بدأ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جريب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ـ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صميمها،،</w:t>
      </w:r>
      <w:r>
        <w:rPr>
          <w:b/>
          <w:b/>
          <w:bCs/>
          <w:color w:val="556B2F"/>
          <w:sz w:val="36"/>
          <w:sz w:val="36"/>
          <w:szCs w:val="36"/>
          <w:rtl w:val="true"/>
        </w:rPr>
        <w:t>ثم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فرد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أدواته،،</w:t>
      </w:r>
      <w:r>
        <w:rPr>
          <w:b/>
          <w:b/>
          <w:bCs/>
          <w:color w:val="556B2F"/>
          <w:sz w:val="36"/>
          <w:sz w:val="36"/>
          <w:szCs w:val="36"/>
          <w:rtl w:val="true"/>
        </w:rPr>
        <w:t>ثم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صمي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هج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،،</w:t>
      </w:r>
      <w:r>
        <w:rPr>
          <w:b/>
          <w:b/>
          <w:bCs/>
          <w:color w:val="556B2F"/>
          <w:sz w:val="36"/>
          <w:sz w:val="36"/>
          <w:szCs w:val="36"/>
          <w:rtl w:val="true"/>
        </w:rPr>
        <w:t>ثم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م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لوم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حليل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فسيرها،،</w:t>
      </w:r>
      <w:r>
        <w:rPr>
          <w:b/>
          <w:b/>
          <w:bCs/>
          <w:color w:val="556B2F"/>
          <w:sz w:val="36"/>
          <w:sz w:val="36"/>
          <w:szCs w:val="36"/>
          <w:rtl w:val="true"/>
        </w:rPr>
        <w:t>ثم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ياغ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تائج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7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ماه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نواع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استقرار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نقس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ستقر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اقص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ام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اقص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ه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نتق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ه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جزئ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كلي،،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ه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ستدل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ع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اختل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احتم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سقوط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عد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ستقرا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زئ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حد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ام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ه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نتق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ه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مي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جزئ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ك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ليه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8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فوائد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ستخدام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فرض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نا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وائ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ردود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يمك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لآتي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سا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بعا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ما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قيق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مكن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راس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ناول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عمق،،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كذل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لي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ناص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طلوب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مشك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اقت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بعضها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عز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ربط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لوم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اق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موضو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شكلته،،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بعبا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ضح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إ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سا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لو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ناول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ش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قيق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مث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قاعد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ساس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موضو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جع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سه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ختي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قائ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هم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لازم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ح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شكل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عد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خبط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متاهه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جم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م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لوم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ائض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و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دف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عتب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ليلاً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قو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خطا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حد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و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لاحظ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ج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قو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جار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م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ه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قو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وجي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مل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حلي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فس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لمي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ساس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لاق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فترض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تغير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ختلف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ستق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ابع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د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ج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قو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يعمله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مك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ستنباط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تائج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ي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ن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سيص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ستنتاج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ؤك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أ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حيح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غ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حيح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أ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ثان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غ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حيح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صحيح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هكذ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ج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وص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ساؤل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قائ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نظر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غا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لمي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ذ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إن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56B2F"/>
          <w:sz w:val="36"/>
          <w:sz w:val="36"/>
          <w:szCs w:val="36"/>
          <w:rtl w:val="true"/>
        </w:rPr>
        <w:t>–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56B2F"/>
          <w:sz w:val="36"/>
          <w:sz w:val="36"/>
          <w:szCs w:val="36"/>
          <w:rtl w:val="true"/>
        </w:rPr>
        <w:t>–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ؤد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جس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نظر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لم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زء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ش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قاب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قياس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ؤد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وسي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رفة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عتبار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دا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فكر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ستطي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ا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طريق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حص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قائق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فز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احث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آخر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ز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و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جديد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ساع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فرضي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أسالي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ناسب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اختبا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لاق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حتم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امل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كثر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ذل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قديم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تفسير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تصور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نظر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للعلاق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وام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ستقل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تابع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-</w:t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9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تصميم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ومصادرجمع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يج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كو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هناك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صداق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ثي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علوم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كو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صدارد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معها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وثوق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ث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رتي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صمي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10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دراسات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مسح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وتنقسم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عده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صناف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ومنها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دراسات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سح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نقسم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إلى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ده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صناف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ها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سح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لي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مل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تحلي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ضمون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-</w:t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11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ماه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أساليب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عين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غير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عشوائ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خرى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1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ين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ريح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2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ين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جتهاد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3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ين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رجعي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كر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ثلج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(</w:t>
        <w:br/>
      </w:r>
      <w:r>
        <w:rPr>
          <w:rFonts w:cs="Calibri" w:cstheme="minorHAnsi"/>
          <w:b/>
          <w:bCs/>
          <w:color w:val="556B2F"/>
          <w:sz w:val="36"/>
          <w:szCs w:val="36"/>
        </w:rPr>
        <w:t>4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عين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حصصي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12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 -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طرق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ووسائل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جمع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معلومات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ستبان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قابل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لاحظ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ختبارات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-</w:t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13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نواع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جداول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احصائ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دا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بسيط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دا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وزي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كراري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جد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وزيع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تكراري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تجمع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t xml:space="preserve">-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جدا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زدوجة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أو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ركبة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>-</w:t>
      </w:r>
      <w:r>
        <w:rPr>
          <w:rFonts w:cs="Calibri" w:cstheme="minorHAnsi"/>
          <w:b/>
          <w:bCs/>
          <w:color w:val="C0504D" w:themeColor="accent2"/>
          <w:sz w:val="36"/>
          <w:szCs w:val="36"/>
        </w:rPr>
        <w:t>14</w:t>
      </w:r>
      <w:r>
        <w:rPr>
          <w:rFonts w:cs="Calibri" w:cstheme="minorHAnsi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نواح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فنية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كتابه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العلمي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36"/>
          <w:sz w:val="36"/>
          <w:szCs w:val="36"/>
          <w:rtl w:val="true"/>
        </w:rPr>
        <w:t>؟</w:t>
      </w:r>
      <w:r>
        <w:rPr>
          <w:rFonts w:cs="Calibri" w:cstheme="minorHAns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556B2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سلوب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شك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عام،،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صول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اقتباس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المصادر</w:t>
      </w:r>
      <w:r>
        <w:rPr>
          <w:rFonts w:cs="Calibri" w:cstheme="minorHAnsi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556B2F"/>
          <w:sz w:val="36"/>
          <w:sz w:val="36"/>
          <w:szCs w:val="36"/>
          <w:rtl w:val="true"/>
        </w:rPr>
        <w:t>والهوامش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57150</wp:posOffset>
                </wp:positionV>
                <wp:extent cx="1600200" cy="1314450"/>
                <wp:effectExtent l="19685" t="19050" r="1841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436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87480 h 745200"/>
                            <a:gd name="textAreaBottom" fmla="*/ 467640 h 74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  <w:bookmarkStart w:id="0" w:name="_GoBack"/>
                            <w:bookmarkStart w:id="1" w:name="_GoBack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bookmarkStart w:id="2" w:name="_GoBack"/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Ann0sh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8064a2" stroked="t" o:allowincell="f" style="position:absolute;margin-left:-35.25pt;margin-top:-4.5pt;width:125.95pt;height:103.45pt;mso-wrap-style:none;v-text-anchor:top" type="_x0000_t74">
                <v:fill o:detectmouseclick="t" type="solid" color2="#7f9b5d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  <w:bookmarkStart w:id="3" w:name="_GoBack"/>
                      <w:bookmarkStart w:id="4" w:name="_GoBack"/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bookmarkStart w:id="5" w:name="_GoBack"/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Ann0sh</w:t>
                      </w:r>
                      <w:bookmarkEnd w:id="5"/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0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00b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122</Words>
  <Characters>6400</Characters>
  <CharactersWithSpaces>75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21:00Z</dcterms:created>
  <dc:creator>G0o0gle</dc:creator>
  <dc:description/>
  <dc:language>en-US</dc:language>
  <cp:lastModifiedBy>lenovo</cp:lastModifiedBy>
  <dcterms:modified xsi:type="dcterms:W3CDTF">2014-02-1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