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جب الاول – مهارات كتابة ادارية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فاكسات مثال على نموذج الاتص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رسمي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مزدوج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رك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u w:val="single"/>
          <w:rtl w:val="true"/>
        </w:rPr>
        <w:t>البسيط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فهوم الضيق أو المادي للاتصال يعني أي سلوك يؤدي الى تبادل المعلوم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امثلة على الاتصال غير اللفظ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الابتسامة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جريد العم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وسائل الايضاح البصرية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مقابلات الشخصي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ن أستخدام الاشكال والرسوم البيانية في التقرير يهدف 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ستخدام الالوان والاشكال الجميلة في التقري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هنالك معلومات لا يمكن كتابتها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زيادة عدد الصفحات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لزيادة ايضاح وتقريب المفاهيم الى المستقب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color w:val="BFBFBF" w:themeColor="background1" w:themeShade="bf"/>
          <w:sz w:val="18"/>
          <w:szCs w:val="18"/>
        </w:rPr>
      </w:pPr>
      <w:bookmarkStart w:id="0" w:name="_GoBack"/>
      <w:r>
        <w:rPr>
          <w:rFonts w:ascii="Arial" w:hAnsi="Arial" w:asciiTheme="minorBidi" w:hAnsiTheme="minorBidi"/>
          <w:color w:val="BFBFBF" w:themeColor="background1" w:themeShade="bf"/>
          <w:sz w:val="18"/>
          <w:sz w:val="18"/>
          <w:szCs w:val="18"/>
          <w:rtl w:val="true"/>
        </w:rPr>
        <w:t>نصرون الزهراني</w:t>
      </w:r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f2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30:00Z</dcterms:created>
  <dc:creator>dell</dc:creator>
  <dc:description/>
  <dc:language>en-US</dc:language>
  <cp:lastModifiedBy>dell</cp:lastModifiedBy>
  <dcterms:modified xsi:type="dcterms:W3CDTF">2014-02-17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