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6"/>
          <w:szCs w:val="36"/>
          <w:u w:val="single"/>
        </w:rPr>
      </w:pPr>
      <w:r>
        <w:rPr>
          <w:rtl w:val="true"/>
        </w:rPr>
        <w:drawing>
          <wp:inline distT="0" distB="0" distL="0" distR="0">
            <wp:extent cx="1381125" cy="923925"/>
            <wp:effectExtent l="0" t="0" r="0" b="0"/>
            <wp:docPr id="1" name="Picture 1" descr="شعار جامعة الدما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شعار جامعة الدمام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48"/>
          <w:szCs w:val="48"/>
        </w:rPr>
      </w:pP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</w:rPr>
        <w:t>المملكة العربية السعودي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48"/>
          <w:szCs w:val="48"/>
        </w:rPr>
      </w:pP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</w:rPr>
        <w:t>جامعة الدمام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48"/>
          <w:szCs w:val="48"/>
        </w:rPr>
      </w:pP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</w:rPr>
        <w:t>كلية الآداب</w:t>
      </w:r>
      <w:r>
        <w:rPr>
          <w:rFonts w:ascii="Sakkal Majalla" w:hAnsi="Sakkal Majalla" w:cs="Sakkal Majalla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bidi w:val="1"/>
        <w:spacing w:before="0" w:after="120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44"/>
          <w:szCs w:val="44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>الإطار التفصيلي و الجدول الزمني لمقرر</w:t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48"/>
          <w:szCs w:val="48"/>
        </w:rPr>
      </w:pPr>
      <w:r>
        <w:rPr>
          <w:rFonts w:cs="Sakkal Majalla" w:ascii="Sakkal Majalla" w:hAnsi="Sakkal Majalla"/>
          <w:b/>
          <w:bCs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>برامج الحاسب المكتبية</w:t>
      </w:r>
    </w:p>
    <w:p>
      <w:pPr>
        <w:pStyle w:val="Normal"/>
        <w:bidi w:val="1"/>
        <w:spacing w:before="0" w:after="120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COMP 182N</w:t>
      </w:r>
    </w:p>
    <w:p>
      <w:pPr>
        <w:pStyle w:val="Normal"/>
        <w:bidi w:val="1"/>
        <w:spacing w:before="0" w:after="120"/>
        <w:jc w:val="center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تعليم  عن بعد</w:t>
      </w:r>
      <w:r>
        <w:rPr>
          <w:rFonts w:cs="Sakkal Majalla" w:ascii="Sakkal Majalla" w:hAnsi="Sakkal Majalla"/>
          <w:sz w:val="36"/>
          <w:szCs w:val="36"/>
          <w:rtl w:val="true"/>
        </w:rPr>
        <w:t>)</w:t>
      </w:r>
    </w:p>
    <w:p>
      <w:pPr>
        <w:pStyle w:val="Normal"/>
        <w:bidi w:val="1"/>
        <w:spacing w:before="0" w:after="120"/>
        <w:jc w:val="center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>الفصل الدراسي الثاني</w:t>
      </w:r>
    </w:p>
    <w:p>
      <w:pPr>
        <w:pStyle w:val="Normal"/>
        <w:bidi w:val="1"/>
        <w:spacing w:before="0" w:after="120"/>
        <w:jc w:val="center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1434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–</w:t>
      </w:r>
      <w:r>
        <w:rPr>
          <w:rFonts w:cs="Sakkal Majalla" w:ascii="Sakkal Majalla" w:hAnsi="Sakkal Majalla"/>
          <w:sz w:val="36"/>
          <w:szCs w:val="36"/>
        </w:rPr>
        <w:t>5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sz w:val="36"/>
          <w:szCs w:val="36"/>
        </w:rPr>
        <w:t>143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هـ</w:t>
      </w:r>
    </w:p>
    <w:p>
      <w:pPr>
        <w:pStyle w:val="Normal"/>
        <w:bidi w:val="1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12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 xml:space="preserve">أولاً </w:t>
      </w:r>
      <w:r>
        <w:rPr>
          <w:rFonts w:cs="Sakkal Majalla" w:ascii="Sakkal Majalla" w:hAnsi="Sakkal Majalla"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 xml:space="preserve">المعلومات العامة عن المقرر </w:t>
      </w:r>
      <w:r>
        <w:rPr>
          <w:rFonts w:cs="Sakkal Majalla" w:ascii="Sakkal Majalla" w:hAnsi="Sakkal Majalla"/>
          <w:sz w:val="28"/>
          <w:szCs w:val="28"/>
          <w:u w:val="single"/>
          <w:rtl w:val="true"/>
        </w:rPr>
        <w:t>:</w:t>
      </w:r>
    </w:p>
    <w:tbl>
      <w:tblPr>
        <w:tblStyle w:val="a3"/>
        <w:bidiVisual w:val="true"/>
        <w:tblW w:w="11329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0"/>
        <w:gridCol w:w="2924"/>
        <w:gridCol w:w="2411"/>
        <w:gridCol w:w="3543"/>
      </w:tblGrid>
      <w:tr>
        <w:trPr>
          <w:trHeight w:val="412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سم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لية الحاسب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</w:t>
            </w:r>
          </w:p>
        </w:tc>
      </w:tr>
      <w:tr>
        <w:trPr>
          <w:trHeight w:val="417" w:hRule="atLeast"/>
        </w:trPr>
        <w:tc>
          <w:tcPr>
            <w:tcW w:w="2450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924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مز المقرر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Comp 182N</w:t>
            </w:r>
          </w:p>
        </w:tc>
      </w:tr>
      <w:tr>
        <w:trPr>
          <w:trHeight w:val="423" w:hRule="atLeast"/>
        </w:trPr>
        <w:tc>
          <w:tcPr>
            <w:tcW w:w="2450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924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فة المقرر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باري</w:t>
            </w:r>
          </w:p>
        </w:tc>
      </w:tr>
      <w:tr>
        <w:trPr>
          <w:trHeight w:val="415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بيعة المقرر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ملي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تطلبات السابقة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دخل إلى تقنية المعلومات</w:t>
            </w:r>
          </w:p>
        </w:tc>
      </w:tr>
      <w:tr>
        <w:trPr>
          <w:trHeight w:val="422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غة التدريس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عربية</w:t>
            </w:r>
          </w:p>
        </w:tc>
      </w:tr>
    </w:tbl>
    <w:p>
      <w:pPr>
        <w:pStyle w:val="Normal"/>
        <w:bidi w:val="1"/>
        <w:spacing w:before="120" w:after="120"/>
        <w:jc w:val="left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 xml:space="preserve">ثانياً </w:t>
      </w:r>
      <w:r>
        <w:rPr>
          <w:rFonts w:cs="Sakkal Majalla" w:ascii="Sakkal Majalla" w:hAnsi="Sakkal Majalla"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 xml:space="preserve">أهداف المقرر </w:t>
      </w:r>
      <w:r>
        <w:rPr>
          <w:rFonts w:cs="Sakkal Majalla" w:ascii="Sakkal Majalla" w:hAnsi="Sakkal Majalla"/>
          <w:sz w:val="28"/>
          <w:szCs w:val="28"/>
          <w:u w:val="single"/>
          <w:rtl w:val="true"/>
        </w:rPr>
        <w:t>:</w:t>
      </w:r>
    </w:p>
    <w:tbl>
      <w:tblPr>
        <w:tblStyle w:val="a3"/>
        <w:bidiVisual w:val="true"/>
        <w:tblW w:w="11329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9"/>
      </w:tblGrid>
      <w:tr>
        <w:trPr/>
        <w:tc>
          <w:tcPr>
            <w:tcW w:w="11329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contextualSpacing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رسيخ المعارف و التطبيقات الحاسوبية التي تمكن الطالبة من الحصول على شهادة الرخصة الدولية 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ICDL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contextualSpacing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عريف الطالبة بنظام التشغيل 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WINDOWS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 استخداماته في إدارة الملفات و البرمجيات 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contextualSpacing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عريف الطالبة بكيفية التعامل مع النصوص و معالجتها باستخدام معالج النصوص 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MS-WORD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contextualSpacing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عريف الطالبة بكيفية التعامل مع الجداول الالكترونية و معالجتها باستخدام 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MS-EXCEL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contextualSpacing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عريف الطالبة بكيفية إعداد العروض التقديمية باستخدام 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MS-POWER POINT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.</w:t>
            </w:r>
          </w:p>
        </w:tc>
      </w:tr>
    </w:tbl>
    <w:p>
      <w:pPr>
        <w:pStyle w:val="Normal"/>
        <w:bidi w:val="1"/>
        <w:spacing w:before="120" w:after="120"/>
        <w:jc w:val="left"/>
        <w:rPr>
          <w:rFonts w:ascii="Sakkal Majalla" w:hAnsi="Sakkal Majalla" w:cs="Sakkal Majalla"/>
          <w:sz w:val="30"/>
          <w:szCs w:val="30"/>
          <w:u w:val="single"/>
        </w:rPr>
      </w:pPr>
      <w:r>
        <w:rPr>
          <w:rFonts w:ascii="Sakkal Majalla" w:hAnsi="Sakkal Majalla" w:cs="Sakkal Majalla"/>
          <w:sz w:val="30"/>
          <w:sz w:val="30"/>
          <w:szCs w:val="30"/>
          <w:u w:val="single"/>
          <w:rtl w:val="true"/>
        </w:rPr>
        <w:t xml:space="preserve">ثالثاً </w:t>
      </w:r>
      <w:r>
        <w:rPr>
          <w:rFonts w:cs="Sakkal Majalla" w:ascii="Sakkal Majalla" w:hAnsi="Sakkal Majalla"/>
          <w:sz w:val="30"/>
          <w:szCs w:val="30"/>
          <w:u w:val="single"/>
          <w:rtl w:val="true"/>
        </w:rPr>
        <w:t xml:space="preserve">: </w:t>
      </w:r>
      <w:r>
        <w:rPr>
          <w:rFonts w:ascii="Sakkal Majalla" w:hAnsi="Sakkal Majalla" w:cs="Sakkal Majalla"/>
          <w:sz w:val="30"/>
          <w:sz w:val="30"/>
          <w:szCs w:val="30"/>
          <w:u w:val="single"/>
          <w:rtl w:val="true"/>
        </w:rPr>
        <w:t xml:space="preserve">الخطة العامة للمقرر </w:t>
      </w:r>
      <w:r>
        <w:rPr>
          <w:rFonts w:cs="Sakkal Majalla" w:ascii="Sakkal Majalla" w:hAnsi="Sakkal Majalla"/>
          <w:sz w:val="30"/>
          <w:szCs w:val="30"/>
          <w:u w:val="single"/>
          <w:rtl w:val="true"/>
        </w:rPr>
        <w:t>:</w:t>
      </w:r>
    </w:p>
    <w:tbl>
      <w:tblPr>
        <w:tblStyle w:val="a3"/>
        <w:bidiVisual w:val="true"/>
        <w:tblW w:w="11329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1259"/>
        <w:gridCol w:w="6821"/>
        <w:gridCol w:w="1418"/>
      </w:tblGrid>
      <w:tr>
        <w:trPr>
          <w:trHeight w:val="444" w:hRule="atLeast"/>
        </w:trPr>
        <w:tc>
          <w:tcPr>
            <w:tcW w:w="183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بوع الدراسي</w:t>
            </w:r>
          </w:p>
        </w:tc>
        <w:tc>
          <w:tcPr>
            <w:tcW w:w="1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وحدات الدراسية</w:t>
            </w:r>
          </w:p>
        </w:tc>
        <w:tc>
          <w:tcPr>
            <w:tcW w:w="68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6"/>
                <w:szCs w:val="26"/>
                <w:rtl w:val="true"/>
                <w:lang w:val="en-GB" w:eastAsia="en-US" w:bidi="ar-SA"/>
              </w:rPr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لاحظات</w:t>
            </w:r>
          </w:p>
        </w:tc>
      </w:tr>
      <w:tr>
        <w:trPr>
          <w:trHeight w:val="566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سبوع الأو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25-29/3/1435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26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30/1/2014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Windows 7</w:t>
            </w:r>
          </w:p>
        </w:tc>
        <w:tc>
          <w:tcPr>
            <w:tcW w:w="68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وافذ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Window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شغيل النوافذ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Starting Window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تخدام الفأرة 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Use a Mous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يط المهام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Task Ba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يقونات سطح المكتب 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Desktop Ic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يقاف تشغيل الحاسوب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Turning Off The Comput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سجيل الخروج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Log off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بديل المستخدمين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Switch User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يقاف تشغيل التطبيقات غير المستجيب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Shut down a Non-Responding Applic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ئمة ابدأ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Start Men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غيل البرامج من قائمة ابدأ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Running a Program Using the start Men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صغير وتكبير وإغلاق النافذ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Minimizing , Maximizing , Closing a Window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ل النافذة من مكان إلى آخر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Moving a Window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نشاء أيقونة مختصرة لتطبيق أو ملف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Creating  a Shortcut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459" w:hanging="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  <w:u w:val="single"/>
              </w:rPr>
            </w:pP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)</w:t>
            </w: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فقرات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u w:val="single"/>
                <w:lang w:val="en-US" w:eastAsia="en-US" w:bidi="ar-SA"/>
              </w:rPr>
              <w:t>1</w:t>
            </w: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>،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u w:val="single"/>
                <w:lang w:val="en-US" w:eastAsia="en-US" w:bidi="ar-SA"/>
              </w:rPr>
              <w:t>2</w:t>
            </w: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>،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u w:val="single"/>
                <w:lang w:val="en-US" w:eastAsia="en-US" w:bidi="ar-SA"/>
              </w:rPr>
              <w:t>3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أولى فقط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ذف أو نقل أيقونة على سطح المكتب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Deleting , Moving Desktop Ic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وحة التحكم 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Control Pane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حكم في خلفية سطح المكتب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Desktop Backgroun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ضبط و تغيير لوحة المفاتيح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Set, Change Keyboard Languag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صل الثام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كتاب</w:t>
            </w:r>
          </w:p>
        </w:tc>
      </w:tr>
      <w:tr>
        <w:trPr>
          <w:trHeight w:val="4441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سبوع الثان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6-2/4/1435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6-2/2/2014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بع</w:t>
            </w: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Windows 7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جلدات والملفات و أقراص التشغيل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Folders, Files and Driv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كتشف النوافذ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Windows Explor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147" w:leader="none"/>
              </w:tabs>
              <w:bidi w:val="1"/>
              <w:spacing w:lineRule="auto" w:line="240" w:before="0" w:after="0"/>
              <w:ind w:left="459" w:right="33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واع الملفات الشائع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Common File Types(.doc/.docx/.xls/.xlsx/.mdb/.accdb/.ppt/.pptx/.txt/.gif/.pdf/.html/.exe /.zip/.tmp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ديد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يار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جلد أو الملف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Selecting Fil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لومات الأقراص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Drives Informat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لومات النظام الأساسي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Major System Informat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نشاء مجلد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Create a Fold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غيير أسماء الملفات والمجلدات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Renaming  Files and Folder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ذف ملف أو مجلد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Deleting Fileor Fold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ة المحذوفات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Recycle Bi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ل الملفات أو المجلدات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Moving Files or Fold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خ الملفات أو المجلدات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Copying Files and Folder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ضغط الملفات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File Compress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ث عن ملفات أو مجلدات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Searching for Files or Folders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459" w:hanging="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  <w:u w:val="single"/>
              </w:rPr>
            </w:pP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صفح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u w:val="single"/>
                <w:lang w:val="en-US" w:eastAsia="en-US" w:bidi="ar-SA"/>
              </w:rPr>
              <w:t>141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+ </w:t>
            </w: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فقر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u w:val="single"/>
                <w:lang w:val="en-US" w:eastAsia="en-US" w:bidi="ar-SA"/>
              </w:rPr>
              <w:t>1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صفح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u w:val="single"/>
                <w:lang w:val="en-US" w:eastAsia="en-US" w:bidi="ar-SA"/>
              </w:rPr>
              <w:t>142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قاط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خ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رة الشاشة ولصقها في الدفتر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Print Scree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صل الثام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كتاب</w:t>
            </w:r>
          </w:p>
        </w:tc>
      </w:tr>
      <w:tr>
        <w:trPr>
          <w:trHeight w:val="849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سبوع الثالث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13-9/4/1435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13-9/2/2014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بع</w:t>
            </w: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Windows 7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459" w:hanging="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ش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طبيق عملي على ال </w:t>
            </w: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Windows 7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شمل المحاضرتين الأولى والثانية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459" w:hanging="0"/>
              <w:contextualSpacing/>
              <w:jc w:val="righ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سبوع الرابع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20-16/4/1435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20-16/2/2014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MS- WORD 2010</w:t>
            </w:r>
          </w:p>
        </w:tc>
        <w:tc>
          <w:tcPr>
            <w:tcW w:w="682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الجة النصوص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Word Processin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شغيل تطبيق معالج النصوص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Starting Word Processing Applicatio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افذة معالج النصوص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Microsoft Word Windows Element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تخدام الشريط والتبويبات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Using the Ribbon and Tab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ريط أدوات الوصول السريع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Quick Access Toolba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نشاء مستند جديد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Creating a New Documen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راج نص في المستند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Inserting Tex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راج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مج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سيم الفقرات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Insert, Merge, and Split Paragraph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عداد فقرة عربية ولاتيني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Paragraph Orientatio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فظ المستند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Saving a Documen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غلاق الملفات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Closing Fil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غلاق تطبيق معالج النصوص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Closing Microsoft Word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تح الملف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Open A Fil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فظ المستند بأنواع ملفات أخرى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Saving Documents in Other File Formats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459" w:hanging="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  <w:u w:val="single"/>
              </w:rPr>
            </w:pP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(.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u w:val="single"/>
                <w:lang w:val="en-US" w:eastAsia="en-US" w:bidi="ar-SA"/>
              </w:rPr>
              <w:t>pdf  / .txt  / .doc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ضبط مستوى تكبير الصفح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Control the Magnificatio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صل التاسع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كتاب</w:t>
            </w:r>
          </w:p>
        </w:tc>
      </w:tr>
      <w:tr>
        <w:trPr>
          <w:trHeight w:val="1968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سبوع الخام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27-23/4/1435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u w:val="single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27-23/2/2014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ابع </w:t>
            </w: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MS- WORD 2010</w:t>
            </w:r>
          </w:p>
        </w:tc>
        <w:tc>
          <w:tcPr>
            <w:tcW w:w="682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ديد النص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Selecting Tex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ذف واستبدال النص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Deleting and Replacing Tex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خ النص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Copying Tex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قل النص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Moving Tex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راجع عن والإعاد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Undo &amp; Redo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ط الخط 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Font Styl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ريط الأدوات المصغر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The Mini Toolba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غيير نوع وحجم الخط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Changing Font and Font Siz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غيير لون الخط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Changing Font Styl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عل النص مرتفعاً أو منخفضاً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Apply Superscript, Subscript to a Tex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خ تنسيق النص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Copying Text Formatting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زالة التنسيق من النص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Removing Formatting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مييز النص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Highlighting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الة الأحرف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Changing Cas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راج رمز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Insert a Symbol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ذاة النص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Text Alignmen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  <w:u w:val="single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افة البادئ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Indentations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ما عدا المسافة البادئة المعلق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باعد الفقرات والأسطر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Line and Paragraph Spacing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نشاء قائمة رقمي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Creating a Numbered Lis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نشاء قائمة نقطي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Creating a Bulleted Lis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ضافة تظليل حول النص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Adding shading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ضافة حدود للصفح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Adding page Border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ست مذكورة في الكتاب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صل التاسع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كتاب</w:t>
            </w:r>
          </w:p>
        </w:tc>
      </w:tr>
      <w:tr>
        <w:trPr>
          <w:trHeight w:val="266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سبوع الساد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5-1/5/1435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u w:val="single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6-2/3/2014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ابع </w:t>
            </w: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MS- WORD 2010</w:t>
            </w:r>
          </w:p>
        </w:tc>
        <w:tc>
          <w:tcPr>
            <w:tcW w:w="682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عداد الصفح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Page Setup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أس وتذييل الصفح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Header and Foote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زالة رؤوس أو تذييلات الصفحات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Removing Headers or Footer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رقيم الصفحات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Page Numbering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راج جدول في مستند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Inserting a Table into a Documen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خال نص إلى الجدول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Entering Text in a Tabl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راج صفوف وأعمد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Inserting Rows and Column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ذف الصفوف والأعمدة 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Deleting Rows and column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ريك الجدول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Moving a Tabl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ديد الخلايا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Selecting Cell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نسيق النص في الجدول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Formatting Text in a Tabl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ذاة البيانات في خلايا الجدول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Alignment of Text in a Table Cell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غيير اتجاه النص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Changing Text Orientatio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غيير عرض العمود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Adjusting Column Widt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غيير ارتفاع الصف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Adjusting Row Heigh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غيير حجم كامل الجدول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Resize an Entire Tabl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ضافة حدود وتظليل إلى الجدول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Adding Borders and Shading to a Tabl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نسيق الجدول تلقائياً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Automatically Formatting Table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مج الخلايا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Merging Cell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سيم الخلايا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Splitting Cell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سيم الجدول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Splitting a Tabl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راج قصاصة فني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Inserting a Clip Ar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راج صور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Inserting a Pictur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راج الأشكال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Inserting Shape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ذف الرسومات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Deleting Graphic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حكم في حجم الرسومات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Resizing Graphic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ريك الرسومات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Moving Graphic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نسيق صور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Format an Imag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ينة المستند وطباعته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Previewing a Document and Printin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صل التاسع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كتاب</w:t>
            </w:r>
          </w:p>
        </w:tc>
      </w:tr>
      <w:tr>
        <w:trPr>
          <w:trHeight w:val="1778" w:hRule="atLeast"/>
        </w:trPr>
        <w:tc>
          <w:tcPr>
            <w:tcW w:w="183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سبوع السابع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12-8/5/1435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13-9/3/2014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شر</w:t>
            </w:r>
          </w:p>
        </w:tc>
        <w:tc>
          <w:tcPr>
            <w:tcW w:w="68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بار أعمال السنة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ام التشغيل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WINDOWS 7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لج النصوص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MS  WORD 201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ascii="Sakkal Majalla" w:hAnsi="Sakkal Majalla" w:eastAsia="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شرة </w:t>
            </w: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ال تطبيقي شامل على  </w:t>
            </w: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نامج معالج النصوص</w:t>
            </w:r>
            <w:r>
              <w:rPr>
                <w:rFonts w:ascii="Sakkal Majalla" w:hAnsi="Sakkal Majalla" w:eastAsia="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-109" w:leader="none"/>
                <w:tab w:val="right" w:pos="71" w:leader="none"/>
                <w:tab w:val="right" w:pos="161" w:leader="none"/>
              </w:tabs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161" w:leader="none"/>
              </w:tabs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بيعة الاختبار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ري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ة</w:t>
            </w:r>
          </w:p>
        </w:tc>
      </w:tr>
      <w:tr>
        <w:trPr>
          <w:trHeight w:val="332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سبوع الثام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19-15/5/1435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20-16/3/2014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MS PowerPoint 2010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روض التقديمي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Presentatio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شغيل تطبيق العروض التقديمي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Opening a Presentation Applicatio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افذة العرض التقديمي 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PowerPoint Window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ديل مستوى التكبير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صغير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Zoom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نقل بين الشرائح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Navigation between Slide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رق معاينة العرض التقديمي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Power Point Preview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فظ العرض التقديمي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Saving a Presentatio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غلاق العرض التقديمي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Close a Presentation Applicatio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تح عرض تقديمي مخزن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Opening a Presentatio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نشاء عرض تقديمي جديد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Creating a New Presentatio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ضافة نص إلى الشريح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Add Text into a Slid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ضافة شريحة جديدة 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Inserting a New Slid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رائح التعداد النقطي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Bulleted Slide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نشاء شريحة فارغ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Creating a Blank Slid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غيير تخطيط الشريح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Changing the Layout of a Slid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ون خلفية الشرائح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Slides Background Colo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مات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Theme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غيير نوع الخط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Changing the Font Typ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غيير حجم الخط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Changing the Font Siz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غيير نمط الخط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Changing the Font Styl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غيير لون الخط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Changing Font Colo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طبيق تأثيرات الظل على النص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Shadow Effect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صل الثاني عشر من الكتاب</w:t>
            </w:r>
          </w:p>
        </w:tc>
      </w:tr>
      <w:tr>
        <w:trPr>
          <w:trHeight w:val="878" w:hRule="atLeast"/>
        </w:trPr>
        <w:tc>
          <w:tcPr>
            <w:tcW w:w="11328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ازة منتصف الفصل الدراسي الثان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99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بدأ بنهاية دوام يوم الخميس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4"/>
                <w:szCs w:val="24"/>
                <w:lang w:val="en-US" w:eastAsia="en-US" w:bidi="ar-SA"/>
              </w:rPr>
              <w:t>19/5/1435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ـ الموافق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4"/>
                <w:szCs w:val="24"/>
                <w:lang w:val="en-US" w:eastAsia="en-US" w:bidi="ar-SA"/>
              </w:rPr>
              <w:t>20/3/2014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32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سبوع التاسع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29/5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36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1435</w:t>
            </w: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30/3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3/4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2014</w:t>
            </w: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ابع </w:t>
            </w: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MS PowerPoint 2010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ذاة النص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TextAlignmen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ديل نمط الرموز النقطي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Modifying Bullet Point Formatting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تخدام التعداد الرقمي بدلاً من التعداد النقطي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Using Numbering Instead of Bullet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احظات المعلق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Presenter Notes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( </w:t>
            </w: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قدم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قر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نشاء جدول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Creating a Tabl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نيات التحديد في الجداول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Selection Technique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ماط الجداول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Table Style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ظليل خلفية الخلايا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Cell Background Shading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راج قصاصة فني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Inserting a Clip Ar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راج  الصور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Inserting Picture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راج الأشكال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Insert Shape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ضافة نص في الشكل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Inserting Text into a Shap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راج رسوم بياني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Inserting chart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ذف الرسومات التوضيحية 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Deleting an Illustratio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غيير حجم الرسومات التوضيحي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Resizing an Illustratio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ريك الرسم التوضيحي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Moving an Illustratio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خ الرسم التوضيحي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Copying an Illustratio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غيير مظهر كائن مرسوم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Changing the Appearance of a Drawn Objec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ضافة تأثير إلى الشكل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Applying an Effect to a Drawn Objec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تدارة حر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وران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Free Rotatio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عكاس كائن رسومي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Flipping a Drawn Objec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قل كائن إلى المقدمة أو المؤخر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Bringing an Object to the Front or Back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نشاء وتعديل مخطط هيكلي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Organization Char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صل الثاني عشر من الكتاب</w:t>
            </w:r>
          </w:p>
        </w:tc>
      </w:tr>
      <w:tr>
        <w:trPr>
          <w:trHeight w:val="332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سبوع العاش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6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10/6/1435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6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10/4/2014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ابع </w:t>
            </w: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MS PowerPoint 201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ذييل الشرائح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Slides Foote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ديم العرض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Start a Slide Show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أثيرات الحرك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Animation Effect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ركة المخصص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Custom Animatio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احل الانتقالية للشرائح 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Transitions Effect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قل الشرائح ضمن العرض التقديمي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Moving Slides Within a Presentatio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خ الشرائح ضمن العرض التقديمي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Copying Slides Within a Presentatio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ذف شريح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Deleting a Slid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خفاء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ظهار الشرائح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Hiding and Showing Slide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عداد الشرائح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Slides Setup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عاينة قبل الطباع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Print Preview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باعة الشرائح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Printing Slide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شرات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Handout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صل الثاني عشر من الكتاب</w:t>
            </w:r>
          </w:p>
        </w:tc>
      </w:tr>
      <w:tr>
        <w:trPr>
          <w:trHeight w:val="332" w:hRule="atLeast"/>
        </w:trPr>
        <w:tc>
          <w:tcPr>
            <w:tcW w:w="18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سبوع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13-16/6/1435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16-13/4/2014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</w:t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شر</w:t>
            </w:r>
          </w:p>
        </w:tc>
        <w:tc>
          <w:tcPr>
            <w:tcW w:w="682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طبيق مباشر على مادة </w:t>
            </w: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PowerPoint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كيفية التعامل معها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ح مشروع لفصل العروض التقديمية مع أفكار  للمشروع وتحديد أخر موعد لتسليم المشروع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18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سبوع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 عش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24-20/6/1435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24-20/4/2014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</w:t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MS- EXCEL 201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داول الالكتروني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Spreadshee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شغيل تطبيق الجداول الالكتروني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Starting Microsoft Excel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ناصر الأساسية لنافذ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Excel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رقة العمل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Workshee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خال البيانات إلى ورقة العمل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Entering Data in a Workshee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فظ المصنف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Saving a Workshee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غلاق المصنف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Closing a Workshee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غلاق تطبيق الجداول الالكتروني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Closing Microsoft Excel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تح مصنف مخزن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Opening a Workbook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نشاء مصنف جديد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Creating a New Workbook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ديد الخلايا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Selecting Cell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راج صفوف في ورقة العمل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Inserting Rows into a Workshee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راج أعمدة في ورقة العمل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Inserting Columns into a Workshee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ذف صفوف أو أعمد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Deleting Rows or Column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ديل عرض عمود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Adjusting Column Widt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ديل ارتفاع الصف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Adjusting Row Heigh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خ محتويات الخلايا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Copying Cells Content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قل محتويات الخلي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Move Cell Content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ذف محتويات الخلي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Deleting Cell Content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ديل البيانات المدخل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Editing Dat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عبئة التلقائي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Auto Fill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رز البيانات في الخلايا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Sorting Data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صل العاشر من الكتا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آخر موعد لتسليم المشروع</w:t>
            </w: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سبوع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لث عش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27/6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2/7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1435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27/4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1/5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2014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ابع </w:t>
            </w: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MS- EXCEL 201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راج ورقة عمل جديد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Inserting a New Workshee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ذف ورقة عمل 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Deleting a Workshee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خ أو نقل ورقة عمل ضمن المصنف نفسه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Copying or Moving a Worksheet within a Workbook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وع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جم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ط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ون الخط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Font Type ,Size ,Style and Colo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ضافة حدود إلى الخلايا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Adding Borders to Cell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نسيق لون الخلفي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Formatting The Background Colo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ذاة محتويات الخلايا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Aligning Cell Content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وسيط عنوان فوق نطاق من الخلايا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Centering a Title Over a Cell Rang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فاف النص داخل خلي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Text Wrapping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دوير النص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Text Orientatio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نسيق الأرقام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Formatting Number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مز العمل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Currency Symbol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سب المئوي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Percentage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نسيق التواريخ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Formatting Date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دى الخلايا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Data Range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(</w:t>
            </w: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روحة ضمن النقطة التالية في الكتاب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نشاء الصيغ الرياضي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Creating Formula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يم الخطأ المقترنة باستعمال الصيغ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Error Value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صل العاشر من الكتا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بار  قصي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 بلاك بورد</w:t>
            </w: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سبوع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رابع عش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5-9/7/1435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4-8/5/2014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ابع </w:t>
            </w: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MS- EXCEL 2010</w:t>
            </w:r>
          </w:p>
        </w:tc>
        <w:tc>
          <w:tcPr>
            <w:tcW w:w="682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هي الدالة ؟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What is a Functio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الة الجمع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Sum Functio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الة الوسط الحسابي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Average Functio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ساب القيمة القصوى والقيمة الدنيا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Maximum and Minimum Valu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نشاء المخططات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Creating Chart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غيير نوع المخطط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Changing the Type of a Char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ضافة وإزالة بيانات من المخطط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Adding and Removing a Data Series to a Char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قل المخطط وتغيير حجمه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Positioning and Resizing a Char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نوان المخطط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Chart Titl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ضافة تسميات للبيانات في المخطط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Adding Data Labels to a Chart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428" w:hanging="0"/>
              <w:jc w:val="left"/>
              <w:rPr>
                <w:rFonts w:ascii="Sakkal Majalla" w:hAnsi="Sakkal Majalla" w:cs="Sakkal Majalla"/>
                <w:sz w:val="24"/>
                <w:szCs w:val="24"/>
                <w:u w:val="single"/>
              </w:rPr>
            </w:pP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صفح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u w:val="single"/>
                <w:lang w:val="en-US" w:eastAsia="en-US" w:bidi="ar-SA"/>
              </w:rPr>
              <w:t>323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+ </w:t>
            </w: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نسبة المئوية صفح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u w:val="single"/>
                <w:lang w:val="en-US" w:eastAsia="en-US" w:bidi="ar-SA"/>
              </w:rPr>
              <w:t>324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امش ورقة العمل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Worksheet Margin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تجاه ورقة العمل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Worksheet Orientatio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أس وتذييل ورقة العمل 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Worksheet Header and Foote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اينة قبل الطباعة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Print Preview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59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باعة المصنف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Printing a Workboo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صل العاشر من الكتاب</w:t>
            </w:r>
          </w:p>
        </w:tc>
      </w:tr>
      <w:tr>
        <w:trPr>
          <w:trHeight w:val="1343" w:hRule="atLeast"/>
        </w:trPr>
        <w:tc>
          <w:tcPr>
            <w:tcW w:w="18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459" w:hanging="0"/>
              <w:contextualSpacing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617" w:hRule="atLeast"/>
        </w:trPr>
        <w:tc>
          <w:tcPr>
            <w:tcW w:w="183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سبوع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خامس عش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12-16/7/1435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11-15/5/2014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</w:t>
            </w:r>
          </w:p>
        </w:tc>
        <w:tc>
          <w:tcPr>
            <w:tcW w:w="8080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459" w:hanging="0"/>
              <w:contextualSpacing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اجعة </w:t>
            </w: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ascii="Sakkal Majalla" w:hAnsi="Sakkal Majalla" w:eastAsia="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تبار النهائي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459" w:hanging="0"/>
              <w:contextualSpacing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شر </w:t>
            </w: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طبيق عملي على الجداول الكترونية مع اعطاء أمثلة توضيحية</w:t>
            </w: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161" w:leader="none"/>
              </w:tabs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بيعة الاختبار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ري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ة</w:t>
            </w:r>
          </w:p>
        </w:tc>
      </w:tr>
    </w:tbl>
    <w:p>
      <w:pPr>
        <w:pStyle w:val="Normal"/>
        <w:bidi w:val="1"/>
        <w:spacing w:before="240" w:after="120"/>
        <w:jc w:val="left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>رابعاً</w:t>
      </w:r>
      <w:r>
        <w:rPr>
          <w:rFonts w:cs="Sakkal Majalla" w:ascii="Sakkal Majalla" w:hAnsi="Sakkal Majalla"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 xml:space="preserve">التقييم </w:t>
      </w:r>
      <w:r>
        <w:rPr>
          <w:rFonts w:cs="Sakkal Majalla" w:ascii="Sakkal Majalla" w:hAnsi="Sakkal Majalla"/>
          <w:sz w:val="28"/>
          <w:szCs w:val="28"/>
          <w:u w:val="single"/>
          <w:rtl w:val="true"/>
        </w:rPr>
        <w:t>:</w:t>
      </w:r>
    </w:p>
    <w:tbl>
      <w:tblPr>
        <w:tblStyle w:val="a3"/>
        <w:bidiVisual w:val="true"/>
        <w:tblW w:w="1116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3379"/>
        <w:gridCol w:w="3813"/>
      </w:tblGrid>
      <w:tr>
        <w:trPr/>
        <w:tc>
          <w:tcPr>
            <w:tcW w:w="396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 التقييم</w:t>
            </w:r>
          </w:p>
        </w:tc>
        <w:tc>
          <w:tcPr>
            <w:tcW w:w="33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81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</w:tr>
      <w:tr>
        <w:trPr>
          <w:trHeight w:val="602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بار أعمال السنة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وع السابع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-12/5/1435</w:t>
            </w: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-13/3/2014</w:t>
            </w: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0%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بار قصير </w:t>
            </w: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 البلاك بورد</w:t>
            </w: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سبوع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لث عش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2/7/1435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ـ</w:t>
            </w: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%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شروع </w:t>
            </w: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Power Point</w:t>
            </w: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سبوع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 عش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24/6/1435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ـ</w:t>
            </w: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%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تبار النهائي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وعالخامس عش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-16/7/1435</w:t>
            </w: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115/5/2014</w:t>
            </w: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0%</w:t>
            </w:r>
          </w:p>
        </w:tc>
      </w:tr>
      <w:tr>
        <w:trPr/>
        <w:tc>
          <w:tcPr>
            <w:tcW w:w="734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381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0%</w:t>
            </w:r>
          </w:p>
        </w:tc>
      </w:tr>
    </w:tbl>
    <w:p>
      <w:pPr>
        <w:pStyle w:val="Normal"/>
        <w:bidi w:val="1"/>
        <w:spacing w:before="240" w:after="120"/>
        <w:jc w:val="left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240" w:after="120"/>
        <w:jc w:val="left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 xml:space="preserve">خامساً </w:t>
      </w:r>
      <w:r>
        <w:rPr>
          <w:rFonts w:cs="Sakkal Majalla" w:ascii="Sakkal Majalla" w:hAnsi="Sakkal Majalla"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 xml:space="preserve">مصادر المقرر ومراجعه </w:t>
      </w:r>
      <w:r>
        <w:rPr>
          <w:rFonts w:cs="Sakkal Majalla" w:ascii="Sakkal Majalla" w:hAnsi="Sakkal Majalla"/>
          <w:sz w:val="28"/>
          <w:szCs w:val="28"/>
          <w:u w:val="single"/>
          <w:rtl w:val="true"/>
        </w:rPr>
        <w:t>:</w:t>
      </w:r>
    </w:p>
    <w:tbl>
      <w:tblPr>
        <w:tblStyle w:val="a3"/>
        <w:bidiVisual w:val="true"/>
        <w:tblW w:w="1116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60"/>
      </w:tblGrid>
      <w:tr>
        <w:trPr>
          <w:trHeight w:val="986" w:hRule="atLeast"/>
        </w:trPr>
        <w:tc>
          <w:tcPr>
            <w:tcW w:w="11160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12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جع الرئيسي</w:t>
            </w: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120" w:after="120"/>
              <w:jc w:val="left"/>
              <w:rPr>
                <w:rFonts w:ascii="Sakkal Majalla" w:hAnsi="Sakkal Majalla" w:cs="Sakkal Majalla"/>
                <w:sz w:val="28"/>
                <w:szCs w:val="28"/>
                <w:u w:val="single"/>
              </w:rPr>
            </w:pPr>
            <w:r>
              <w:rPr>
                <w:rFonts w:ascii="Sakkal Majalla" w:hAnsi="Sakkal Majalla" w:eastAsia="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 بلال الزعبي و آخرون</w:t>
            </w: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Sakkal Majalla" w:hAnsi="Sakkal Majalla" w:eastAsia="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سوب و البرمجيات الجاهزة</w:t>
            </w: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ر زمزم للنشر</w:t>
            </w: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ان</w:t>
            </w: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بعة الثالثة</w:t>
            </w: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13</w:t>
            </w: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spacing w:before="120" w:after="120"/>
        <w:jc w:val="left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120" w:after="120"/>
        <w:jc w:val="left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120" w:after="120"/>
        <w:jc w:val="left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120" w:after="120"/>
        <w:jc w:val="left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 xml:space="preserve">سادساً </w:t>
      </w:r>
      <w:r>
        <w:rPr>
          <w:rFonts w:cs="Sakkal Majalla" w:ascii="Sakkal Majalla" w:hAnsi="Sakkal Majalla"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 xml:space="preserve">طرق التواصل </w:t>
      </w:r>
      <w:r>
        <w:rPr>
          <w:rFonts w:cs="Sakkal Majalla" w:ascii="Sakkal Majalla" w:hAnsi="Sakkal Majalla"/>
          <w:sz w:val="28"/>
          <w:szCs w:val="28"/>
          <w:u w:val="single"/>
          <w:rtl w:val="true"/>
        </w:rPr>
        <w:t>:</w:t>
      </w:r>
    </w:p>
    <w:tbl>
      <w:tblPr>
        <w:tblStyle w:val="a3"/>
        <w:tblpPr w:bottomFromText="0" w:horzAnchor="margin" w:leftFromText="180" w:rightFromText="180" w:tblpX="0" w:tblpXSpec="center" w:tblpY="115" w:topFromText="0" w:vertAnchor="text"/>
        <w:bidiVisual w:val="true"/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2"/>
        <w:gridCol w:w="1558"/>
        <w:gridCol w:w="1096"/>
        <w:gridCol w:w="1570"/>
        <w:gridCol w:w="4994"/>
      </w:tblGrid>
      <w:tr>
        <w:trPr>
          <w:trHeight w:val="361" w:hRule="atLeast"/>
        </w:trPr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م الأستاذة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كتب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اعات المكتبية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ن طريق الجوال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4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بريد الالكتروني</w:t>
            </w:r>
          </w:p>
        </w:tc>
      </w:tr>
      <w:tr>
        <w:trPr>
          <w:trHeight w:val="144" w:hRule="atLeast"/>
        </w:trPr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عد العبويني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مر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كتب 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waed.ud1@gmail.com</w:t>
            </w:r>
          </w:p>
        </w:tc>
      </w:tr>
      <w:tr>
        <w:trPr>
          <w:trHeight w:val="105" w:hRule="atLeast"/>
        </w:trPr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3-5</w:t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120" w:after="120"/>
        <w:jc w:val="left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tbl>
      <w:tblPr>
        <w:tblStyle w:val="a3"/>
        <w:bidiVisual w:val="true"/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069"/>
      </w:tblGrid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ستاذات المقرر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</w:tc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نسقة المقرر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عد العبويني</w:t>
            </w:r>
          </w:p>
        </w:tc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عد العبويني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رئيسة قسم المكتبات و المعلومات و منسقة السنة العامة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</w:t>
            </w: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  <w:r>
              <w:rPr>
                <w:rFonts w:ascii="Sakkal Majalla" w:hAnsi="Sakkal Majalla" w:eastAsia="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يمان المـــدّرع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Sakkal Majalla" w:hAnsi="Sakkal Majalla" w:cs="Sakkal Majalla"/>
          <w:sz w:val="26"/>
          <w:szCs w:val="26"/>
        </w:rPr>
      </w:pPr>
      <w:r>
        <w:rPr>
          <w:rtl w:val="true"/>
        </w:rPr>
      </w:r>
    </w:p>
    <w:sectPr>
      <w:type w:val="nextPage"/>
      <w:pgSz w:w="12240" w:h="15840"/>
      <w:pgMar w:left="1134" w:right="1183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3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28d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415d"/>
    <w:rPr>
      <w:color w:val="0000FF" w:themeColor="hyperlink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05906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c6de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4cc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059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d3e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9</Pages>
  <Words>1892</Words>
  <Characters>10788</Characters>
  <CharactersWithSpaces>12655</CharactersWithSpaces>
  <Paragraphs>2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33:00Z</dcterms:created>
  <dc:creator>user</dc:creator>
  <dc:description/>
  <dc:language>en-US</dc:language>
  <cp:lastModifiedBy>user</cp:lastModifiedBy>
  <cp:lastPrinted>2013-02-25T15:31:00Z</cp:lastPrinted>
  <dcterms:modified xsi:type="dcterms:W3CDTF">2014-02-17T20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