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72"/>
          <w:szCs w:val="72"/>
        </w:rPr>
        <w:br/>
        <w:br/>
        <w:br/>
        <w:t>Contents of Lecture 9</w:t>
      </w:r>
      <w:r>
        <w:rPr>
          <w:rFonts w:cs="Calibri"/>
          <w:kern w:val="2"/>
          <w:sz w:val="64"/>
          <w:szCs w:val="64"/>
        </w:rPr>
        <w:br/>
      </w:r>
      <w:r>
        <w:rPr>
          <w:rFonts w:ascii="Calibri" w:hAnsi="Calibri"/>
          <w:b/>
          <w:b/>
          <w:bCs/>
          <w:kern w:val="2"/>
          <w:sz w:val="64"/>
          <w:sz w:val="64"/>
          <w:szCs w:val="64"/>
          <w:rtl w:val="true"/>
        </w:rPr>
        <w:t>موضوعات المحاضرة التاسعة</w:t>
      </w:r>
      <w:r>
        <w:rPr>
          <w:rFonts w:cs="Calibri"/>
          <w:kern w:val="2"/>
          <w:sz w:val="64"/>
          <w:szCs w:val="64"/>
        </w:rPr>
        <w:br/>
      </w:r>
      <w:r>
        <w:rPr>
          <w:rFonts w:cs="Calibri"/>
          <w:b/>
          <w:bCs/>
          <w:kern w:val="2"/>
          <w:sz w:val="64"/>
          <w:szCs w:val="64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Frequency Adverb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Scanning &amp; Skimming A reading Tex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Past Progressive Tens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Previewing Vocabular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 xml:space="preserve">I. Adverbs of frequency </w:t>
      </w:r>
      <w:r>
        <w:rPr>
          <w:rFonts w:cs="Calibri"/>
          <w:b/>
          <w:bCs/>
          <w:kern w:val="2"/>
          <w:sz w:val="56"/>
          <w:szCs w:val="56"/>
        </w:rPr>
        <w:t>page 56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I</w:t>
      </w:r>
      <w:r>
        <w:rPr>
          <w:rFonts w:cs="Calibri"/>
          <w:b/>
          <w:bCs/>
          <w:kern w:val="2"/>
          <w:sz w:val="56"/>
          <w:szCs w:val="56"/>
        </w:rPr>
        <w:t xml:space="preserve">. Location or position of Frequency Adverbs  in sentences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1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If there is only a main verb in a sentence we put the frequency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</w:rPr>
        <w:t>adverb immediately before i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e.g.,- Sami______________ his friend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</w:t>
      </w:r>
      <w:r>
        <w:rPr>
          <w:rFonts w:cs="Calibri"/>
          <w:b/>
          <w:bCs/>
          <w:kern w:val="2"/>
          <w:sz w:val="40"/>
          <w:szCs w:val="40"/>
        </w:rPr>
        <w:t>A. respects always                                              B. respects neve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</w:t>
      </w:r>
      <w:r>
        <w:rPr>
          <w:rFonts w:cs="Calibri"/>
          <w:b/>
          <w:bCs/>
          <w:kern w:val="2"/>
          <w:sz w:val="40"/>
          <w:szCs w:val="40"/>
        </w:rPr>
        <w:t>C. always respects                                              D. respects sometim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2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If there is only one of the verbs to Be ( is, am, are, was, were )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,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8"/>
          <w:szCs w:val="48"/>
        </w:rPr>
        <w:t>we put the frequency adverb immediately after that verb to Be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e.g.,- The students ________________ afraid of the final test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</w:t>
      </w:r>
      <w:r>
        <w:rPr>
          <w:rFonts w:cs="Calibri"/>
          <w:b/>
          <w:bCs/>
          <w:kern w:val="2"/>
          <w:sz w:val="40"/>
          <w:szCs w:val="40"/>
        </w:rPr>
        <w:t>A. usually are                                                        B. are usual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</w:t>
      </w:r>
      <w:r>
        <w:rPr>
          <w:rFonts w:cs="Calibri"/>
          <w:b/>
          <w:bCs/>
          <w:kern w:val="2"/>
          <w:sz w:val="40"/>
          <w:szCs w:val="40"/>
        </w:rPr>
        <w:t>C. is usually                                                            D. usually is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 xml:space="preserve">I. Location or position of Frequency Adverbs  in sentences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3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If there is a helping verb and a main verb in a sentence we put the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8"/>
          <w:szCs w:val="48"/>
        </w:rPr>
        <w:t>frequency adverb between the helping verb and the main verb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e.g.- Our doctor ______________ his mobile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</w:t>
      </w:r>
      <w:r>
        <w:rPr>
          <w:rFonts w:cs="Calibri"/>
          <w:b/>
          <w:bCs/>
          <w:kern w:val="2"/>
          <w:sz w:val="40"/>
          <w:szCs w:val="40"/>
        </w:rPr>
        <w:t>A. has switched off rarely                                           B. has rarely switched off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</w:t>
      </w:r>
      <w:r>
        <w:rPr>
          <w:rFonts w:cs="Calibri"/>
          <w:b/>
          <w:bCs/>
          <w:kern w:val="2"/>
          <w:sz w:val="40"/>
          <w:szCs w:val="40"/>
        </w:rPr>
        <w:t>C. rarely has switched off                                            D. never has switched off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4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In case of a question , we just replace the subject with the helping      verb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e.g. – The doctor has never disappointed any studen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Has the doctor ever disappointed any student</w:t>
      </w:r>
      <w:r>
        <w:rPr>
          <w:rFonts w:cs="Calibri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  <w:u w:val="single"/>
        </w:rPr>
        <w:t>Note: Be careful! In questioning, we change never to ever</w:t>
      </w:r>
      <w:r>
        <w:rPr>
          <w:rFonts w:cs="Calibri"/>
          <w:b/>
          <w:bCs/>
          <w:kern w:val="2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 xml:space="preserve">I. Exercise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1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My friend is very clever. He _________ passes the tests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sometimes                                                    B. alway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never                                                              D. seldo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2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My friend is very clever. He _________ fails the tests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always                                                            B. sometim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never                                                              D. seldo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3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______________ </w:t>
      </w:r>
      <w:r>
        <w:rPr>
          <w:rFonts w:cs="Calibri"/>
          <w:b/>
          <w:bCs/>
          <w:kern w:val="2"/>
          <w:sz w:val="48"/>
          <w:szCs w:val="48"/>
        </w:rPr>
        <w:t>a snake? – No, I haven’t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36"/>
          <w:szCs w:val="36"/>
        </w:rPr>
        <w:t>A.</w:t>
      </w:r>
      <w:r>
        <w:rPr>
          <w:rFonts w:cs="Calibri"/>
          <w:b/>
          <w:bCs/>
          <w:kern w:val="2"/>
          <w:sz w:val="40"/>
          <w:szCs w:val="40"/>
        </w:rPr>
        <w:t xml:space="preserve"> Have you seen ever                                     B. Have you ever se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Have you seen never                                   D. Have you never seen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 xml:space="preserve">I. Exercise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4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Hind is very punctual. She _________ comes late to her work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always                                                            B. neve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sometimes                                                     D. oft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5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Rami plays football three times a week. He ______ plays football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always                                                             B. sometim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never                                                               D. seldo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6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______________ </w:t>
      </w:r>
      <w:r>
        <w:rPr>
          <w:rFonts w:cs="Calibri"/>
          <w:b/>
          <w:bCs/>
          <w:kern w:val="2"/>
          <w:sz w:val="48"/>
          <w:szCs w:val="48"/>
        </w:rPr>
        <w:t>the homework alone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36"/>
          <w:szCs w:val="36"/>
        </w:rPr>
        <w:t>A.</w:t>
      </w:r>
      <w:r>
        <w:rPr>
          <w:rFonts w:cs="Calibri"/>
          <w:b/>
          <w:bCs/>
          <w:kern w:val="2"/>
          <w:sz w:val="40"/>
          <w:szCs w:val="40"/>
        </w:rPr>
        <w:t xml:space="preserve"> Do you do usually                                          B. Do you never d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Do usually you do                                          D. Do you  usually d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 xml:space="preserve">II. Exercise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1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  <w:r>
        <w:rPr>
          <w:rFonts w:cs="Calibri"/>
          <w:b/>
          <w:bCs/>
          <w:kern w:val="2"/>
          <w:sz w:val="48"/>
          <w:szCs w:val="48"/>
        </w:rPr>
        <w:t>The most suitable Topic for the passage is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Homelessness                                                        B. Volunteer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Hardships                                                                 D. Sicknes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2. The underlined word “ exercise ” means: ___________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building houses                                                      B. questio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B. Practice sports                                                        D. tes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3. ________________ is an example of hardships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Volunteering                                                           B. environmen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neighborhood                                                         D. homelessnes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                                        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>II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4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Why do some people give some of their time to others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To earn much money                                            B. To help them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To know the time                                                   D. To watch TV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5. The underlined pronoun “ their ” Line  9 refers to___________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all people                                                                  B. friendship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B. some volunteers                                                      D. all volunteer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6. ________________ is closest in meaning to  the phrase “work for free “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Volunteer                                                                B. build house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give some time                                                        D. look aroun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                                        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>III. Past Progressive Ten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Past Progressive Tense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It is used when we have two events or actions in the past; one of them happened    during the continuation of the other action / or both were in progres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The form of the verb [ was OR were + V-ing ]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  <w:rtl w:val="true"/>
        </w:rPr>
        <w:t>-</w:t>
      </w:r>
      <w:r>
        <w:rPr>
          <w:rFonts w:cs="Calibri"/>
          <w:b/>
          <w:bCs/>
          <w:kern w:val="2"/>
          <w:sz w:val="40"/>
          <w:szCs w:val="40"/>
        </w:rPr>
        <w:t>I, He, She, It + was + V-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  <w:rtl w:val="true"/>
        </w:rPr>
        <w:t>-</w:t>
      </w:r>
      <w:r>
        <w:rPr>
          <w:rFonts w:cs="Calibri"/>
          <w:b/>
          <w:bCs/>
          <w:kern w:val="2"/>
          <w:sz w:val="40"/>
          <w:szCs w:val="40"/>
        </w:rPr>
        <w:t>They, We, You + V-ing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 xml:space="preserve">We use </w:t>
      </w:r>
      <w:r>
        <w:rPr>
          <w:rFonts w:cs="Calibri"/>
          <w:b/>
          <w:bCs/>
          <w:kern w:val="2"/>
          <w:sz w:val="40"/>
          <w:szCs w:val="40"/>
          <w:u w:val="single"/>
        </w:rPr>
        <w:t xml:space="preserve">When, While and As </w:t>
      </w:r>
      <w:r>
        <w:rPr>
          <w:rFonts w:cs="Calibri"/>
          <w:b/>
          <w:bCs/>
          <w:kern w:val="2"/>
          <w:sz w:val="40"/>
          <w:szCs w:val="40"/>
        </w:rPr>
        <w:t>to join two sentence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e.g. - The doorbell rang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I was watching TV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</w:t>
      </w:r>
      <w:r>
        <w:rPr>
          <w:rFonts w:cs="Calibri"/>
          <w:b/>
          <w:bCs/>
          <w:kern w:val="2"/>
          <w:sz w:val="40"/>
          <w:szCs w:val="40"/>
        </w:rPr>
        <w:t>The doorbell rang while/ as  I was watching TV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</w:t>
      </w:r>
      <w:r>
        <w:rPr>
          <w:rFonts w:cs="Calibri"/>
          <w:b/>
          <w:bCs/>
          <w:kern w:val="2"/>
          <w:sz w:val="40"/>
          <w:szCs w:val="40"/>
        </w:rPr>
        <w:t>I was watching TV when the doorbell rang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                         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>III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I. We saw an accident while we ____________ to university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go                                                                              B. have go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were going                                                               D. was go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2. When he ________, it was raining heavil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was arriving                                                              B. arrive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B. arrives                                                                        D. is arriv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3. As the children ________________  in the park, someone fell dow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were playing                                                            B. playe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play                                                                            D. are play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                                        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IV. Vocabulary  Previewing </w:t>
      </w:r>
      <w:r>
        <w:rPr>
          <w:rFonts w:cs="Arial Black" w:ascii="Arial Black" w:hAnsi="Arial Black"/>
          <w:b/>
          <w:bCs/>
          <w:kern w:val="2"/>
          <w:sz w:val="36"/>
          <w:szCs w:val="36"/>
        </w:rPr>
        <w:t>( pages 127 / 132 / 139 )</w:t>
      </w:r>
      <w:r>
        <w:rPr>
          <w:rFonts w:cs="Arial Black" w:ascii="Arial Black" w:hAnsi="Arial Black"/>
          <w:kern w:val="2"/>
          <w:sz w:val="36"/>
          <w:szCs w:val="36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IV. Vocabulary  Previewing </w:t>
      </w:r>
      <w:r>
        <w:rPr>
          <w:rFonts w:cs="Arial Black" w:ascii="Arial Black" w:hAnsi="Arial Black"/>
          <w:b/>
          <w:bCs/>
          <w:kern w:val="2"/>
          <w:sz w:val="36"/>
          <w:szCs w:val="36"/>
        </w:rPr>
        <w:t>( pages 127 / 132 / 139 )</w:t>
      </w:r>
      <w:r>
        <w:rPr>
          <w:rFonts w:cs="Arial Black" w:ascii="Arial Black" w:hAnsi="Arial Black"/>
          <w:kern w:val="2"/>
          <w:sz w:val="36"/>
          <w:szCs w:val="36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>IV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I. The word “ __________” means work for free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employ                                                                     B. voluntee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C.  prepare                                                                    D. watch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2. The phrase “ a big or strong difference” means  ______________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   </w:t>
      </w:r>
      <w:r>
        <w:rPr>
          <w:rFonts w:cs="Calibri"/>
          <w:b/>
          <w:bCs/>
          <w:kern w:val="2"/>
          <w:sz w:val="36"/>
          <w:szCs w:val="36"/>
        </w:rPr>
        <w:t>A. contract                                                                    B. difficult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B. contrast                                                                    D. similarit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>3. You are________________ because every body knows about you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A. sick                                                                           B. a drive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C. a player                                                                    D. famou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>4. A person between 13 and 19 years old is a _____________________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A. teenager                                                                  B. worke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 xml:space="preserve">C. volunteer                                                                 D.  pilot                                           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>IV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5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In our society, a mother usually____________  her children and prepares food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kills                                                                                     B. goes fo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C.  Takes care of                                                                    D. sets ou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6. The word “ ________________” is closest in meaning to the word “ a picture”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   </w:t>
      </w:r>
      <w:r>
        <w:rPr>
          <w:rFonts w:cs="Calibri"/>
          <w:b/>
          <w:bCs/>
          <w:kern w:val="2"/>
          <w:sz w:val="36"/>
          <w:szCs w:val="36"/>
        </w:rPr>
        <w:t>A. mission                                                                               B. visio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B. revision                                                                              D. televisio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>7. The box is ________________ . It is not easy to break i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A. heavy                                                                                B. rough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C. tough                                                                                D. re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>8. Some examples of ____________ are love, feelings and jo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A. invitation                                                                         B. emotion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 xml:space="preserve">C. tourism                                                                             D.  sickness                                           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2a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290</Words>
  <Characters>7355</Characters>
  <CharactersWithSpaces>86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35:00Z</dcterms:created>
  <dc:creator>BENQ</dc:creator>
  <dc:description/>
  <dc:language>en-US</dc:language>
  <cp:lastModifiedBy>BENQ</cp:lastModifiedBy>
  <dcterms:modified xsi:type="dcterms:W3CDTF">2011-01-06T2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