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محاضرة السادس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بحث الأو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حتراف العمل التجار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ولاُ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قصود بالاحتراف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حتراف هو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جيه النشاط على نحو رئيسي ومعتاد إلى القيام بالأعمال التجارية بقصد الحصول على الربح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عتبر الشخص محترفاً للعمل التجاري إذا ما قام به بصفة مستمرة ومتكررة بحيث يمكن اعتبار هذا العمل هو مهنته الرئيسية التي يرتزق من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كتسب صفة التاجر من يمارس العمل التجاري بصفة عارضة ؟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حتراف والاعتيا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عتياد الشخص القيام بعمل معين لا يرقى به إلى مرتبة المحترف في جميع الأحوا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ل يجب علاوة هذا الاعتياد أن يتخذ من هذا العمل نشاطه الرئيسي الذي يعتمد عليه في كسب رزق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ذا وصل اعتياد الشخص في مباشرته للعمل التجاري إلى درجة يمكن اعتباره فيها معتمداً اعتماداً أساسياً عليه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توافر الاحتراف لديه إذا ما كان لهذا الشخص مهنة أخرى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التكرار يعني القيام بالعمل مرات متعددة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م يكفي أن يكون التكرار كافياً لاعتبار الشخص معتمداً على هذا العمل في رزقه الأساسي ولو قام به مرات قليلة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تى يعتبر قيام الشخص بالعمل لمرة واحدة كافياً لاعتباره محترفاً القيام بالعمل التجاري ؟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دد الحرف والمحظور عليهم احتراف التجار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د يحدث أن يكون للشخص أكثر من حرف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لتعدد الحرف أثر على اكتساب صفة التاجر طالما توافرت شروطها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ذا كانت هناك فئة معينة من الأشخاص ممنوعة من مباشرة التجارة بواسطة قوانين مهنهم وقاموا مع ذلك بمباشرة الأعمال التجارية بصفة مستمرة ومعتاد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تم اكتسابهم صفة التاجر وخضوعهم لواجبات التجار ؟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رابع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قدير توافر شروط الاحتراف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ختص بتقدير توافر شروط الاحتراف قاضي الموضوع وله في ذلك مطلق التقدير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هي القرائن التي يستدل بها القاضي على احتراف الشخص التجارة ؟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بحث الثان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باشرة الأعمال التجارية باسم ولحساب التاج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كتساب صفة التاجر يشترط أن يقوم الشخص بمباشرة العمل التجاري بطريق الاحتراف باسمه ولحسابه الخاص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المقصود بمباشرة العمل التاجري باسم ولحساب التاجر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كتسب صفة التاجر من يباشر التجارة باسم ولحساب الغير ؟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دير الشرك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دير شركة المساهمة أو ذات المسئولية المحدودة أو المدير غير الشريك في شركات الأشخاص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عتبر تاجراً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دير الشريك في شركة التضامن هل يكتسب صفة التاجر ؟ ولماذا ؟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ستأجر المحل التجار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عتبر مستأجر المحل التجاري والذي يباشر إدارته تاجراً ؟ ولماذا ؟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دير المشروع أو أحد فروع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يعتبر مدير المشروع أو أحد فروعه الذي يعهد إليه باستغلاله تاجراً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و تمتع مدير المشروع أو أحد فروعه ببعض الاستقلال في إدارته المشروع أو الفرع وكانت له سلطة مع المستخدمين أو الحرية في مباشرة التصرفات التجار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كتسب صفة التاجر ؟ ولماذا ؟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مال التاج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يعتبر عمال التاجر تجاراً ذلك لأنهم يقومون بالعمل التجاري باسم ولحساب صاحب العمل وليس باسمهم ولا لحسابهم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ل لو تم الاتفاق على اشتراك عمال التاجر في الإدارة أو في الأرباح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كتسبوا صفة التاجر ؟ ولماذا ؟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مثل التجار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مثل التجاري هو الشخص المكلف من قبل التاجر بالقيام بعمل معين من أعمال تجارته سواء كان ذلك في محل تجارته أو في محل آخر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و عندما يقوم بالعمل المفروض فيه يقوم باسم التاجر الذي فوض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كتسب الممثل التجاري صفة التاجر ؟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وكيل بالعمول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عتبر الوكيل بالعمولة تاجراً ؟ ولماذا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عتبر الشخص المكلف في الجهات الحكومية تاجراً ؟ ولماذا ؟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بحث الثالث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هلية احتراف التجار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شترط لاعتبار الشخص تاجراً أن يكون متمتعاً بالأهلية اللازمة لاحتراف التجار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أهلية هي صلاحية الشخص لاكتساب الحقوق والتحمل بالالتزامات ومباشرة الأعمال القانونية التي تكسبه حقاً أو تحمله التزاماً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امل الأه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كون أهلاً لمزاولة التجارة سعودياً أو أجنبياً من بلغت سنه ثماني عشر سنة هجرية كامل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شترط علاوة على بلوغ الشخص ثماني عشر سنة كامل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لا يكون مصاباً بعارض من عوارض الأهلية كالجنون أو العته أو السفه أو الغفل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ذا لو كان قانون الدولة التي ينتمي إليها الشخص بجنسيته يعتبر قاصراً في سن ثماني عشر سنة وباشر العمل التجاري في المملكة العربية السعودية ؟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اقص الأه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عتبر ناقصاً للأهلية كل من بلغ سن التمييز ولم يبلغ بعد سن الرشد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ذلك يعتبر ناقص الأهلية كل من بلغ سن الرشد وكان سفيهاً أو ذا غفل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السعودي الذي لم يبلغ ثماني عشر سنة ويريد الاشتغال بالتجارة أن يتقدم بطلب إلى المحكمة لتأذن له مباشرة التجار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لقاضي مطلق الحرية في قبول هذا الطلب ومنحه الإذن أو عدم قبوله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ما يمنح القاضي إذن للقاصر مقيداً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واء تعلق القيد بالمبلغ المسموح الاتجار به أو نوع التجار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ترتب على احتراف القاصر المأذون له بالاتجار اكتساب صفة التاجر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ل يخضع لجميع الالتزامات التي يخضع لها التجار كما يجوز شهر إفلاسه إذا ما توقف عن دفع ديونه التجارية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هي حدود مسئولية القاصر عن ديونه التجارية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لتزم المأذون له بالاتجار بأن يقدم حساباً سنوياً عن تجارته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إلا جاز للمحكمة سحب الإذن أو الحد من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جوز الإذن للولي بإنشاء تجارة جديدة للقاصر ؟ ولماذا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ذا آلت للقاصر تجار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أن يرث محلاً تجارياً عن أحد أقاربه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هل يجوز الاستمرار في هذه التجارة بواسطة الولي ؟ وهل يحتاج الأمر الحصول على إذن من المحكمة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د يحدث أو تؤول للقاصر حصة في شركة تضامن كان مورثة يمتلكها أو حصة شريك متضامن في شركة توص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جوز اعتبار القاصر شريكاً متضامناً فيها بدلاُ من مورثه طالما أن عقد الشركة يسمح بذلك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ذا طرأت أسباب جدية يخشى معها سوء إدارة النائب المأذون له في الاستمرار في تجارة الصغير أو المحجور عليه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جوز للمحكمة أو تسحب الإذن أو أن تقيده ؟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هلية المرأة السعود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رأة السعودية تعتبر كاملة الأهلية إذا ما بلغت ثماني عشر سنة هجرية كاملة دون أن يلم بها عارض من عوارض الأهلية من جنون أو عنه أو سفه أو غفل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ما أن لها إذا لم تبلغ ثماني عشر سنة أن تطلب من المحكمة الإذن لها بمزاولة التجار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معنى أن الأحكام السابقة المتعلقة بالأهلية تنطبق على المرأة السعودية سواء كانت متزوجة أم غير متزوج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ذا ما باشرت المرأة السعودية الأعمال التجارية على سبيل الاحتراف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تكتسب صفة التاجر وتخضع لالتزامات التجار شأنها في ذلك شأن الرجل؟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340" w:right="340" w:gutter="0" w:header="0" w:top="238" w:footer="0" w:bottom="284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1bf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3</Words>
  <Characters>4468</Characters>
  <CharactersWithSpaces>52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9:00Z</dcterms:created>
  <dc:creator>Abrar</dc:creator>
  <dc:description/>
  <dc:language>en-US</dc:language>
  <cp:lastModifiedBy>Abrar</cp:lastModifiedBy>
  <dcterms:modified xsi:type="dcterms:W3CDTF">2014-02-1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