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واجب الاول اداره التفاوض وحل النزاع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ستراتيجية التكامل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هي استراتيجية تقوم على أساس وجود مصلحة مشتركة بين أطراف التفاوض وتسعى هذه الاستراتيجية إلى تحسين وتطوير التعاون القائم بينهما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pt;width:20.4pt;height:16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22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75pt;width:20.4pt;height:16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  <w:u w:val="single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highlight w:val="yellow"/>
          <w:u w:val="single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>
          <w:rFonts w:eastAsia="Times New Roman" w:cs="Times New Roman" w:ascii="inherit" w:hAnsi="inherit"/>
          <w:b/>
          <w:bCs/>
          <w:color w:val="111111"/>
        </w:rPr>
        <w:t> </w:t>
      </w:r>
      <w:r>
        <w:rPr>
          <w:rFonts w:ascii="inherit" w:hAnsi="inherit" w:eastAsia="Times New Roman" w:cs="Times New Roman"/>
          <w:b/>
          <w:b/>
          <w:bCs/>
          <w:color w:val="111111"/>
          <w:rtl w:val="true"/>
        </w:rPr>
        <w:t>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</w:t>
      </w:r>
      <w:r>
        <w:rPr>
          <w:rFonts w:ascii="inherit" w:hAnsi="inherit" w:eastAsia="Times New Roman" w:cs="Times New Roman"/>
          <w:b/>
          <w:b/>
          <w:bCs/>
          <w:color w:val="111111"/>
        </w:rPr>
        <w:t xml:space="preserve"> </w:t>
      </w:r>
      <w:r>
        <w:rPr>
          <w:rFonts w:eastAsia="Times New Roman" w:cs="Times New Roman" w:ascii="inherit" w:hAnsi="inherit"/>
          <w:b/>
          <w:bCs/>
          <w:color w:val="111111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22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75pt;width:20.4pt;height:16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111111"/>
          <w:sz w:val="15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عناصر التفاوض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5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6"/>
        <w:gridCol w:w="520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وض ومن يتم بين طرفين أو 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جميع ماذكر صحي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عى أطراف التفاوض لتحقيق اتفاق مقبول نس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ك موضوع محدد للتفا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وض يمثل عملية اتصال تسعى للوصول إلى حل 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محددات النجاح في التفاوض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التزام بمبادئ التفاوض الفعال وتحقيق شروطه ، جميع ما يلي يعتبر من المبادئ المتعلقة بالالتزام بمبادئ التفاوض باستثناء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2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6"/>
        <w:gridCol w:w="197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قدرة الذات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التزا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علاقات المتباد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مبدأ التعاون التا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دأ المنفع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5"/>
        <w:ind w:left="207" w:hanging="360"/>
        <w:rPr>
          <w:rFonts w:ascii="inherit" w:hAnsi="inherit" w:eastAsia="Times New Roman" w:cs="Times New Roman"/>
          <w:b/>
          <w:b/>
          <w:bCs/>
          <w:color w:val="111111"/>
          <w:sz w:val="15"/>
          <w:szCs w:val="15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من ميادين التفاوض وحل النزاعات والعملية التفاوضية بشكل عام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6"/>
        <w:gridCol w:w="294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A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ا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B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جميع ماذكر صحي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C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تجارية والاقتص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D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سيا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E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وضات العسكري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84f6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84f6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684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4f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84f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3:00Z</dcterms:created>
  <dc:creator>Tosh</dc:creator>
  <dc:description/>
  <dc:language>en-US</dc:language>
  <cp:lastModifiedBy>Tosh</cp:lastModifiedBy>
  <dcterms:modified xsi:type="dcterms:W3CDTF">2014-02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