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 الذي بيده المل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خلق الموت والحيا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سبع سم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تر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جع البص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رى من فطو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م ارجع البصر كرتي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رتين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مفعول مطلق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 إليك البص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قد زينا السما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علناها رجوم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عتدن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ت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لذين كفروا بربه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ئس المص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م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ألقوا فيه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و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ئب فاع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وا لها شهيقا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ي تفو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 تميّ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ّ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ا ألق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ق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وتعني حين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هم خزنته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 يأتكم نذ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و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جائنا نذ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كذبنا وقلن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 في كذبنا وقل في قلن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نزل الل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الوا ل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نا نسم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م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نعق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ترفوا بذنبهم فسحق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ذين يخشو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ش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سروا قولك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هروا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ه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ا يعلم من خل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ل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وهو اللطيف الخب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لكم الأر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مشو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لوا من رزق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أمنتم من في السما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ء المخاط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خس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س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ذا هي تمو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أمنت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ء المخاط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رس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س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تعلمون كيف نذ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قد كذب الذي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موصو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لم يروا إلى الطير فوقه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بض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ب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يمسكهن إلا الرحم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س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ركم من دون الرحم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ص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ّن هذا الذي يرزقك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ز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أمسك رزق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س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 لجّو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فمن يمشي مكبّ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ّن يمشي سوي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ش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هو الذ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ك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ش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عل لكم السمع والأبصار والأفئدة قليلا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ً نائب مفعول مطل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هو الذي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ك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ر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ليه تحشرو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ش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ولون متى الوع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و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إنما العل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ما رأوه زلف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ت وجو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ئ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كفرو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ذي كنتم به تدعو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أرأيت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=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ء المخاط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أهلكني الل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ل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رحمن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من يج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هو الرحم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ا ب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نا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ك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تعلمون من هو في ظلا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 أرأيت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==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ي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ء المخاطب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يكم بماء معي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6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514</Words>
  <Characters>2932</Characters>
  <CharactersWithSpaces>34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8:00Z</dcterms:created>
  <dc:creator>Razah Yhya Khdam</dc:creator>
  <dc:description/>
  <dc:language>en-US</dc:language>
  <cp:lastModifiedBy>User</cp:lastModifiedBy>
  <dcterms:modified xsi:type="dcterms:W3CDTF">2014-02-18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