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54" w:right="-108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سئلة اختبار مادة المحاسب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الفصل الأول </w:t>
      </w:r>
      <w:r>
        <w:rPr>
          <w:b/>
          <w:bCs/>
          <w:sz w:val="40"/>
          <w:szCs w:val="40"/>
        </w:rPr>
        <w:t>143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ــ</w:t>
      </w:r>
    </w:p>
    <w:p>
      <w:pPr>
        <w:pStyle w:val="Normal"/>
        <w:bidi w:val="1"/>
        <w:ind w:left="-1054" w:right="-10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قسم الأول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أسئلة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– </w:t>
      </w:r>
      <w:r>
        <w:rPr>
          <w:b/>
          <w:bCs/>
          <w:sz w:val="32"/>
          <w:szCs w:val="32"/>
          <w:u w:val="single"/>
        </w:rPr>
        <w:t>15</w:t>
      </w:r>
      <w:r>
        <w:rPr>
          <w:b/>
          <w:bCs/>
          <w:sz w:val="32"/>
          <w:szCs w:val="32"/>
          <w:u w:val="single"/>
          <w:rtl w:val="true"/>
        </w:rPr>
        <w:t xml:space="preserve"> ) : </w:t>
      </w:r>
    </w:p>
    <w:p>
      <w:pPr>
        <w:pStyle w:val="Normal"/>
        <w:bidi w:val="1"/>
        <w:ind w:left="-1054" w:right="-1080" w:hanging="0"/>
        <w:jc w:val="left"/>
        <w:rPr/>
      </w:pPr>
      <w:r>
        <w:rPr>
          <w:rtl w:val="true"/>
        </w:rPr>
        <w:t xml:space="preserve">فيما يلي ميزان مراجعة محلات التعاون التجارية والمعد في </w:t>
      </w:r>
      <w:r>
        <w:rPr/>
        <w:t>30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/ </w:t>
      </w:r>
      <w:r>
        <w:rPr/>
        <w:t>1433</w:t>
      </w:r>
      <w:r>
        <w:rPr>
          <w:rtl w:val="true"/>
        </w:rPr>
        <w:t xml:space="preserve"> </w:t>
      </w:r>
      <w:r>
        <w:rPr>
          <w:rtl w:val="true"/>
        </w:rPr>
        <w:t xml:space="preserve">هـ بالريال السعودي </w:t>
      </w:r>
      <w:r>
        <w:rPr>
          <w:rtl w:val="true"/>
        </w:rPr>
        <w:t xml:space="preserve">: </w:t>
      </w:r>
    </w:p>
    <w:tbl>
      <w:tblPr>
        <w:bidiVisual w:val="true"/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340"/>
        <w:gridCol w:w="4853"/>
      </w:tblGrid>
      <w:tr>
        <w:trPr/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صدة مدين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صدة دائنة</w:t>
            </w:r>
          </w:p>
        </w:tc>
        <w:tc>
          <w:tcPr>
            <w:tcW w:w="4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</w:p>
        </w:tc>
      </w:tr>
      <w:tr>
        <w:trPr/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نك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ندوق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لاء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ني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دائنون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راق القبض وأوراق الدفع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خزون أول المدة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وات كتابية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ثاث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ض بنك الرياض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دودات مبيعات ومبيعات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تريات ومردودات مشتريات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موحات مبيعات ومسموحات مشتريات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صم مسموح به وخصم مكتسب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جور ورواتب الموظفين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يجار مبنى الإدارة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2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أس المال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حوبات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4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إذا علمت أن مخزون خر المدة بلغت قيمته من واقع الجرد في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4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</w:rPr>
        <w:t>36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واقع محتويات ميزان المراجعة أعلاه أجب على الأسئلة من رقم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رقم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يظهر مخزون آخر المدة بمبلغ </w:t>
      </w:r>
      <w:r>
        <w:rPr>
          <w:b/>
          <w:bCs/>
          <w:sz w:val="32"/>
          <w:szCs w:val="32"/>
        </w:rPr>
        <w:t>36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ف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دائن لحساب ملخص الدخل وفي الجانب المدين لحساب المتاجر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دائن لحساب ملخص الدخل وفي قائمة المركز المالي ضمن الأصول الثابت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المركز المالي ضمن الأصول المتداولة وفي الجانب الدائن لحساب الأرباح والخسائر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دائن لحساب ملخص الدخل وفي قائمة المركز المالي ضمن الأصول المتداول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يظهر رصيد حساب العملاء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ينين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المركز المالي ضمن الأصول الثابتة بمبلغ </w:t>
      </w:r>
      <w:r>
        <w:rPr>
          <w:b/>
          <w:bCs/>
          <w:sz w:val="32"/>
          <w:szCs w:val="32"/>
        </w:rPr>
        <w:t>17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المركز المالي ضمن الأصول المتداولة بمبلغ </w:t>
      </w:r>
      <w:r>
        <w:rPr>
          <w:b/>
          <w:bCs/>
          <w:sz w:val="32"/>
          <w:szCs w:val="32"/>
        </w:rPr>
        <w:t>17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المركز المالي ضمن الخصوم المتداولة بمبلغ </w:t>
      </w:r>
      <w:r>
        <w:rPr>
          <w:b/>
          <w:bCs/>
          <w:sz w:val="32"/>
          <w:szCs w:val="32"/>
        </w:rPr>
        <w:t>15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الدخل ضمن المصروفات بمبلغ </w:t>
      </w:r>
      <w:r>
        <w:rPr>
          <w:b/>
          <w:bCs/>
          <w:sz w:val="32"/>
          <w:szCs w:val="32"/>
        </w:rPr>
        <w:t>17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يظهر رصيد حساب المشتريات ف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المركز المالي ضمن الأصول المتداولة بمبلغ </w:t>
      </w:r>
      <w:r>
        <w:rPr>
          <w:b/>
          <w:bCs/>
          <w:sz w:val="32"/>
          <w:szCs w:val="32"/>
        </w:rPr>
        <w:t>85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المركز المالي ضمن الخصوم المتداولة بمبلغ </w:t>
      </w:r>
      <w:r>
        <w:rPr>
          <w:b/>
          <w:bCs/>
          <w:sz w:val="32"/>
          <w:szCs w:val="32"/>
        </w:rPr>
        <w:t>6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مدين لحساب ملخص الدخل بمبلغ </w:t>
      </w:r>
      <w:r>
        <w:rPr>
          <w:b/>
          <w:bCs/>
          <w:sz w:val="32"/>
          <w:szCs w:val="32"/>
        </w:rPr>
        <w:t>85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دائن لحساب ملخص الدخل بمبلغ </w:t>
      </w:r>
      <w:r>
        <w:rPr>
          <w:b/>
          <w:bCs/>
          <w:sz w:val="32"/>
          <w:szCs w:val="32"/>
        </w:rPr>
        <w:t>6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يظهر رصيد حساب أوراق قبض ف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مدين لحساب ملخص الدخل بمبلغ </w:t>
      </w:r>
      <w:r>
        <w:rPr>
          <w:b/>
          <w:bCs/>
          <w:sz w:val="32"/>
          <w:szCs w:val="32"/>
        </w:rPr>
        <w:t>6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جانب الأصول في قائمة المركز المالي بمبلغ </w:t>
      </w:r>
      <w:r>
        <w:rPr>
          <w:b/>
          <w:bCs/>
          <w:sz w:val="32"/>
          <w:szCs w:val="32"/>
        </w:rPr>
        <w:t>6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جانب الخصوم في قائمة المركز المالي بمبلغ </w:t>
      </w:r>
      <w:r>
        <w:rPr>
          <w:b/>
          <w:bCs/>
          <w:sz w:val="32"/>
          <w:szCs w:val="32"/>
        </w:rPr>
        <w:t>18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دائن لحساب ملخص الدخل بمبلغ </w:t>
      </w:r>
      <w:r>
        <w:rPr>
          <w:b/>
          <w:bCs/>
          <w:sz w:val="32"/>
          <w:szCs w:val="32"/>
        </w:rPr>
        <w:t>18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يظهر رصيد حساب الخصم المكتسب ف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دائن لحساب ملخص الدخل بمبلغ </w:t>
      </w:r>
      <w:r>
        <w:rPr>
          <w:b/>
          <w:bCs/>
          <w:sz w:val="32"/>
          <w:szCs w:val="32"/>
        </w:rPr>
        <w:t>6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جانب الأصول في قائمة المركز المالي بمبلغ </w:t>
      </w:r>
      <w:r>
        <w:rPr>
          <w:b/>
          <w:bCs/>
          <w:sz w:val="32"/>
          <w:szCs w:val="32"/>
        </w:rPr>
        <w:t>5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دائن لحساب ملخص الدخل بمبلغ </w:t>
      </w:r>
      <w:r>
        <w:rPr>
          <w:b/>
          <w:bCs/>
          <w:sz w:val="32"/>
          <w:szCs w:val="32"/>
        </w:rPr>
        <w:t>5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مدين لحساب الأرباح والخسائر بمبلغ </w:t>
      </w:r>
      <w:r>
        <w:rPr>
          <w:b/>
          <w:bCs/>
          <w:sz w:val="32"/>
          <w:szCs w:val="32"/>
        </w:rPr>
        <w:t>6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يظهر رصيد أوراق الدفع ف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دائن لحساب ملخص الدخل بمبلغ </w:t>
      </w:r>
      <w:r>
        <w:rPr>
          <w:b/>
          <w:bCs/>
          <w:sz w:val="32"/>
          <w:szCs w:val="32"/>
        </w:rPr>
        <w:t>18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جانب الخصوم في قائمة المركز المالي بمبلغ </w:t>
      </w:r>
      <w:r>
        <w:rPr>
          <w:b/>
          <w:bCs/>
          <w:sz w:val="32"/>
          <w:szCs w:val="32"/>
        </w:rPr>
        <w:t>18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جانب الأصول في قائمة المركز المالي بمبلغ </w:t>
      </w:r>
      <w:r>
        <w:rPr>
          <w:b/>
          <w:bCs/>
          <w:sz w:val="32"/>
          <w:szCs w:val="32"/>
        </w:rPr>
        <w:t>6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مدين لحساب ملخص الدخل بمبلغ </w:t>
      </w:r>
      <w:r>
        <w:rPr>
          <w:b/>
          <w:bCs/>
          <w:sz w:val="32"/>
          <w:szCs w:val="32"/>
        </w:rPr>
        <w:t>6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يظهر رصيد حساب المبيعات ف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المركز المالي ضمن الأصول المتداولة بمبلغ </w:t>
      </w:r>
      <w:r>
        <w:rPr>
          <w:b/>
          <w:bCs/>
          <w:sz w:val="32"/>
          <w:szCs w:val="32"/>
        </w:rPr>
        <w:t>4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المركز المالي ضمن الخصوم المتداولة بمبلغ </w:t>
      </w:r>
      <w:r>
        <w:rPr>
          <w:b/>
          <w:bCs/>
          <w:sz w:val="32"/>
          <w:szCs w:val="32"/>
        </w:rPr>
        <w:t>14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مدين لحساب ملخص الدخل بمبلغ </w:t>
      </w:r>
      <w:r>
        <w:rPr>
          <w:b/>
          <w:bCs/>
          <w:sz w:val="32"/>
          <w:szCs w:val="32"/>
        </w:rPr>
        <w:t>4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دائن لحساب ملخص الدخل بمبلغ </w:t>
      </w:r>
      <w:r>
        <w:rPr>
          <w:b/>
          <w:bCs/>
          <w:sz w:val="32"/>
          <w:szCs w:val="32"/>
        </w:rPr>
        <w:t>14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يظهر رصيد حساب مسموحات المشتريات ف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دائن لحساب ملخص الدخل بمبلغ </w:t>
      </w:r>
      <w:r>
        <w:rPr>
          <w:b/>
          <w:bCs/>
          <w:sz w:val="32"/>
          <w:szCs w:val="32"/>
        </w:rPr>
        <w:t>3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دائن لحساب ملخص الدخل بمبلغ </w:t>
      </w: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مدين لحساب ملخص الدخل بمبلغ </w:t>
      </w:r>
      <w:r>
        <w:rPr>
          <w:b/>
          <w:bCs/>
          <w:sz w:val="32"/>
          <w:szCs w:val="32"/>
        </w:rPr>
        <w:t>3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مدين لحساب ملخص الدخل بمبلغ </w:t>
      </w: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يظهر رصيد حساب مسموحات المبيعات ف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دائن لحساب ملخص الدخل بمبلغ </w:t>
      </w:r>
      <w:r>
        <w:rPr>
          <w:b/>
          <w:bCs/>
          <w:sz w:val="32"/>
          <w:szCs w:val="32"/>
        </w:rPr>
        <w:t>3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دائن لحساب ملخص الدخل بمبلغ </w:t>
      </w: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مدين لحساب ملخص الدخل بمبلغ </w:t>
      </w:r>
      <w:r>
        <w:rPr>
          <w:b/>
          <w:bCs/>
          <w:sz w:val="32"/>
          <w:szCs w:val="32"/>
        </w:rPr>
        <w:t>3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مدين لحساب ملخص الدخل بمبلغ </w:t>
      </w: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يظهر رصيد حساب الدائنون ف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المركز المالي ضمن الأصول الثابتة بمبلغ </w:t>
      </w:r>
      <w:r>
        <w:rPr>
          <w:b/>
          <w:bCs/>
          <w:sz w:val="32"/>
          <w:szCs w:val="32"/>
        </w:rPr>
        <w:t>17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المركز المالي ضمن الأصول المتداولة بمبلغ </w:t>
      </w:r>
      <w:r>
        <w:rPr>
          <w:b/>
          <w:bCs/>
          <w:sz w:val="32"/>
          <w:szCs w:val="32"/>
        </w:rPr>
        <w:t>17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المركز المالي ضمن الخصوم المتداولة بمبلغ </w:t>
      </w:r>
      <w:r>
        <w:rPr>
          <w:b/>
          <w:bCs/>
          <w:sz w:val="32"/>
          <w:szCs w:val="32"/>
        </w:rPr>
        <w:t>15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الدخل ضمن المصروفات بمبلغ </w:t>
      </w:r>
      <w:r>
        <w:rPr>
          <w:b/>
          <w:bCs/>
          <w:sz w:val="32"/>
          <w:szCs w:val="32"/>
        </w:rPr>
        <w:t>17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يظهر رصيد حساب مخزون أول المدة بمبلغ </w:t>
      </w:r>
      <w:r>
        <w:rPr>
          <w:b/>
          <w:bCs/>
          <w:sz w:val="32"/>
          <w:szCs w:val="32"/>
        </w:rPr>
        <w:t>25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مدين لحساب ملخص الدخ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المركز المالي ضمن الأصول المتداول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دائن لحساب ملخص الدخ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دائن لحساب ملخص الدخل وفي قائمة المركز المالي ضمن الأصول المتداول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يظهر رصيد قرض بنك الرياض بمبلغ </w:t>
      </w:r>
      <w:r>
        <w:rPr>
          <w:b/>
          <w:bCs/>
          <w:sz w:val="32"/>
          <w:szCs w:val="32"/>
        </w:rPr>
        <w:t>4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ف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المركز المالي ضمن الأصول الثابت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مدين لحساب ملخص الدخ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المركز المالي ضمن الأصول المتداول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المركز المالي ضمن الخصوم المتداول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يظهر رصيد حساب أجور ورواتب الموظفين بمبلغ </w:t>
      </w:r>
      <w:r>
        <w:rPr>
          <w:b/>
          <w:bCs/>
          <w:sz w:val="32"/>
          <w:szCs w:val="32"/>
        </w:rPr>
        <w:t>55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ف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دائن لحساب ملخص الدخ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مدين لحساب ملخص الدخ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المركز المالي ضمن الأصول المتداول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المركز المالي ضمن الخصوم المتداول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يظهر رصيد حساب الخصم المسموح به ف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دائن لحساب ملخص الدخل بمبلغ </w:t>
      </w:r>
      <w:r>
        <w:rPr>
          <w:b/>
          <w:bCs/>
          <w:sz w:val="32"/>
          <w:szCs w:val="32"/>
        </w:rPr>
        <w:t>6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جانب الأصول في قائمة المركز المالي بمبلغ </w:t>
      </w:r>
      <w:r>
        <w:rPr>
          <w:b/>
          <w:bCs/>
          <w:sz w:val="32"/>
          <w:szCs w:val="32"/>
        </w:rPr>
        <w:t>5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مدين لحساب ملخص الدخل بمبلغ </w:t>
      </w:r>
      <w:r>
        <w:rPr>
          <w:b/>
          <w:bCs/>
          <w:sz w:val="32"/>
          <w:szCs w:val="32"/>
        </w:rPr>
        <w:t>5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انب المدين لحساب الأرباح والخسائر بمبلغ </w:t>
      </w:r>
      <w:r>
        <w:rPr>
          <w:b/>
          <w:bCs/>
          <w:sz w:val="32"/>
          <w:szCs w:val="32"/>
        </w:rPr>
        <w:t>6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يظهر رصيد حساب مسحوبات بمبلغ </w:t>
      </w:r>
      <w:r>
        <w:rPr>
          <w:b/>
          <w:bCs/>
          <w:sz w:val="32"/>
          <w:szCs w:val="32"/>
        </w:rPr>
        <w:t>15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ف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جانب المصروفات لحساب ملخص الدخ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المركز المالي ضمن الأصول المتداولة مضافاً إلى المدينون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جانب الإيرادات لحساب ملخص الدخ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المركز المالي ضمن حقوق الملكية مطروحاً من رأس الم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قسم الثاني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أسئلة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Cs/>
          <w:sz w:val="32"/>
          <w:szCs w:val="32"/>
          <w:u w:val="single"/>
        </w:rPr>
        <w:t>16</w:t>
      </w:r>
      <w:r>
        <w:rPr>
          <w:b/>
          <w:bCs/>
          <w:sz w:val="32"/>
          <w:szCs w:val="32"/>
          <w:u w:val="single"/>
          <w:rtl w:val="true"/>
        </w:rPr>
        <w:t xml:space="preserve"> – </w:t>
      </w:r>
      <w:r>
        <w:rPr>
          <w:b/>
          <w:bCs/>
          <w:sz w:val="32"/>
          <w:szCs w:val="32"/>
          <w:u w:val="single"/>
        </w:rPr>
        <w:t>40</w:t>
      </w:r>
      <w:r>
        <w:rPr>
          <w:b/>
          <w:bCs/>
          <w:sz w:val="32"/>
          <w:szCs w:val="32"/>
          <w:u w:val="single"/>
          <w:rtl w:val="true"/>
        </w:rPr>
        <w:t xml:space="preserve"> ) 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ما يلي أختر الإجابة الصحيحة لكل فقر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يجب أن تكون معادلة المحاسبة في حالة توازن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أي وقت خلال الفترة المحاسب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 إعداد القوائم المالية فقط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بداية الفترة المحاسبية فقط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نهاية الفترة المحاسبية فقط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هو عبارة عن كشف أو بيان بمجاميع وأرصدة الحسابات الموجودة في دفتر الأستاذ في لحظة زمنية معين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دفتر اليوم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دفتر الأستاذ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يزان المراجع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وائم المال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يتم إثبات العمليات المالية بالدفاتر المحاسبية حسب التسلسل التال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وتحليل العمليات المالية ، إعداد ميزان المراجعة ، التسجيل بدفتر اليومية ، الترحيل بدفتر الأستاذ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سجيل بدفتر اليومية ، الترحيل بدفتر الأستاذ ، إعداد ميزان المراجعة ، تحديد وتحليل العمليات المال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وتحليل العمليات المالية ، التسجيل بدفتر اليومية ، الترحيل بدفتر الأستاذ ، إعداد ميزان المراجع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كل ما سبق صحيح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تؤثر العملية المالية على جانب الأصول فقط من المعادلة المحاسبية في حال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شراء سيارات على الحسا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آجل </w:t>
      </w:r>
      <w:r>
        <w:rPr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شراء سيارات نقداً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سداد الدائنين نقداً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كل ما سبق صحيح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تؤثر العملية المالية على جنابي الأصول وكذا جانب الخصوم وحقوق الملكية بالزيادة في حال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شراء سيارات على الحسا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آجل </w:t>
      </w:r>
      <w:r>
        <w:rPr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شراء سيارات نقداً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سداد الدائنين نقداً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كل ما سبق صحيح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تتم عملية الترحيل والترصيد ف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دفتر اليوم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دفتر الأستاذ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يزان المراجع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وائم المال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يتم حساب تكلفة البضاعة المباعة في المنشآت التجارية كما يل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خزون أول المدة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تريات – المبيعات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خزون أول المدة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بيعات – صافي المشتريات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خزون أول المدة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صافي المشتريات – مخزون آخر المد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يس شيئا مما ذكر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تكون نتيجة نشاط المنشآة التجارية صافي ربح في حالة كون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جمل الدخ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جمل ربح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خسا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ضافاً إليه الإيرادات الأخرى أقل من المصاريف الإدارية والبيع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جمل الدخ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جمل ربح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خسا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ضافاً إليه الإيرادات الأخرى أكبر من المصاريف الإدارية والبيع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صافي المبيعات أقل من تكلفة البضاعة المباع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صافي المبيعات أكبر من تكلفة البضاعة المباع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تكون نتيجة نشاط المنشأة الخدمية صافي خسارة في حالة كون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صافي المبيعات أقل من تكلفة البضاعة المباع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صافي المبيعات أكبر من تكلفة البضاعة المباع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إجمالي الإيرادات أقل من إجمالي المصروفات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إجمالي الإيرادات أكبر من إجمالي المصروفات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باعت محلات السلامة بضاعة بمبلغ </w:t>
      </w:r>
      <w:r>
        <w:rPr>
          <w:b/>
          <w:bCs/>
          <w:sz w:val="32"/>
          <w:szCs w:val="32"/>
        </w:rPr>
        <w:t>5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إلى محلات السفير ، وقد قامت محلات السلامة بسحب كمبيالة بقيمة البضاعة في تاريخ البيع ووافقت عليها محلات السفير في نفس اليوم ، الورقة التجارية المسحوبة تمثل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رقة دفع لمحلات السلامة وورقة قبض لمحلات السفير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رقة قبض لمحلات السلامة وورقة دفع لمحلات السفير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رقة قبض لمحلات السلامة وورقة قبض لمحلات السفير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رقة دفع لمحلات السلامة وورقة دفع لمحلات السفير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أي من البنود التالية لا يعد من الأصول المتداول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خزون آخر المد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ينون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وراق القبض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خزون أول المد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صطلح المحاسبي باللغة الانجليزية المقابل لمصطلح مردودات المبيعات هو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Purchases Returns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Sales Return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Allowance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Sales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Discount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Sale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صطلح المحاسبي باللغة الإنجليزية المقابل لمصطلح ميزان المراجعة هو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Income Statement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General Ledger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Trail Balance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Balance Shee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صطلح المحاسبي باللغة العربية المقابل لمصطلح </w:t>
      </w:r>
      <w:r>
        <w:rPr>
          <w:b/>
          <w:bCs/>
          <w:sz w:val="32"/>
          <w:szCs w:val="32"/>
        </w:rPr>
        <w:t>Purchases Discount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صم التجاري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خصم الشراء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صم المكتسب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صم المسموح به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صطلح المحاسبي باللغة الانجليزية المقابل لمصطلح دفتر اليومية العامة هو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Income Statemen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General Ledger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Trail Balance</w:t>
      </w:r>
    </w:p>
    <w:p>
      <w:pPr>
        <w:pStyle w:val="Normal"/>
        <w:bidi w:val="1"/>
        <w:spacing w:lineRule="auto" w:line="360"/>
        <w:ind w:left="-1054" w:right="-10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General Journal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باعت منشأة السعد لمحلات الوفاق بضاعة قيمتها </w:t>
      </w:r>
      <w:r>
        <w:rPr>
          <w:b/>
          <w:bCs/>
          <w:sz w:val="32"/>
          <w:szCs w:val="32"/>
        </w:rPr>
        <w:t>8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بخصم تجاري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% </w:t>
      </w:r>
      <w:r>
        <w:rPr>
          <w:b/>
          <w:b/>
          <w:bCs/>
          <w:sz w:val="32"/>
          <w:sz w:val="32"/>
          <w:szCs w:val="32"/>
          <w:rtl w:val="true"/>
        </w:rPr>
        <w:t xml:space="preserve">، وبخصم نقدي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%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تم السداد خلال أسبوعين من تاريخ البيع ، فإذا علمت بأن محلات الوفاق قد استفادت من مهلة الخصم ، وبالتالي فإن المبلغ الذي تحصل عليه منشأة السعد في تاريخ السداد هو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8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72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874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705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بدأ المحاسبي الذي يقضي بإعداد القوائم المالية في نهاية كل فترة زمنية معينة هو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ابل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حدة المحاسب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محاسب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يطة والحذر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بدأ المحاسبي الذي يقضي بالاعتراف بالخسائر المتوقعة هو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ابل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حدة المحاسب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محاسب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يطة والحذ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كان إجمالي الجانب المدين لأحد الحسابات في دفتر الأستاذ العام في تاريخ محدد يبلغ </w:t>
      </w:r>
      <w:r>
        <w:rPr>
          <w:b/>
          <w:bCs/>
          <w:sz w:val="32"/>
          <w:szCs w:val="32"/>
        </w:rPr>
        <w:t>4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وكان إجمالي الجانب الدائن له في نفس التاريخ يبغ </w:t>
      </w:r>
      <w:r>
        <w:rPr>
          <w:b/>
          <w:bCs/>
          <w:sz w:val="32"/>
          <w:szCs w:val="32"/>
        </w:rPr>
        <w:t>6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، فإن رصيد الحساب في هذا التاريخ يبلغ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4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مدين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2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مدين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2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دائن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6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دائن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يكون رصيد الحساب في نهاية الشهر مدين في حالة كون وضع الحساب في دفتر الأستاذ العام كما يل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إجمالي الجانب المدين يساوي إجمالي الجانب الدائن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إجمالي الجانب المدين أقل إجمالي الجانب الدائ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إجمالي الجانب المدين أكبر إجمالي الجانب الدائ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يس مما ذكر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فرع المحاسبة الذي ينتج القوائم المالية هو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كاليف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دار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ل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اجع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أي من الخصومات التي يمنحها البائع للمشتري لا تظهر في الدفاتر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صم النقدي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صم التجاري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دودات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موحات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توافرت لديك المعلومات التالية عن منشأة الفتح لتجارة المواد الغذائية عن الفترة المالية المنتهية في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4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إجمالي المبيعات – </w:t>
      </w:r>
      <w:r>
        <w:rPr>
          <w:b/>
          <w:bCs/>
          <w:sz w:val="32"/>
          <w:szCs w:val="32"/>
        </w:rPr>
        <w:t>5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مردودات ومسموحات المبيعات – </w:t>
      </w:r>
      <w:r>
        <w:rPr>
          <w:b/>
          <w:bCs/>
          <w:sz w:val="32"/>
          <w:szCs w:val="32"/>
        </w:rPr>
        <w:t>3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خصم مسموح به – </w:t>
      </w:r>
      <w:r>
        <w:rPr>
          <w:b/>
          <w:bCs/>
          <w:sz w:val="32"/>
          <w:szCs w:val="32"/>
        </w:rPr>
        <w:t>10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تكلفة البضاعة المتاحة للبيع – </w:t>
      </w:r>
      <w:r>
        <w:rPr>
          <w:b/>
          <w:bCs/>
          <w:sz w:val="32"/>
          <w:szCs w:val="32"/>
        </w:rPr>
        <w:t>2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مخزون آخر المدة – </w:t>
      </w:r>
      <w:r>
        <w:rPr>
          <w:b/>
          <w:bCs/>
          <w:sz w:val="32"/>
          <w:szCs w:val="32"/>
        </w:rPr>
        <w:t>1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مصاريف نقل المبيعات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كون مجمل الربح عن الفترة المال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22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38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62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61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يتم تحديد نتيجة النشاط وفقاً لمبدأ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ابل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حدة المحاسب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محاسب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عتراف بالإيراد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يتم الفصل بين الذمة المالية لمالك المنشأة والذمة المالية للمنشأة تطبيقاً لمبدأ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ابل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حدة المحاسب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محاسب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عتراف بالإيراد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قسم الثالث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أسئلة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Cs/>
          <w:sz w:val="32"/>
          <w:szCs w:val="32"/>
          <w:u w:val="single"/>
        </w:rPr>
        <w:t>41</w:t>
      </w:r>
      <w:r>
        <w:rPr>
          <w:b/>
          <w:bCs/>
          <w:sz w:val="32"/>
          <w:szCs w:val="32"/>
          <w:u w:val="single"/>
          <w:rtl w:val="true"/>
        </w:rPr>
        <w:t xml:space="preserve"> – </w:t>
      </w:r>
      <w:r>
        <w:rPr>
          <w:b/>
          <w:bCs/>
          <w:sz w:val="32"/>
          <w:szCs w:val="32"/>
          <w:u w:val="single"/>
        </w:rPr>
        <w:t>50</w:t>
      </w:r>
      <w:r>
        <w:rPr>
          <w:b/>
          <w:bCs/>
          <w:sz w:val="32"/>
          <w:szCs w:val="32"/>
          <w:u w:val="single"/>
          <w:rtl w:val="true"/>
        </w:rPr>
        <w:t xml:space="preserve"> ) : </w:t>
      </w:r>
    </w:p>
    <w:p>
      <w:pPr>
        <w:pStyle w:val="Normal"/>
        <w:bidi w:val="1"/>
        <w:spacing w:lineRule="auto" w:line="360"/>
        <w:ind w:left="-1054" w:right="-108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قامت منشأة العجمي لتجارة الأجهزة الكهربائية بمجموعة من العمليات المالية خلال عام </w:t>
      </w:r>
      <w:r>
        <w:rPr>
          <w:b/>
          <w:bCs/>
          <w:sz w:val="32"/>
          <w:szCs w:val="32"/>
        </w:rPr>
        <w:t>14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 والمطلوب مساعدة محاسب المنشأة في تحديد الأطراف المدينة والدائنة لتلك العمليات تمهيداً لتسجيلها في دفتر يومية المنشأة وقت حدوثها ، وذلك من خلال الإجابة على الأسئلة من رقم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لى رقم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اشترت المنشأة أجهزة كهربائية على الحسا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آج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شركة الوطنية للتجارة بمبلغ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بسعر الكتالوج وبخصم تجاري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% 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الأجهزة الكهربائية بمبلغ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الدائني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كة الوطني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مبلغ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>.  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المشتريات بمبلغ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المشتريات بمبلغ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اشترت المنشأة سيارة لنقل الأجهزة الكهربائية المباعة بمبلغ 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من شركة الجبر للسيارات وبخصم تجاري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% </w:t>
      </w:r>
      <w:r>
        <w:rPr>
          <w:b/>
          <w:b/>
          <w:bCs/>
          <w:sz w:val="32"/>
          <w:sz w:val="32"/>
          <w:szCs w:val="32"/>
          <w:rtl w:val="true"/>
        </w:rPr>
        <w:t xml:space="preserve">وسددت القيمة بشيك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السيارات بمبلغ 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المشتريات بمبلغ </w:t>
      </w:r>
      <w:r>
        <w:rPr>
          <w:b/>
          <w:bCs/>
          <w:sz w:val="32"/>
          <w:szCs w:val="32"/>
        </w:rPr>
        <w:t>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دائن هو حساب البنك بمبلغ 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دائن هو حساب البنك بمبلغ </w:t>
      </w:r>
      <w:r>
        <w:rPr>
          <w:b/>
          <w:bCs/>
          <w:sz w:val="32"/>
          <w:szCs w:val="32"/>
        </w:rPr>
        <w:t>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اشترت المنشأة أثاث وتجهيزات من منشأة السعد بمبلغ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على الحسا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آجل </w:t>
      </w:r>
      <w:r>
        <w:rPr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الأثاث والتجهيزات بمبلغ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الدائني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نشأة السع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مبلغ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دائن هو حساب البنك بمبلغ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المشتريات بمبلغ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اشترت المنشأة بضاعة على الحسا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آج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نشأة السفير بمبلغ </w:t>
      </w:r>
      <w:r>
        <w:rPr>
          <w:b/>
          <w:bCs/>
          <w:sz w:val="32"/>
          <w:szCs w:val="32"/>
        </w:rPr>
        <w:t>1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آلاف ريال ، وقد سحبت منشأة السفير في نفس اليوم كمبيالة بقيمة البضاعة المشتراة على المنشأة تستحق الدفع بعد ستة أشهر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أوراق الدفع بمبلغ </w:t>
      </w:r>
      <w:r>
        <w:rPr>
          <w:b/>
          <w:bCs/>
          <w:sz w:val="32"/>
          <w:szCs w:val="32"/>
        </w:rPr>
        <w:t>1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آلا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دائن هو حساب أوراق الدفع بمبلغ </w:t>
      </w:r>
      <w:r>
        <w:rPr>
          <w:b/>
          <w:bCs/>
          <w:sz w:val="32"/>
          <w:szCs w:val="32"/>
        </w:rPr>
        <w:t>1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آلا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أوراق القبض بمبلغ </w:t>
      </w:r>
      <w:r>
        <w:rPr>
          <w:b/>
          <w:bCs/>
          <w:sz w:val="32"/>
          <w:szCs w:val="32"/>
        </w:rPr>
        <w:t>1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آلا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الدائني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نشأة السفير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مبلغ </w:t>
      </w:r>
      <w:r>
        <w:rPr>
          <w:b/>
          <w:bCs/>
          <w:sz w:val="32"/>
          <w:szCs w:val="32"/>
        </w:rPr>
        <w:t>1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آلا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اقترضت المنشأة مبلغ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من بنك الرياض وتم إيداع المبلغ في حساب المنشأة الجاري بالبنك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دائن هو حساب البنك بمبلغ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قرض بنك الرياض بمبلغ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دائن هو حساب قرض بنك الرياض بمبلغ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الصندوق بمبلغ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ردت المنشأة جزء من البضاعة المشتراة من منشأة السفير بمبلغ </w:t>
      </w:r>
      <w:r>
        <w:rPr>
          <w:b/>
          <w:bCs/>
          <w:sz w:val="32"/>
          <w:szCs w:val="32"/>
        </w:rPr>
        <w:t>5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وذلك لعدم مطابقتها للمواصفات المطلوب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مردودات المشتريات بمبلغ </w:t>
      </w:r>
      <w:r>
        <w:rPr>
          <w:b/>
          <w:bCs/>
          <w:sz w:val="32"/>
          <w:szCs w:val="32"/>
        </w:rPr>
        <w:t>5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دائن هو حساب مردودات المشتريات بمبلغ </w:t>
      </w:r>
      <w:r>
        <w:rPr>
          <w:b/>
          <w:bCs/>
          <w:sz w:val="32"/>
          <w:szCs w:val="32"/>
        </w:rPr>
        <w:t>5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مردودات المبيعات بمبلغ </w:t>
      </w:r>
      <w:r>
        <w:rPr>
          <w:b/>
          <w:bCs/>
          <w:sz w:val="32"/>
          <w:szCs w:val="32"/>
        </w:rPr>
        <w:t>5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دائن هو حساب الدائنين بمبلغ </w:t>
      </w:r>
      <w:r>
        <w:rPr>
          <w:b/>
          <w:bCs/>
          <w:sz w:val="32"/>
          <w:szCs w:val="32"/>
        </w:rPr>
        <w:t>5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باعت المنشأة بضاعة على الحسا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آج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محلات القدس بمبلغ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بخصم نقدي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%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تم السداد خلال عشرة أيام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المديني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حلات القدس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مبلغ </w:t>
      </w:r>
      <w:r>
        <w:rPr>
          <w:b/>
          <w:bCs/>
          <w:sz w:val="32"/>
          <w:szCs w:val="32"/>
        </w:rPr>
        <w:t>475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الدائني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حلات القدس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مبلغ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دائن هو حساب المبيعات بمبلغ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دائن هو حساب المبيعات بمبلغ </w:t>
      </w:r>
      <w:r>
        <w:rPr>
          <w:b/>
          <w:bCs/>
          <w:sz w:val="32"/>
          <w:szCs w:val="32"/>
        </w:rPr>
        <w:t>475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قررت المنشأة زيادة رأسمالها بمبلغ </w:t>
      </w:r>
      <w:r>
        <w:rPr>
          <w:b/>
          <w:bCs/>
          <w:sz w:val="32"/>
          <w:szCs w:val="32"/>
        </w:rPr>
        <w:t>1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، وتم إيداع المبلغ في حساب المنشأة الجاري بالبنك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رأس المال بمبلغ </w:t>
      </w:r>
      <w:r>
        <w:rPr>
          <w:b/>
          <w:bCs/>
          <w:sz w:val="32"/>
          <w:szCs w:val="32"/>
        </w:rPr>
        <w:t>1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الصندوق بمبلغ </w:t>
      </w:r>
      <w:r>
        <w:rPr>
          <w:b/>
          <w:bCs/>
          <w:sz w:val="32"/>
          <w:szCs w:val="32"/>
        </w:rPr>
        <w:t>1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دائن هو حساب البنك بمبلغ </w:t>
      </w:r>
      <w:r>
        <w:rPr>
          <w:b/>
          <w:bCs/>
          <w:sz w:val="32"/>
          <w:szCs w:val="32"/>
        </w:rPr>
        <w:t>1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دائن هو حساب رأس المال بمبلغ </w:t>
      </w:r>
      <w:r>
        <w:rPr>
          <w:b/>
          <w:bCs/>
          <w:sz w:val="32"/>
          <w:szCs w:val="32"/>
        </w:rPr>
        <w:t>1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سحب صاحب المنشأة أجهزة كهربائية ، وتقضي سياسة المنشأة بتقييم مسحوبات صاحب المنشأة من البضاعة على أساس سعر البيع ، فإذا علمت أن قيمة البضاعة المسحوبة وفقاً للتكلفة تبلغ </w:t>
      </w: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ووفقاً لسعر البيع تبلغ </w:t>
      </w:r>
      <w:r>
        <w:rPr>
          <w:b/>
          <w:bCs/>
          <w:sz w:val="32"/>
          <w:szCs w:val="32"/>
        </w:rPr>
        <w:t>3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المسحوبات الشخصية بمبلغ </w:t>
      </w: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دائن هو حساب المشتريات بمبلغ </w:t>
      </w: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دائن هو حساب المبيعات بمبلغ </w:t>
      </w:r>
      <w:r>
        <w:rPr>
          <w:b/>
          <w:bCs/>
          <w:sz w:val="32"/>
          <w:szCs w:val="32"/>
        </w:rPr>
        <w:t>3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رأس المال بمبلغ </w:t>
      </w:r>
      <w:r>
        <w:rPr>
          <w:b/>
          <w:bCs/>
          <w:sz w:val="32"/>
          <w:szCs w:val="32"/>
        </w:rPr>
        <w:t>3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054" w:right="-10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باعت المنشأة بضاعة إلى محلات سالم بمبلغ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على الحسا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آج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، وقد سحبت المنشأة في نفس اليوم كمبيالة بقيمة البضاعة المباعة والتي قبلتها المنشأة تستحق ثلاثة شهور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أوراق القبض بمبلغ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دائن هو حساب المديني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حلات سالم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مبلغ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مدين هو حساب المبيعات بمبلغ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 الدائن هو حساب أوراق الدفع بمبلغ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م بحمد الله </w:t>
      </w:r>
    </w:p>
    <w:p>
      <w:pPr>
        <w:pStyle w:val="Normal"/>
        <w:bidi w:val="1"/>
        <w:spacing w:lineRule="auto" w:line="360"/>
        <w:ind w:left="-1054" w:right="-108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خوك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6"/>
          <w:szCs w:val="36"/>
        </w:rPr>
        <w:t>7áMǿŌĐŶ</w:t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105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125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4:00Z</dcterms:created>
  <dc:creator>google</dc:creator>
  <dc:description/>
  <cp:keywords/>
  <dc:language>en-US</dc:language>
  <cp:lastModifiedBy>NCS</cp:lastModifiedBy>
  <cp:lastPrinted>2014-02-19T10:51:00Z</cp:lastPrinted>
  <dcterms:modified xsi:type="dcterms:W3CDTF">2014-02-19T07:54:00Z</dcterms:modified>
  <cp:revision>2</cp:revision>
  <dc:subject/>
  <dc:title>أسئلة اختبار مادة المحاسبة ( 1 ) الفصل الأول 1435 هــ</dc:title>
</cp:coreProperties>
</file>